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04/CONFEMA/2016, de 08 de janeiro de 201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E Serviços de Segurança e Vigilância Patrimonial desarmada para o Grupo SUL – Parques Guarapiranga, Santo Dias, Nabuco, Casa Modernista, Severo Gomes, Cordeiro e Eucaliptos, no valor de R$ 4.595.525,38 (sendo R$ 4.140.074,60 para o pagamento principal e R$ 455.450,78 para o pagamento de reajuste) - </w:t>
      </w:r>
      <w:r>
        <w:rPr>
          <w:rFonts w:cs="Arial" w:ascii="Arial" w:hAnsi="Arial"/>
          <w:b/>
          <w:sz w:val="22"/>
          <w:szCs w:val="22"/>
        </w:rPr>
        <w:t>(PA 2013-0.164.017-0)</w:t>
      </w:r>
      <w:r>
        <w:rPr>
          <w:rFonts w:cs="Arial" w:ascii="Arial" w:hAnsi="Arial"/>
          <w:b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51ª Reunião Plenária Extraordinária, realizada em 08 de janeiro de 2016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Proteção à Biodiversidade (fauna e flora) Áreas Verdes e Parques Urbanos, Lineares e Naturais” e “</w:t>
      </w:r>
      <w:r>
        <w:rPr>
          <w:rFonts w:cs="Arial" w:ascii="Arial" w:hAnsi="Arial"/>
          <w:bCs/>
          <w:sz w:val="22"/>
          <w:szCs w:val="22"/>
        </w:rPr>
        <w:t>Fortalecimento do sistema de fiscalização e controle pela SVMA e SMSU</w:t>
      </w:r>
      <w:r>
        <w:rPr>
          <w:rFonts w:cs="Arial" w:ascii="Arial" w:hAnsi="Arial"/>
          <w:sz w:val="22"/>
          <w:szCs w:val="22"/>
        </w:rPr>
        <w:t>” (Resolução nº 178/CADES/2016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Áreas Verdes - F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RODRIGO PIMENTEL PINTO RAVEN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essandro Luiz Oliveira Azzon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lipe Teixeira Gonçalv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o Carlos Valenc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eide Santos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Gloria Teix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der Rodrigues Fernand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849680050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01:00Z</dcterms:created>
  <dc:creator>Izabel Lavendowski</dc:creator>
  <dc:description/>
  <cp:keywords/>
  <dc:language>en-US</dc:language>
  <cp:lastModifiedBy>Ellen de Souza Santos Simonini</cp:lastModifiedBy>
  <cp:lastPrinted>2015-10-26T11:51:00Z</cp:lastPrinted>
  <dcterms:modified xsi:type="dcterms:W3CDTF">2016-01-08T12:22:00Z</dcterms:modified>
  <cp:revision>9</cp:revision>
  <dc:subject/>
  <dc:title>Resolução nº 03/CONFEMA/2004, de 23 de abril de 2004</dc:title>
</cp:coreProperties>
</file>