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03/CONFEMA/2016, de 08 de janeiro de 20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Proposta de Aditamento - Prestação de Serviços Técnicos de Manejo e Conservação do Parque Ibirapuera, no valor de R$ 14.763.439,16 (sendo R$ 13.566.843,56 para o pagamento principal e R$ 1.196.595,60 para o pagamento de reajuste) - (PA 2014-0.307.071-3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51ª Reunião Plenária Extraordinária, realizada em 08 de janeiro de 2016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 e conservação de áreas verdes e unidades de conservação e Parques Urbanos, Lineares e Naturais” (Resolução nº 178/CADES/2015)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RODRIGO PIMENTEL PINTO RAVEN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ssandro Luiz Oliveira Azzon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ipe Teixeira Gonçalv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o Carlos Valen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eide Santos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Wander Rodrigues Fernandes</w:t>
      </w:r>
    </w:p>
    <w:p>
      <w:pPr>
        <w:pStyle w:val="Heading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2016033023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7:00Z</dcterms:created>
  <dc:creator>Izabel Lavendowski</dc:creator>
  <dc:description/>
  <cp:keywords/>
  <dc:language>en-US</dc:language>
  <cp:lastModifiedBy>Ellen de Souza Santos Simonini</cp:lastModifiedBy>
  <cp:lastPrinted>2015-10-26T11:51:00Z</cp:lastPrinted>
  <dcterms:modified xsi:type="dcterms:W3CDTF">2016-01-08T13:06:00Z</dcterms:modified>
  <cp:revision>7</cp:revision>
  <dc:subject/>
  <dc:title>Resolução nº 03/CONFEMA/2004, de 23 de abril de 2004</dc:title>
</cp:coreProperties>
</file>