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65/CONFEMA/2015, de 28 de agosto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5"/>
        <w:numPr>
          <w:ilvl w:val="0"/>
          <w:numId w:val="0"/>
        </w:numPr>
        <w:tabs>
          <w:tab w:val="clear" w:pos="708"/>
          <w:tab w:val="left" w:pos="720" w:leader="none"/>
          <w:tab w:val="left" w:pos="7938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 POR UNANIMIDADE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cs="Arial" w:ascii="Arial" w:hAnsi="Arial"/>
          <w:b/>
          <w:caps/>
          <w:sz w:val="22"/>
          <w:szCs w:val="22"/>
        </w:rPr>
        <w:t xml:space="preserve">Contratação de serviços e obras, objetivando A Readequação das EDIFICAÇÕES do Parque CIÊNCIA, no valor de R$ </w:t>
      </w:r>
      <w:r>
        <w:rPr>
          <w:rFonts w:cs="Arial" w:ascii="Arial" w:hAnsi="Arial"/>
          <w:b/>
          <w:sz w:val="22"/>
          <w:szCs w:val="22"/>
        </w:rPr>
        <w:t>971.433,27</w:t>
      </w:r>
      <w:r>
        <w:rPr>
          <w:rFonts w:cs="Arial" w:ascii="Arial" w:hAnsi="Arial"/>
          <w:b/>
          <w:caps/>
          <w:sz w:val="22"/>
          <w:szCs w:val="22"/>
        </w:rPr>
        <w:t xml:space="preserve"> (Processo nº 2015-0.003.820-9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>candidato aos recursos do FEMA, durante a 103ª Reunião Plenária Ordinária, realizada em 28 de agosto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o desenvolvimento de planos, programas e projetos: a) que visem o uso racional e sustentável de recursos naturais; b) de manutenção, melhoria e/ou recuperação da qualidade ambiental; c) de pesquisa e atividades ambientais; II - o controle, a fiscalização e a defesa do meio ambiente” (Resolução nº 171/CADES/20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3404.44.90.51.00.08 – Reforma e Adequação de Parques e Unidades de Conservação Municip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  <w:t>JOSÉ TADEU CANDELÁRIA</w:t>
      </w:r>
    </w:p>
    <w:p>
      <w:pPr>
        <w:pStyle w:val="TextosemFormatao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o Luiz Oliveira Azz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 José de Sou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pe Teixeira Gonçal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Hessel Benedic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a Maria Távora de Rezende Carval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ide Santos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icius dos Santos Pereira ReisWander Rodrigues Fernande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539538849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41:00Z</dcterms:created>
  <dc:creator>Izabel Lavendowski</dc:creator>
  <dc:description/>
  <cp:keywords/>
  <dc:language>en-US</dc:language>
  <cp:lastModifiedBy>Ellen de Souza Santos Simonini</cp:lastModifiedBy>
  <cp:lastPrinted>2015-05-29T12:19:00Z</cp:lastPrinted>
  <dcterms:modified xsi:type="dcterms:W3CDTF">2015-08-28T13:30:00Z</dcterms:modified>
  <cp:revision>3</cp:revision>
  <dc:subject/>
  <dc:title>Resolução nº 03/CONFEMA/2004, de 23 de abril de 2004</dc:title>
</cp:coreProperties>
</file>