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64/CONFEMA/2015, de 28 de agost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e obras objetivando A Readequação das EDIFICAÇÕES do Parque GUARAtiba, no valor de R$ 822.334,79 (Processo nº 2015-0.003.819-5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103ª Reunião Plenária Ordinária, realizada em 28 de agost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o desenvolvimento de planos, programas e projetos: a) que visem o uso racional e sustentável de recursos naturais; b) de manutenção, melhoria e/ou recuperação da qualidade ambiental; c) de pesquisa e atividades ambientais; II - o controle, a fiscalização e a defesa do meio ambiente” 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3404.44.90.51.00.08 – Reforma e Adequação de Parques e Unidades de Conservação Municip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José de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pe Teixeira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Hessel Benedi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 Maria Távora de Rezende Carv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39930875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6:00Z</dcterms:created>
  <dc:creator>Izabel Lavendowski</dc:creator>
  <dc:description/>
  <cp:keywords/>
  <dc:language>en-US</dc:language>
  <cp:lastModifiedBy>Ellen de Souza Santos Simonini</cp:lastModifiedBy>
  <cp:lastPrinted>2015-05-29T12:19:00Z</cp:lastPrinted>
  <dcterms:modified xsi:type="dcterms:W3CDTF">2015-08-28T13:29:00Z</dcterms:modified>
  <cp:revision>3</cp:revision>
  <dc:subject/>
  <dc:title>Resolução nº 03/CONFEMA/2004, de 23 de abril de 2004</dc:title>
</cp:coreProperties>
</file>