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63/CONFEMA/2015, de 28 de agost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obras, objetivando A Readequação das EDIFICAÇÕES do Parque SETE CAMPOS, no valor de R$ 2.359.396,49 (Processo nº 2015-0.015.593-0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3ª Reunião Plenária Ordinária, realizada em 28 de agost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3404.44.90.51.00.08 – Reforma e Adequação de Parques e Unidades de Conservação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 Maria Távora de Rezen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861740337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4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8-28T13:42:00Z</dcterms:modified>
  <cp:revision>5</cp:revision>
  <dc:subject/>
  <dc:title>Resolução nº 03/CONFEMA/2004, de 23 de abril de 2004</dc:title>
</cp:coreProperties>
</file>