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1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 objetivando A Readequação das Calçadas e Cercamento do Parque Chácara Jockey – trecho 2, no valor de R$ 662.507,07 (Processo nº 2015-0.154.727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3ª Reunião Plenária Ordinária, realizada em 28 de agost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3026473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6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28:00Z</dcterms:modified>
  <cp:revision>4</cp:revision>
  <dc:subject/>
  <dc:title>Resolução nº 03/CONFEMA/2004, de 23 de abril de 2004</dc:title>
</cp:coreProperties>
</file>