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48/CONFEMA/2015, de 29 de abril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Implantação DA Rede Estrutural Cicloviária para o Município de São Paulo - referente à 2ª etapa de ciclovia – 50 Km NO VALOR DE 30.003.600,00 (Processo nº 2015-0.096.709-9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MUNICIPAL DE TRANSPORTES, </w:t>
      </w:r>
      <w:r>
        <w:rPr>
          <w:rFonts w:cs="Arial" w:ascii="Arial" w:hAnsi="Arial"/>
          <w:sz w:val="22"/>
          <w:szCs w:val="22"/>
        </w:rPr>
        <w:t>candidato aos recursos do FEMA, durante a 47ª Reunião Plenária Extraordinária, realizada em 29 de abril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: “Apoio ao uso de modalidades não motorizadas de transporte”, “Melhoria da qualidade do ar”, “Mudanças Climáticas” e “Apoio ao uso de modalidade alternativa de transporte sustentável”. 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09.3.377.4.4.90.51.00.08 – Implantação de Vias Cicláveis – Ciclovias, Ciclofaixas e Ciclorro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ICARDO BRANDÃO FIGUEIRED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  <w:lang w:val="pt-BR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jc w:val="center"/>
        <w:rPr/>
      </w:pPr>
      <w:r>
        <w:rPr/>
        <w:t>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pereira de Mora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6187591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59:00Z</dcterms:created>
  <dc:creator>Izabel Lavendowski</dc:creator>
  <dc:description/>
  <cp:keywords/>
  <dc:language>en-US</dc:language>
  <cp:lastModifiedBy>Maria de Lourdes Telles da Rovare</cp:lastModifiedBy>
  <cp:lastPrinted>2014-07-25T10:46:00Z</cp:lastPrinted>
  <dcterms:modified xsi:type="dcterms:W3CDTF">2015-04-29T12:50:00Z</dcterms:modified>
  <cp:revision>8</cp:revision>
  <dc:subject/>
  <dc:title>Resolução nº 03/CONFEMA/2004, de 23 de abril de 2004</dc:title>
</cp:coreProperties>
</file>