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36/CONFEMA/2015, de 1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MANEJO E CONSERVAÇÃO DOS PARQUES MUNICIPAIS – AGRUPAMENTO II – LOTE IV – NORTE – PARQUES MUNICIPAIS: TORONTO, JARDIM FELICIDADE, LIONS, SÃO DOMINGOS E TROTE, no valor de R$ 4.510.623,32 (Processo nº 2014-0.351.127-2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6ª Reunião Plenária Extraordinária, realizada em 17 de abril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306904647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5:00Z</dcterms:created>
  <dc:creator>Izabel Lavendowski</dc:creator>
  <dc:description/>
  <cp:keywords/>
  <dc:language>en-US</dc:language>
  <cp:lastModifiedBy>Ellen de Souza Santos Simonini</cp:lastModifiedBy>
  <cp:lastPrinted>2015-03-27T11:44:00Z</cp:lastPrinted>
  <dcterms:modified xsi:type="dcterms:W3CDTF">2015-04-17T17:14:00Z</dcterms:modified>
  <cp:revision>3</cp:revision>
  <dc:subject/>
  <dc:title>Resolução nº 03/CONFEMA/2004, de 23 de abril de 2004</dc:title>
</cp:coreProperties>
</file>