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9540" w:leader="none"/>
        </w:tabs>
        <w:spacing w:lineRule="exact" w:line="240"/>
        <w:ind w:left="1080" w:right="513" w:hanging="0"/>
        <w:jc w:val="center"/>
        <w:rPr/>
      </w:pPr>
      <w:bookmarkStart w:id="0" w:name="OLE_LINK1"/>
      <w:bookmarkEnd w:id="0"/>
      <w:r>
        <w:rPr>
          <w:rFonts w:cs="Verdana" w:ascii="Verdana" w:hAnsi="Verdana"/>
          <w:b/>
          <w:caps/>
          <w:color w:val="008000"/>
        </w:rPr>
        <w:t>Ata da 172ª Reunião Plenária Ordinária</w:t>
      </w:r>
    </w:p>
    <w:p>
      <w:pPr>
        <w:pStyle w:val="Normal"/>
        <w:tabs>
          <w:tab w:val="clear" w:pos="708"/>
          <w:tab w:val="left" w:pos="1080" w:leader="none"/>
          <w:tab w:val="left" w:pos="9540" w:leader="none"/>
        </w:tabs>
        <w:spacing w:lineRule="exact" w:line="240"/>
        <w:ind w:left="1080" w:right="513" w:hanging="0"/>
        <w:jc w:val="center"/>
        <w:rPr>
          <w:rFonts w:ascii="Verdana" w:hAnsi="Verdana" w:cs="Verdana"/>
          <w:b/>
          <w:b/>
          <w:caps/>
          <w:color w:val="008000"/>
        </w:rPr>
      </w:pPr>
      <w:r>
        <w:rPr>
          <w:rFonts w:cs="Verdana" w:ascii="Verdana" w:hAnsi="Verdana"/>
          <w:b/>
          <w:caps/>
          <w:color w:val="008000"/>
        </w:rPr>
      </w:r>
    </w:p>
    <w:p>
      <w:pPr>
        <w:pStyle w:val="Normal"/>
        <w:tabs>
          <w:tab w:val="clear" w:pos="708"/>
          <w:tab w:val="left" w:pos="10260" w:leader="none"/>
        </w:tabs>
        <w:spacing w:lineRule="auto" w:line="360" w:before="120" w:after="120"/>
        <w:ind w:left="-357" w:right="-493" w:hanging="0"/>
        <w:rPr>
          <w:rFonts w:ascii="Verdana" w:hAnsi="Verdana" w:cs="Arial"/>
          <w:sz w:val="20"/>
          <w:szCs w:val="20"/>
        </w:rPr>
      </w:pPr>
      <w:r>
        <w:rPr>
          <w:rFonts w:cs="Verdana" w:ascii="Verdana" w:hAnsi="Verdana"/>
          <w:sz w:val="20"/>
          <w:szCs w:val="20"/>
        </w:rPr>
        <w:t xml:space="preserve">Aos 16/09/2015, sob a presidência do Senhor Secretário </w:t>
      </w:r>
      <w:r>
        <w:rPr>
          <w:rFonts w:cs="Arial"/>
          <w:sz w:val="24"/>
          <w:szCs w:val="24"/>
        </w:rPr>
        <w:t>José Tadeu Candelária</w:t>
      </w:r>
      <w:r>
        <w:rPr>
          <w:rFonts w:cs="Verdana" w:ascii="Verdana" w:hAnsi="Verdana"/>
          <w:sz w:val="20"/>
          <w:szCs w:val="20"/>
        </w:rPr>
        <w:t>, realizou-se a 172ª Reunião Plenária Ordinária do Conselho Municipal do Meio Ambiente e Desenvolvimento Sustentável - CADES, convocada com a seguinte Pauta:</w:t>
      </w:r>
    </w:p>
    <w:p>
      <w:pPr>
        <w:pStyle w:val="Normal"/>
        <w:tabs>
          <w:tab w:val="clear" w:pos="708"/>
          <w:tab w:val="left" w:pos="9072" w:leader="none"/>
          <w:tab w:val="left" w:pos="10260" w:leader="none"/>
        </w:tabs>
        <w:spacing w:before="120" w:after="120"/>
        <w:ind w:right="992" w:hanging="0"/>
        <w:rPr>
          <w:rFonts w:ascii="Verdana" w:hAnsi="Verdana" w:cs="Arial"/>
          <w:b/>
          <w:b/>
          <w:color w:val="008000"/>
          <w:sz w:val="19"/>
          <w:szCs w:val="19"/>
          <w:u w:val="single"/>
        </w:rPr>
      </w:pPr>
      <w:bookmarkStart w:id="1" w:name="OLE_LINK1"/>
      <w:bookmarkEnd w:id="1"/>
      <w:r>
        <w:rPr>
          <w:rFonts w:cs="Arial" w:ascii="Verdana" w:hAnsi="Verdana"/>
          <w:b/>
          <w:color w:val="008000"/>
          <w:sz w:val="19"/>
          <w:szCs w:val="19"/>
          <w:u w:val="single"/>
        </w:rPr>
        <w:t>Expediente:</w:t>
      </w:r>
    </w:p>
    <w:p>
      <w:pPr>
        <w:pStyle w:val="Normal"/>
        <w:tabs>
          <w:tab w:val="clear" w:pos="708"/>
          <w:tab w:val="left" w:pos="9072" w:leader="none"/>
          <w:tab w:val="left" w:pos="9900" w:leader="none"/>
        </w:tabs>
        <w:spacing w:lineRule="auto" w:line="360" w:before="60" w:after="60"/>
        <w:ind w:right="992" w:hanging="0"/>
        <w:rPr>
          <w:rFonts w:ascii="Verdana" w:hAnsi="Verdana" w:cs="Arial"/>
          <w:b/>
          <w:b/>
          <w:color w:val="008000"/>
          <w:sz w:val="16"/>
          <w:szCs w:val="16"/>
          <w:u w:val="single"/>
        </w:rPr>
      </w:pPr>
      <w:r>
        <w:rPr>
          <w:rFonts w:cs="Arial" w:ascii="Verdana" w:hAnsi="Verdana"/>
          <w:b/>
          <w:color w:val="008000"/>
          <w:sz w:val="16"/>
          <w:szCs w:val="16"/>
          <w:u w:val="single"/>
        </w:rPr>
      </w:r>
    </w:p>
    <w:p>
      <w:pPr>
        <w:pStyle w:val="Normal"/>
        <w:tabs>
          <w:tab w:val="clear" w:pos="708"/>
          <w:tab w:val="left" w:pos="1980" w:leader="none"/>
          <w:tab w:val="left" w:pos="9900" w:leader="none"/>
        </w:tabs>
        <w:spacing w:lineRule="auto" w:line="360" w:before="60" w:after="60"/>
        <w:ind w:right="992" w:hanging="0"/>
        <w:rPr/>
      </w:pPr>
      <w:r>
        <w:rPr>
          <w:rFonts w:cs="Arial" w:ascii="Verdana" w:hAnsi="Verdana"/>
          <w:b/>
          <w:spacing w:val="-4"/>
          <w:sz w:val="19"/>
          <w:szCs w:val="19"/>
        </w:rPr>
        <w:t>1.</w:t>
      </w:r>
      <w:r>
        <w:rPr>
          <w:rFonts w:cs="Arial" w:ascii="Verdana" w:hAnsi="Verdana"/>
          <w:spacing w:val="-4"/>
          <w:sz w:val="19"/>
          <w:szCs w:val="19"/>
        </w:rPr>
        <w:t xml:space="preserve"> Discussão e votação da Ata da 171ª Reunião Plenária Ordinária do CADES.</w:t>
      </w:r>
    </w:p>
    <w:p>
      <w:pPr>
        <w:pStyle w:val="Normal"/>
        <w:tabs>
          <w:tab w:val="clear" w:pos="708"/>
          <w:tab w:val="left" w:pos="1980" w:leader="none"/>
          <w:tab w:val="left" w:pos="9900" w:leader="none"/>
        </w:tabs>
        <w:spacing w:lineRule="auto" w:line="360" w:before="60" w:after="60"/>
        <w:ind w:right="992" w:hanging="0"/>
        <w:rPr/>
      </w:pPr>
      <w:r>
        <w:rPr>
          <w:rFonts w:cs="Arial" w:ascii="Verdana" w:hAnsi="Verdana"/>
          <w:b/>
          <w:spacing w:val="-4"/>
          <w:sz w:val="19"/>
          <w:szCs w:val="19"/>
        </w:rPr>
        <w:t>2.</w:t>
      </w:r>
      <w:r>
        <w:rPr>
          <w:rFonts w:cs="Arial" w:ascii="Verdana" w:hAnsi="Verdana"/>
          <w:spacing w:val="-4"/>
          <w:sz w:val="19"/>
          <w:szCs w:val="19"/>
        </w:rPr>
        <w:t xml:space="preserve"> Posse da senhora </w:t>
      </w:r>
      <w:r>
        <w:rPr>
          <w:rFonts w:cs="Arial" w:ascii="Verdana" w:hAnsi="Verdana"/>
          <w:b/>
          <w:spacing w:val="-4"/>
          <w:sz w:val="19"/>
          <w:szCs w:val="19"/>
        </w:rPr>
        <w:t>Mônica Pilz Borba, como conselheira titular</w:t>
      </w:r>
      <w:r>
        <w:rPr>
          <w:rFonts w:cs="Arial" w:ascii="Verdana" w:hAnsi="Verdana"/>
          <w:spacing w:val="-4"/>
          <w:sz w:val="19"/>
          <w:szCs w:val="19"/>
        </w:rPr>
        <w:t>, representante do Departamento de Educação Ambiental e Universidade Aberta do Meio Ambiente e Cultura de Paz, da SVMA.</w:t>
      </w:r>
    </w:p>
    <w:p>
      <w:pPr>
        <w:pStyle w:val="Normal"/>
        <w:tabs>
          <w:tab w:val="clear" w:pos="708"/>
          <w:tab w:val="left" w:pos="1980" w:leader="none"/>
          <w:tab w:val="left" w:pos="9900" w:leader="none"/>
        </w:tabs>
        <w:spacing w:lineRule="auto" w:line="360" w:before="60" w:after="60"/>
        <w:ind w:right="992" w:hanging="0"/>
        <w:rPr/>
      </w:pPr>
      <w:r>
        <w:rPr>
          <w:rFonts w:cs="Arial" w:ascii="Verdana" w:hAnsi="Verdana"/>
          <w:b/>
          <w:spacing w:val="-4"/>
          <w:sz w:val="19"/>
          <w:szCs w:val="19"/>
        </w:rPr>
        <w:t>3.</w:t>
      </w:r>
      <w:r>
        <w:rPr>
          <w:rFonts w:cs="Arial" w:ascii="Verdana" w:hAnsi="Verdana"/>
          <w:spacing w:val="-4"/>
          <w:sz w:val="19"/>
          <w:szCs w:val="19"/>
        </w:rPr>
        <w:t xml:space="preserve"> Sugestões para inclusão na pauta desta reunião.</w:t>
      </w:r>
    </w:p>
    <w:p>
      <w:pPr>
        <w:pStyle w:val="Normal"/>
        <w:tabs>
          <w:tab w:val="clear" w:pos="708"/>
          <w:tab w:val="left" w:pos="1980" w:leader="none"/>
          <w:tab w:val="left" w:pos="9900" w:leader="none"/>
        </w:tabs>
        <w:spacing w:lineRule="auto" w:line="360" w:before="60" w:after="60"/>
        <w:ind w:right="992" w:hanging="0"/>
        <w:rPr>
          <w:rFonts w:ascii="Verdana" w:hAnsi="Verdana" w:cs="Arial"/>
          <w:spacing w:val="-4"/>
          <w:sz w:val="8"/>
          <w:szCs w:val="8"/>
        </w:rPr>
      </w:pPr>
      <w:r>
        <w:rPr>
          <w:rFonts w:cs="Arial" w:ascii="Verdana" w:hAnsi="Verdana"/>
          <w:spacing w:val="-4"/>
          <w:sz w:val="8"/>
          <w:szCs w:val="8"/>
        </w:rPr>
      </w:r>
    </w:p>
    <w:p>
      <w:pPr>
        <w:pStyle w:val="Normal"/>
        <w:tabs>
          <w:tab w:val="clear" w:pos="708"/>
          <w:tab w:val="left" w:pos="9072" w:leader="none"/>
          <w:tab w:val="left" w:pos="9900" w:leader="none"/>
        </w:tabs>
        <w:spacing w:lineRule="auto" w:line="360" w:before="60" w:after="60"/>
        <w:ind w:right="992" w:hanging="0"/>
        <w:rPr>
          <w:rFonts w:ascii="Verdana" w:hAnsi="Verdana" w:cs="Arial"/>
          <w:b/>
          <w:b/>
          <w:color w:val="008000"/>
          <w:sz w:val="19"/>
          <w:szCs w:val="19"/>
          <w:u w:val="single"/>
        </w:rPr>
      </w:pPr>
      <w:r>
        <w:rPr>
          <w:rFonts w:cs="Arial" w:ascii="Verdana" w:hAnsi="Verdana"/>
          <w:b/>
          <w:color w:val="008000"/>
          <w:sz w:val="19"/>
          <w:szCs w:val="19"/>
          <w:u w:val="single"/>
        </w:rPr>
        <w:t>Ordem do dia</w:t>
      </w:r>
    </w:p>
    <w:p>
      <w:pPr>
        <w:pStyle w:val="Normal"/>
        <w:tabs>
          <w:tab w:val="clear" w:pos="708"/>
          <w:tab w:val="left" w:pos="9072" w:leader="none"/>
          <w:tab w:val="left" w:pos="9900" w:leader="none"/>
        </w:tabs>
        <w:spacing w:lineRule="auto" w:line="360" w:before="60" w:after="60"/>
        <w:ind w:right="992" w:hanging="0"/>
        <w:rPr>
          <w:rFonts w:ascii="Verdana" w:hAnsi="Verdana" w:cs="Arial"/>
          <w:b/>
          <w:b/>
          <w:color w:val="008000"/>
          <w:sz w:val="16"/>
          <w:szCs w:val="16"/>
          <w:u w:val="single"/>
        </w:rPr>
      </w:pPr>
      <w:r>
        <w:rPr>
          <w:rFonts w:cs="Arial" w:ascii="Verdana" w:hAnsi="Verdana"/>
          <w:b/>
          <w:color w:val="008000"/>
          <w:sz w:val="16"/>
          <w:szCs w:val="16"/>
          <w:u w:val="single"/>
        </w:rPr>
      </w:r>
    </w:p>
    <w:p>
      <w:pPr>
        <w:pStyle w:val="Normal"/>
        <w:tabs>
          <w:tab w:val="clear" w:pos="708"/>
          <w:tab w:val="left" w:pos="900" w:leader="none"/>
        </w:tabs>
        <w:spacing w:lineRule="auto" w:line="360" w:before="60" w:after="60"/>
        <w:ind w:right="992" w:hanging="0"/>
        <w:rPr>
          <w:rFonts w:ascii="Verdana" w:hAnsi="Verdana" w:cs="Arial"/>
          <w:sz w:val="20"/>
          <w:szCs w:val="20"/>
        </w:rPr>
      </w:pPr>
      <w:r>
        <w:rPr>
          <w:rStyle w:val="StrongEmphasis"/>
          <w:rFonts w:cs="Arial" w:ascii="Verdana" w:hAnsi="Verdana"/>
          <w:sz w:val="20"/>
          <w:szCs w:val="20"/>
        </w:rPr>
        <w:t>1.</w:t>
      </w:r>
      <w:r>
        <w:rPr>
          <w:rStyle w:val="StrongEmphasis"/>
          <w:rFonts w:cs="Arial" w:ascii="Verdana" w:hAnsi="Verdana"/>
          <w:b w:val="false"/>
          <w:sz w:val="20"/>
          <w:szCs w:val="20"/>
        </w:rPr>
        <w:t xml:space="preserve"> Discussão e Votação do </w:t>
      </w:r>
      <w:r>
        <w:rPr>
          <w:rFonts w:cs="Arial" w:ascii="Verdana" w:hAnsi="Verdana"/>
          <w:b/>
          <w:sz w:val="20"/>
          <w:szCs w:val="20"/>
        </w:rPr>
        <w:t>Parecer Técnico nº. 026/CADES/2015</w:t>
      </w:r>
      <w:r>
        <w:rPr>
          <w:rFonts w:cs="Arial" w:ascii="Verdana" w:hAnsi="Verdana"/>
          <w:sz w:val="20"/>
          <w:szCs w:val="20"/>
        </w:rPr>
        <w:t xml:space="preserve">, da </w:t>
      </w:r>
      <w:r>
        <w:rPr>
          <w:rFonts w:cs="Tahoma" w:ascii="Verdana" w:hAnsi="Verdana"/>
          <w:b/>
          <w:spacing w:val="-6"/>
          <w:sz w:val="20"/>
          <w:szCs w:val="20"/>
        </w:rPr>
        <w:t>Câmara Técnica II - Obras Viárias, Drenagem e Transporte</w:t>
      </w:r>
      <w:r>
        <w:rPr>
          <w:rFonts w:cs="Arial" w:ascii="Verdana" w:hAnsi="Verdana"/>
          <w:b/>
          <w:bCs/>
          <w:sz w:val="20"/>
          <w:szCs w:val="20"/>
        </w:rPr>
        <w:t xml:space="preserve"> </w:t>
      </w:r>
      <w:r>
        <w:rPr>
          <w:rFonts w:cs="Arial" w:ascii="Verdana" w:hAnsi="Verdana"/>
          <w:sz w:val="20"/>
          <w:szCs w:val="20"/>
        </w:rPr>
        <w:t>que analisou o</w:t>
      </w:r>
      <w:r>
        <w:rPr>
          <w:rFonts w:cs="Arial" w:ascii="Verdana" w:hAnsi="Verdana"/>
          <w:b/>
          <w:sz w:val="20"/>
          <w:szCs w:val="20"/>
        </w:rPr>
        <w:t xml:space="preserve"> </w:t>
      </w:r>
      <w:r>
        <w:rPr>
          <w:rFonts w:cs="Arial" w:ascii="Verdana" w:hAnsi="Verdana"/>
          <w:b/>
          <w:bCs/>
          <w:spacing w:val="20"/>
          <w:sz w:val="20"/>
          <w:szCs w:val="20"/>
        </w:rPr>
        <w:t>Estudo de Impacto Ambiental referente a Obras de Controle de Inundações da Bacia do Córrego Tremembé.</w:t>
      </w:r>
    </w:p>
    <w:p>
      <w:pPr>
        <w:pStyle w:val="Normal"/>
        <w:tabs>
          <w:tab w:val="clear" w:pos="708"/>
          <w:tab w:val="left" w:pos="900" w:leader="none"/>
        </w:tabs>
        <w:spacing w:lineRule="auto" w:line="360" w:before="60" w:after="60"/>
        <w:ind w:right="992" w:hanging="0"/>
        <w:rPr/>
      </w:pPr>
      <w:r>
        <w:rPr>
          <w:rFonts w:cs="Arial" w:ascii="Verdana" w:hAnsi="Verdana"/>
          <w:b/>
          <w:sz w:val="20"/>
          <w:szCs w:val="20"/>
        </w:rPr>
        <w:t>Obs</w:t>
      </w:r>
      <w:r>
        <w:rPr>
          <w:rFonts w:cs="Arial" w:ascii="Verdana" w:hAnsi="Verdana"/>
          <w:sz w:val="20"/>
          <w:szCs w:val="20"/>
        </w:rPr>
        <w:t>.: (A cópia do parecer técnico está sendo enviada aos conselheiros antes da reunião)</w:t>
      </w:r>
    </w:p>
    <w:p>
      <w:pPr>
        <w:pStyle w:val="Normal"/>
        <w:tabs>
          <w:tab w:val="clear" w:pos="708"/>
          <w:tab w:val="left" w:pos="900" w:leader="none"/>
        </w:tabs>
        <w:spacing w:lineRule="auto" w:line="360" w:before="60" w:after="60"/>
        <w:ind w:right="992" w:hanging="0"/>
        <w:rPr/>
      </w:pPr>
      <w:r>
        <w:rPr>
          <w:rFonts w:cs="Arial" w:ascii="Verdana" w:hAnsi="Verdana"/>
          <w:b/>
          <w:sz w:val="20"/>
          <w:szCs w:val="20"/>
        </w:rPr>
        <w:t>2.</w:t>
      </w:r>
      <w:r>
        <w:rPr>
          <w:rFonts w:cs="Arial" w:ascii="Verdana" w:hAnsi="Verdana"/>
          <w:sz w:val="20"/>
          <w:szCs w:val="20"/>
        </w:rPr>
        <w:t xml:space="preserve"> Apresentação dos Planejamentos preliminares de implantação:</w:t>
      </w:r>
    </w:p>
    <w:p>
      <w:pPr>
        <w:pStyle w:val="Normal"/>
        <w:tabs>
          <w:tab w:val="clear" w:pos="708"/>
          <w:tab w:val="left" w:pos="900" w:leader="none"/>
        </w:tabs>
        <w:spacing w:lineRule="auto" w:line="360" w:before="60" w:after="60"/>
        <w:ind w:right="992" w:hanging="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ograma de Educação Ambiental e Comunicação Social de Resíduos Sólidos – PEACS e Política Municipal de Educação Ambiental – PMEA, pela Conselheira e Diretora do Departamento de Educação Ambiental e Universidade Aberta do Meio Ambiente e Cultura de Paz, Senhora Mônica Pilz Borba.</w:t>
      </w:r>
    </w:p>
    <w:p>
      <w:pPr>
        <w:pStyle w:val="Normal"/>
        <w:tabs>
          <w:tab w:val="clear" w:pos="708"/>
          <w:tab w:val="left" w:pos="900" w:leader="none"/>
        </w:tabs>
        <w:spacing w:lineRule="auto" w:line="360" w:before="60" w:after="60"/>
        <w:ind w:right="992" w:hanging="0"/>
        <w:rPr>
          <w:rFonts w:ascii="Verdana" w:hAnsi="Verdana" w:cs="Arial"/>
          <w:sz w:val="20"/>
          <w:szCs w:val="20"/>
        </w:rPr>
      </w:pPr>
      <w:r>
        <w:rPr>
          <w:rFonts w:cs="Arial" w:ascii="Verdana" w:hAnsi="Verdana"/>
          <w:b/>
          <w:sz w:val="20"/>
          <w:szCs w:val="20"/>
        </w:rPr>
        <w:t>3.</w:t>
      </w:r>
      <w:r>
        <w:rPr>
          <w:rFonts w:cs="Arial" w:ascii="Verdana" w:hAnsi="Verdana"/>
          <w:sz w:val="20"/>
          <w:szCs w:val="20"/>
        </w:rPr>
        <w:t xml:space="preserve"> Sugestões para Pauta da próxima reunião e Assuntos Gerais.</w:t>
      </w:r>
    </w:p>
    <w:p>
      <w:pPr>
        <w:pStyle w:val="Normal"/>
        <w:tabs>
          <w:tab w:val="clear" w:pos="708"/>
          <w:tab w:val="left" w:pos="900" w:leader="none"/>
        </w:tabs>
        <w:spacing w:lineRule="auto" w:line="360" w:before="60" w:after="60"/>
        <w:ind w:right="992" w:hanging="0"/>
        <w:rPr>
          <w:rStyle w:val="StrongEmphasis"/>
          <w:rFonts w:ascii="Verdana" w:hAnsi="Verdana" w:cs="Arial"/>
          <w:b w:val="false"/>
          <w:b w:val="false"/>
          <w:sz w:val="20"/>
          <w:szCs w:val="20"/>
        </w:rPr>
      </w:pPr>
      <w:r>
        <w:rPr>
          <w:rFonts w:cs="Verdana" w:ascii="Verdana" w:hAnsi="Verdana"/>
          <w:sz w:val="20"/>
          <w:szCs w:val="20"/>
        </w:rPr>
      </w:r>
    </w:p>
    <w:p>
      <w:pPr>
        <w:pStyle w:val="Normal"/>
        <w:tabs>
          <w:tab w:val="clear" w:pos="708"/>
          <w:tab w:val="left" w:pos="9072" w:leader="none"/>
          <w:tab w:val="left" w:pos="9900" w:leader="none"/>
        </w:tabs>
        <w:spacing w:lineRule="auto" w:line="360" w:before="60" w:after="60"/>
        <w:ind w:right="992" w:hanging="0"/>
        <w:rPr/>
      </w:pPr>
      <w:r>
        <w:rPr>
          <w:rFonts w:cs="Arial" w:ascii="Verdana" w:hAnsi="Verdana"/>
          <w:b/>
          <w:color w:val="008000"/>
          <w:sz w:val="20"/>
          <w:szCs w:val="20"/>
          <w:u w:val="single"/>
        </w:rPr>
        <w:t>Anexos:</w:t>
      </w:r>
    </w:p>
    <w:p>
      <w:pPr>
        <w:pStyle w:val="Normal"/>
        <w:tabs>
          <w:tab w:val="clear" w:pos="708"/>
          <w:tab w:val="left" w:pos="9900" w:leader="none"/>
        </w:tabs>
        <w:spacing w:lineRule="auto" w:line="360" w:before="60" w:after="60"/>
        <w:ind w:right="992" w:hanging="0"/>
        <w:rPr/>
      </w:pPr>
      <w:r>
        <w:rPr>
          <w:rFonts w:cs="Arial" w:ascii="Verdana" w:hAnsi="Verdana"/>
          <w:b/>
          <w:sz w:val="20"/>
          <w:szCs w:val="20"/>
        </w:rPr>
        <w:t>-</w:t>
      </w:r>
      <w:r>
        <w:rPr>
          <w:rFonts w:cs="Arial" w:ascii="Verdana" w:hAnsi="Verdana"/>
          <w:sz w:val="20"/>
          <w:szCs w:val="20"/>
        </w:rPr>
        <w:t xml:space="preserve"> Ata da 171ª Reunião Plenária Ordinária do CADES.</w:t>
      </w:r>
    </w:p>
    <w:p>
      <w:pPr>
        <w:pStyle w:val="TextosemFormatao"/>
        <w:spacing w:before="180" w:after="0"/>
        <w:ind w:right="-425" w:hanging="0"/>
        <w:jc w:val="center"/>
        <w:rPr>
          <w:rFonts w:ascii="Verdana" w:hAnsi="Verdana" w:cs="Arial"/>
          <w:b/>
          <w:b/>
          <w:sz w:val="8"/>
          <w:szCs w:val="8"/>
        </w:rPr>
      </w:pPr>
      <w:r>
        <w:rPr>
          <w:rFonts w:cs="Arial" w:ascii="Verdana" w:hAnsi="Verdana"/>
          <w:b/>
          <w:sz w:val="8"/>
          <w:szCs w:val="8"/>
        </w:rPr>
      </w:r>
    </w:p>
    <w:p>
      <w:pPr>
        <w:pStyle w:val="TextosemFormatao"/>
        <w:spacing w:before="180" w:after="0"/>
        <w:ind w:right="-425" w:hanging="0"/>
        <w:jc w:val="center"/>
        <w:rPr>
          <w:rFonts w:ascii="Verdana" w:hAnsi="Verdana" w:cs="Arial"/>
          <w:b/>
          <w:b/>
          <w:sz w:val="22"/>
        </w:rPr>
      </w:pPr>
      <w:r>
        <w:rPr>
          <w:rFonts w:cs="Arial" w:ascii="Verdana" w:hAnsi="Verdana"/>
          <w:b/>
          <w:sz w:val="22"/>
        </w:rPr>
        <w:t>José Tadeu Candelária</w:t>
      </w:r>
    </w:p>
    <w:p>
      <w:pPr>
        <w:pStyle w:val="Normal"/>
        <w:jc w:val="center"/>
        <w:rPr>
          <w:rFonts w:ascii="Arial" w:hAnsi="Arial" w:cs="Arial"/>
          <w:sz w:val="18"/>
          <w:szCs w:val="18"/>
        </w:rPr>
      </w:pPr>
      <w:r>
        <w:rPr>
          <w:rFonts w:cs="Arial" w:ascii="Arial" w:hAnsi="Arial"/>
          <w:sz w:val="18"/>
          <w:szCs w:val="18"/>
        </w:rPr>
        <w:t xml:space="preserve">Secretário Municipal do Verde e do Meio Ambiente e </w:t>
        <w:br/>
        <w:t>Presidente do Conselho Municipal do Meio Ambiente</w:t>
      </w:r>
    </w:p>
    <w:p>
      <w:pPr>
        <w:pStyle w:val="Normal"/>
        <w:jc w:val="center"/>
        <w:rPr>
          <w:rFonts w:ascii="Arial" w:hAnsi="Arial" w:cs="Arial"/>
          <w:b/>
          <w:b/>
          <w:sz w:val="24"/>
          <w:szCs w:val="24"/>
        </w:rPr>
      </w:pPr>
      <w:r>
        <w:rPr>
          <w:rFonts w:cs="Arial" w:ascii="Arial" w:hAnsi="Arial"/>
          <w:b/>
          <w:sz w:val="24"/>
          <w:szCs w:val="24"/>
        </w:rPr>
      </w:r>
    </w:p>
    <w:p>
      <w:pPr>
        <w:pStyle w:val="Normal"/>
        <w:rPr/>
      </w:pPr>
      <w:r>
        <w:rPr>
          <w:b/>
          <w:sz w:val="24"/>
          <w:szCs w:val="24"/>
        </w:rPr>
        <w:t xml:space="preserve">Secretário </w:t>
      </w:r>
      <w:r>
        <w:rPr>
          <w:rFonts w:cs="Arial"/>
          <w:b/>
          <w:sz w:val="24"/>
          <w:szCs w:val="24"/>
        </w:rPr>
        <w:t>José Tadeu Candelária</w:t>
      </w:r>
      <w:r>
        <w:rPr>
          <w:b/>
          <w:sz w:val="24"/>
          <w:szCs w:val="24"/>
        </w:rPr>
        <w:t>:</w:t>
      </w:r>
      <w:r>
        <w:rPr>
          <w:sz w:val="24"/>
          <w:szCs w:val="24"/>
        </w:rPr>
        <w:t xml:space="preserve"> Bom dia a todos e a todas. Quero agradecer a presença e a participação dos senhores Conselheiros e de todos os convidados. E vamos dar início à 172ª reunião plenária ordinária do Conselho Municipal do Meio Ambiente e Desenvolvimento Sustentável da cidade de São Paulo. Dia 16 de setembro de 2015, 4ª-feira, 9h00, aqui na UMAPAZ. Na sequência, passo a palavra ao coordenador geral do CADES, senhor Paulo Ricardo Garcia, que dará segmento à nossa reunião. Obrigado, e uma boa reunião para todos nós. </w:t>
      </w:r>
    </w:p>
    <w:p>
      <w:pPr>
        <w:pStyle w:val="Normal"/>
        <w:rPr/>
      </w:pPr>
      <w:r>
        <w:rPr>
          <w:b/>
          <w:sz w:val="24"/>
          <w:szCs w:val="24"/>
        </w:rPr>
        <w:t xml:space="preserve">Coordenador Geral Paulo Ricardo: </w:t>
      </w:r>
      <w:r>
        <w:rPr>
          <w:sz w:val="24"/>
          <w:szCs w:val="24"/>
        </w:rPr>
        <w:t xml:space="preserve">Bom dia a todos. Passamos, neste ato, ao primeiro item do expediente que é a discussão da ata de número 171. Foi da última reunião plenária ordinária do CADES. Alguém tem alguma observação, alguma correção que queira incluir? Não? Os Conselheiros que aprovam a ata permaneçam como estão. A ata da reunião número 171 plenária do CADES está aprovada por unanimidade. Passamos agora à posse da senhora </w:t>
      </w:r>
      <w:r>
        <w:rPr>
          <w:rFonts w:cs="Arial" w:ascii="Verdana" w:hAnsi="Verdana"/>
          <w:spacing w:val="-4"/>
          <w:sz w:val="19"/>
          <w:szCs w:val="19"/>
        </w:rPr>
        <w:t>Mônica Pilz Borba</w:t>
      </w:r>
      <w:r>
        <w:rPr>
          <w:sz w:val="24"/>
          <w:szCs w:val="24"/>
        </w:rPr>
        <w:t xml:space="preserve">, como Conselheira Titular, representante do Departamento de Educação Ambiental da Universidade Aberta do Meio Ambiente e Cultura da Paz, da Secretaria do Verde e do Meio Ambiente. A posse da Conselheira está acolhida. </w:t>
      </w:r>
    </w:p>
    <w:p>
      <w:pPr>
        <w:pStyle w:val="Normal"/>
        <w:rPr/>
      </w:pPr>
      <w:r>
        <w:rPr>
          <w:b/>
          <w:sz w:val="24"/>
          <w:szCs w:val="24"/>
        </w:rPr>
        <w:t xml:space="preserve">Cons. Mônica: </w:t>
      </w:r>
      <w:r>
        <w:rPr>
          <w:sz w:val="24"/>
          <w:szCs w:val="24"/>
        </w:rPr>
        <w:t xml:space="preserve">Bom dia a todos e todas. Eu fico muito agradecida pelo convite. E honrada de estar coordenando aqui, os trabalhos da UMAPAZ. E estamos aí com um grande desafio, aí. Hoje eu vou apresentar os nossos desafios aí, para a nossa nova gestão. Obrigada. </w:t>
      </w:r>
    </w:p>
    <w:p>
      <w:pPr>
        <w:pStyle w:val="Normal"/>
        <w:rPr/>
      </w:pPr>
      <w:r>
        <w:rPr>
          <w:b/>
          <w:sz w:val="24"/>
          <w:szCs w:val="24"/>
        </w:rPr>
        <w:t xml:space="preserve">Coordenador Geral Paulo Ricardo: </w:t>
      </w:r>
      <w:r>
        <w:rPr>
          <w:sz w:val="24"/>
          <w:szCs w:val="24"/>
        </w:rPr>
        <w:t>A posse está acolhida. A Conselheira considere-se empossada, e seja benvinda ao nosso lado. Passamos para o terceiro item da pauta que trata do cronograma de trabalho do Plano Municipal da Mata Atlântica, pelo coordenador de mobilização da Fundação SOS Mata Atlântica, senhor Beloianis Monteiro.</w:t>
      </w:r>
    </w:p>
    <w:p>
      <w:pPr>
        <w:pStyle w:val="Normal"/>
        <w:rPr/>
      </w:pPr>
      <w:r>
        <w:rPr>
          <w:b/>
          <w:sz w:val="24"/>
          <w:szCs w:val="24"/>
        </w:rPr>
        <w:t xml:space="preserve">Beloianis Monteiro: </w:t>
      </w:r>
      <w:r>
        <w:rPr>
          <w:sz w:val="24"/>
          <w:szCs w:val="24"/>
        </w:rPr>
        <w:t>Parabenizar a Mônica que é nossa companheira de longa data aí. A gente tem uma trajetória aí do movimento. Isso é muito legal. Acho que o CADES ganha com a presença da Mônica, e a UMAPAZ também ganhou, porque é uma pessoa com experiência longa aí, dentro da área ambiental. Eu fiz até uma colinha aqui, porque a gente... tem alguns pontos daí, para a gente estar falando aí do PMMA. Eu acho que foi um avanço, Secretário. A gente já tem conversado aí. É o seguinte: a gente está... No final do ano... Em janeiro, para quem não sabe, do ano passado, foi assinado um convênio em parceria da SOS Mata Atlântica com a Secretaria do Verde, para elaboração do Plano Municipal da Mata Atlântica. Isto em janeiro. Na sequência, foi formada uma comissão especial. Essa comissão especial vem trabalhando no conteúdo do Plano Municipal da Mata Atlântica, que era uma história interna, que o papel seria dos técnicos da Secretaria. Na sequência desse processo, houve as oficinas do Plano Municipal de Mata Atlântica. Houve quatro oficinas em diferentes regiões da cidade de São Paulo. Que teve esse processo... trouxe um acúmulo de informações. Que essas informações estão sendo compiladas para serem agregadas a um documento do Plano Municipal de Mata Atlântica. E na sequência, e esse processo todo da elaboração, no dia 16 de outubro, vai ter uma apresentação aqui pela Lúcia Bellenzani, que vai falar do relato todo, em detalhes, do Plano Municipal de Mata Atlântica. Nesse dia, seria fundamental a presença de todo mundo.</w:t>
      </w:r>
    </w:p>
    <w:p>
      <w:pPr>
        <w:pStyle w:val="Normal"/>
        <w:rPr/>
      </w:pPr>
      <w:r>
        <w:rPr>
          <w:b/>
          <w:sz w:val="24"/>
          <w:szCs w:val="24"/>
        </w:rPr>
        <w:t xml:space="preserve">Oradora não identificada: </w:t>
      </w:r>
      <w:r>
        <w:rPr>
          <w:sz w:val="24"/>
          <w:szCs w:val="24"/>
        </w:rPr>
        <w:t>Que dia?</w:t>
      </w:r>
    </w:p>
    <w:p>
      <w:pPr>
        <w:pStyle w:val="Normal"/>
        <w:rPr/>
      </w:pPr>
      <w:r>
        <w:rPr>
          <w:b/>
          <w:sz w:val="24"/>
          <w:szCs w:val="24"/>
        </w:rPr>
        <w:t xml:space="preserve">Beloianis Monteiro: </w:t>
      </w:r>
      <w:r>
        <w:rPr>
          <w:sz w:val="24"/>
          <w:szCs w:val="24"/>
        </w:rPr>
        <w:t xml:space="preserve">Dia 16 de outubro. Daqui a um mês. </w:t>
      </w:r>
    </w:p>
    <w:p>
      <w:pPr>
        <w:pStyle w:val="Normal"/>
        <w:rPr/>
      </w:pPr>
      <w:r>
        <w:rPr>
          <w:b/>
          <w:sz w:val="24"/>
          <w:szCs w:val="24"/>
        </w:rPr>
        <w:t xml:space="preserve">Oradora não identificada: </w:t>
      </w:r>
      <w:r>
        <w:rPr>
          <w:sz w:val="24"/>
          <w:szCs w:val="24"/>
        </w:rPr>
        <w:t>Aonde vai ser?</w:t>
      </w:r>
    </w:p>
    <w:p>
      <w:pPr>
        <w:pStyle w:val="Normal"/>
        <w:rPr/>
      </w:pPr>
      <w:r>
        <w:rPr>
          <w:b/>
          <w:sz w:val="24"/>
          <w:szCs w:val="24"/>
        </w:rPr>
        <w:t xml:space="preserve">Beloianis Monteiro: </w:t>
      </w:r>
      <w:r>
        <w:rPr>
          <w:sz w:val="24"/>
          <w:szCs w:val="24"/>
        </w:rPr>
        <w:t>Aqui. Aqui no CADES. Trazer essa informação para o CADES. Que eu acho que agora a gente está chegando em um momento que a gente já precisa multiplicar essa ideia. Eu acho que o Plano Municipal casa com a lei de zoneamento, casa com uma série de políticas públicas que estão sendo implementadas na cidade. E também, até eu queria reforçar, que esse Plano Municipal de Mata Atlântica, ele não é da SOS Mata Atlântica. Ele não é da Secretaria do Verde, ele não é da prefeitura. Ele é de todo mundo. Ele não é de ninguém, mas ele é de todo mundo. É da prefeitura. Da Secretaria do Verde, da SOS e de outras entidades. A SOS, até eu queria reforçar isso, ela assumiu e propôs para a Secretaria do Verde, colaborar na elaboração do Plano Municipal de Mata Atlântica porque ela vem fazendo isso nos 17 estados da Mata Atlântica. Então ela já pegou uma expertise nesse processo, e é uma das metas da SOS, a elaboração desses planos municipais em 300 municípios do Brasil. Nesse processo aqui que a gente até tinha colocado que houve uma demora. Porque acho que todo mundo fica meio... tem que ser cobrado: e aí está demorando. Mas para compilar essas informações que vem, é um processo demorado. A gente acha que é meio simples, mas é demorado. A cidade é muito grande. E pensar em um plano só de Mata Atlântica, e fazer esse diagnóstico todo, isso leva um tempo. Eu acho que a gente está chegando em um momento que a gente vai ser preciso divulgar. Inclusive, Mônica, aí eu queria até... sei da sua expertise. A gente vai ter uma reunião hoje com o Romildo, na Secretaria do Verde, uma reunião da Comunicação da SOS, da assessoria, com a prefeitura, com a Secretaria do Verde, a comunicação da Secretaria do Verde, e nesse processo, seria fundamental você também vir e colaborar com a gente, porque o momento agora, é da gente pensar: como é que a gente vai comunicar para fora? Porque a gente está muito interno. Como é que a gente vai falar com a imprensa? Como é que ele vai falar com as nossas ONGs? Eu acho que... (incompreensível) vão colaborar com você porque eu também... estou nessa comissão aqui. E a gente faz bem isso. Multiplicar e levar para as outras organizações. Acho que a gente está precisando fazer isso. E a sua participação, ela é fundamental. Então eu acho que é mais ou menos isso que eu queria falar para vocês. A ideia é que esse Plano seja lançado no início do ano que vem. Porque ele vai ter que passar pelo CADES. Ele vai ter que ter a aprovação do CADES. Então assim, tem um processo moroso, ainda. Têm algumas oficinas, até chegar em janeiro do ano que vem. Em fevereiro, que acho que é a primeira reunião do CADES, para passar por esse coletivo e ter a aprovação. Acho que é fundamental... Vocês têm um papel importantíssimo nesse processo. E esse conhecimento que vocês vão ter, vai ajudar na validação desse documento. Acho que é mais ou menos isso que eu teria para falar. Estou à disposição para a gente conversar mais. Não quero tomar muito o tempo dos (incompreensível) aqui, porque a gente tem uma pauta extensa. Muito obrigado.</w:t>
      </w:r>
    </w:p>
    <w:p>
      <w:pPr>
        <w:pStyle w:val="Normal"/>
        <w:rPr/>
      </w:pPr>
      <w:r>
        <w:rPr>
          <w:b/>
          <w:sz w:val="24"/>
          <w:szCs w:val="24"/>
        </w:rPr>
        <w:t xml:space="preserve">Orador não identificado: </w:t>
      </w:r>
      <w:r>
        <w:rPr>
          <w:sz w:val="24"/>
          <w:szCs w:val="24"/>
        </w:rPr>
        <w:t xml:space="preserve">Obrigado. </w:t>
      </w:r>
    </w:p>
    <w:p>
      <w:pPr>
        <w:pStyle w:val="Normal"/>
        <w:rPr/>
      </w:pPr>
      <w:r>
        <w:rPr>
          <w:rFonts w:cs="Arial"/>
          <w:b/>
          <w:sz w:val="24"/>
          <w:szCs w:val="24"/>
        </w:rPr>
        <w:t xml:space="preserve">Coordenador Geral Paulo Ricardo: </w:t>
      </w:r>
      <w:r>
        <w:rPr>
          <w:sz w:val="24"/>
          <w:szCs w:val="24"/>
        </w:rPr>
        <w:t xml:space="preserve">Obrigado. Alguém tem alguma sugestão de inclusão para esta reunião? Pois não. </w:t>
      </w:r>
    </w:p>
    <w:p>
      <w:pPr>
        <w:pStyle w:val="Normal"/>
        <w:rPr/>
      </w:pPr>
      <w:r>
        <w:rPr>
          <w:b/>
          <w:sz w:val="24"/>
          <w:szCs w:val="24"/>
        </w:rPr>
        <w:t xml:space="preserve">Cons. Cecília: </w:t>
      </w:r>
      <w:r>
        <w:rPr>
          <w:sz w:val="24"/>
          <w:szCs w:val="24"/>
        </w:rPr>
        <w:t xml:space="preserve">Não é propriamente esclarecimento. Eu gostaria que você me contasse o que você percebe nesse plano, que te chama a atenção, que foi diferente, que foi uma descoberta, ou que é alguma coisa crítica, uma dificuldade? O que você pode nos contar do Plano em si? Não da comunicação, mas do plano em si. Eu tenho interesse de saber assim, alguma coisa de interessante, assim, que surgiu, decorrente dos trabalhos. </w:t>
      </w:r>
    </w:p>
    <w:p>
      <w:pPr>
        <w:pStyle w:val="Normal"/>
        <w:rPr/>
      </w:pPr>
      <w:r>
        <w:rPr>
          <w:b/>
          <w:sz w:val="24"/>
          <w:szCs w:val="24"/>
        </w:rPr>
        <w:t xml:space="preserve">Beloianis Monteiro: </w:t>
      </w:r>
      <w:r>
        <w:rPr>
          <w:sz w:val="24"/>
          <w:szCs w:val="24"/>
        </w:rPr>
        <w:t xml:space="preserve">Se eu falar para vocês... Está surgindo. A coisa ainda está em elaboração. Eu acho que foi importante, Maria Cecília... porque assim, nessas oficinas, a gente ouviu muita gente. Ouviu aquela pessoa que tinha um lote de uma pracinha do lado da casa dele, e para ele, aquela pracinha era importante. Como um outro cara que indicou uma área da Mata do Carmo. Então tinha uma mata significativa. Foram pontos... Foram experiências interessantes nesse sentido. E o Plano Municipal de Mata Atlântica, ele vai indicar áreas prioritárias. É óbvio que não basta o Plano. A gente fala em comunicar, o Plano, ele casa com a lei de zoneamento. A gente têm muitas áreas que são prioritárias dentro da cidade de São Paulo, e elas têm que ser conservadas. E o Plano é um instrumento. Só para poder esclarecer, o Plano, ele está dentro da lei da Mata Atlântica. Então assim, a lei da Mata Atlântica foi aprovada há dez anos. E esse instrumento precisa ser efetivado nos municípios. Eu não sei se eu respondi a sua pergunta. </w:t>
      </w:r>
    </w:p>
    <w:p>
      <w:pPr>
        <w:pStyle w:val="Normal"/>
        <w:rPr/>
      </w:pPr>
      <w:r>
        <w:rPr>
          <w:b/>
          <w:sz w:val="24"/>
          <w:szCs w:val="24"/>
        </w:rPr>
        <w:t xml:space="preserve">Cons. Ivo: </w:t>
      </w:r>
      <w:r>
        <w:rPr>
          <w:sz w:val="24"/>
          <w:szCs w:val="24"/>
        </w:rPr>
        <w:t xml:space="preserve">Mônica, só um momentinho. Ivo, Parque Savoy City. A gente teve a felicidade de participar duas vezes... A primeira oficina que houve foi no SESC Itaquera. A primeira da cidade de São Paulo. E em seguida, tivemos outra, já na finalização também lá no SESC. E é interessante que as informações chegaram de formas... Por exemplo, nós temos duas praças em um dos nossos distritos, que estão fechadas. Por quê? Fizeram uma horta comunitária. Então eu fui com o coordenador de obras ver o que é que a gente faria para requalificar essas praças. Chegamos no consenso que é melhor deixar como está. Porque supõe que qualifica a praça e vai acontecer que vai ser apoderada de outras maneiras. Então está mantendo a vegetação ali. E um outro caso que me chamou a atenção dentro da temática aqui colocada, que essa semana, nós tivemos a questão do uso do solo em Itaquera. E uma área que eu vinha já discutindo, até aqui na Secretaria, virou ZEPAN. Olha que legal. É uma área que tem muito arbóreo. É uma área extensa. Quer dizer, está como... Até solicitei que seria (incompreensível) aquela área como ZEPAN. Porque é uma maneira de estar fazendo esse trabalho. É o nosso trabalho, eu acho. É a preservação. A conservação. Acho que é o nosso empenho. Obrigado. </w:t>
      </w:r>
    </w:p>
    <w:p>
      <w:pPr>
        <w:pStyle w:val="Normal"/>
        <w:rPr/>
      </w:pPr>
      <w:r>
        <w:rPr>
          <w:b/>
          <w:sz w:val="24"/>
          <w:szCs w:val="24"/>
        </w:rPr>
        <w:t xml:space="preserve">Cons. Cecília: </w:t>
      </w:r>
      <w:r>
        <w:rPr>
          <w:sz w:val="24"/>
          <w:szCs w:val="24"/>
        </w:rPr>
        <w:t xml:space="preserve">Eu fiz essa pergunta... Como é o nome dele mesmo? Eu sou Cecília, Conselheira pela Zona Oeste. Porque outro dia, eu olhei pela minha janela, e me surpreendi com uma garça imensa, em cima de uma árvore. Aí eu falei: nossa, é uma miragem. Não estou enxergando bem. Deixa eu enxergar melhor. Aquilo me surpreendeu muito. Então, quando a gente desenvolve... Eu fiz essa pergunta porque, às vezes, alguma coisa poderia ter se destacado nesse processo desse trabalho. Explicando para você, qual o motivo da minha pergunta. Eu gostaria... mas parece que foi tudo mais ou menos dentro do previsto. Não teve nada que surpreendesse. Eu entendi sua resposta. </w:t>
      </w:r>
    </w:p>
    <w:p>
      <w:pPr>
        <w:pStyle w:val="Normal"/>
        <w:rPr/>
      </w:pPr>
      <w:r>
        <w:rPr>
          <w:b/>
          <w:sz w:val="24"/>
          <w:szCs w:val="24"/>
        </w:rPr>
        <w:t xml:space="preserve">Mônica Borba: </w:t>
      </w:r>
      <w:r>
        <w:rPr>
          <w:sz w:val="24"/>
          <w:szCs w:val="24"/>
        </w:rPr>
        <w:t xml:space="preserve">Eu participei da oficina da minha região. Sou da zona Oeste de São Paulo. E eu acho que foi uma oportunidade muito interessante de qualquer área ser considerada a Mata Atlântica. A gente está em um bioma da Mata Atlântica. Totalmente fragmentado. Superocupado. E qualquer espaço verde que a pessoa considerasse importante, foi considerado ali. Então acho que isso é a primeira coisa relevante. É a importância que as pessoas dão para a mata, para a floresta, para um parquinho, para uma pracinha. Ou seja, acho que isso é muito importante. E quando o Belô está falando da gente comunicar isso, é para ampliar isso. Porque apesar de terem poucas pessoas que foram, têm muitas pessoas interessadas nisso. E que dão valor às áreas verdes da nossa cidade. Então, eu acho que o plano da Mata Atlântica, ele tem que reforçar que nós sempre estamos em um bioma, que nós temos que conhecer melhor as espécies da Mata Atlântica, que o nosso sistema de arborização tem que conversar diretamente com isso. Então é nesse sentido que eu acho que assim... foi com... as oficinas consideraram a relação das pessoas com o espaço, e também, não importava assim... não eram só os grandes fragmentos. Que eu pensei: ah, não. Vamos fazer essa oficina só lá para o pessoal da zona Sul. E aqui, nossa região Oeste, não vai ser... Ou só da zona Norte, que têm os parques. Mas não. E a metodologia era muito participativa. Tinha um mapa bem grande da região. A pessoa podia colocar lá, desenhar, escrever, sugerir o que deveria acontecer. Qual era a situação daquela área. O que precisava propor. Então assim, eu acredito muito nesses mecanismos de participação. E do envolvimento das pessoas, de fato, com o espaço que a gente vive. E comunicar isso para outras pessoas, é realmente fundamental aí. </w:t>
      </w:r>
    </w:p>
    <w:p>
      <w:pPr>
        <w:pStyle w:val="Normal"/>
        <w:rPr/>
      </w:pPr>
      <w:r>
        <w:rPr>
          <w:b/>
          <w:sz w:val="24"/>
          <w:szCs w:val="24"/>
        </w:rPr>
        <w:t xml:space="preserve">Orador não identificado: </w:t>
      </w:r>
      <w:r>
        <w:rPr>
          <w:sz w:val="24"/>
          <w:szCs w:val="24"/>
        </w:rPr>
        <w:t xml:space="preserve">Quando a gente fala de comunicação, a Mônica respondeu justamente o que eu queria falar. Mas assim, a gente está vivendo hoje, uma crise hídrica. E essa crise hídrica vem por uma série de situações. O diagnóstico que foi elaborado no Plano Municipal, ele vai subsidiar o PSA – Pagamento de Serviço Ambiental da cidade de São Paulo, que está dentro do Plano Diretor. Então têm elementos... Por isso que a gente fala: a comunicação é... quais são os frutos que já estão surgindo, a partir desse diagnóstico, desse trabalho? Então acho que a gente está vivendo uma crise hídrica. Qualquer instrumento que visa conservar as áreas verdes da cidade de São Paulo é fundamental. Obrigado. </w:t>
      </w:r>
    </w:p>
    <w:p>
      <w:pPr>
        <w:pStyle w:val="Normal"/>
        <w:rPr/>
      </w:pPr>
      <w:r>
        <w:rPr>
          <w:rFonts w:cs="Arial"/>
          <w:sz w:val="24"/>
          <w:szCs w:val="24"/>
        </w:rPr>
        <w:t>Coordenador Geral Paulo Ricardo</w:t>
      </w:r>
      <w:r>
        <w:rPr>
          <w:rFonts w:cs="Arial"/>
          <w:b/>
          <w:sz w:val="24"/>
          <w:szCs w:val="24"/>
        </w:rPr>
        <w:t xml:space="preserve">: </w:t>
      </w:r>
      <w:r>
        <w:rPr>
          <w:sz w:val="24"/>
          <w:szCs w:val="24"/>
        </w:rPr>
        <w:t>Pois não. Por favor. Se apresente.</w:t>
      </w:r>
    </w:p>
    <w:p>
      <w:pPr>
        <w:pStyle w:val="Normal"/>
        <w:rPr/>
      </w:pPr>
      <w:r>
        <w:rPr>
          <w:b/>
          <w:sz w:val="24"/>
          <w:szCs w:val="24"/>
        </w:rPr>
        <w:t xml:space="preserve">Cons. Ângelo Iervolino: </w:t>
      </w:r>
      <w:r>
        <w:rPr>
          <w:sz w:val="24"/>
          <w:szCs w:val="24"/>
        </w:rPr>
        <w:t xml:space="preserve">Bom dia a todos. Ângelo. Fórum para o Desenvolvimento da Zona Leste, Leste 3. Eu até fiquei meio surpreso, porque não... Pelo menos, na pauta que eu recebi, não constava isso. Mas aproveitando a presença do colega, eu queria saber como está esse plano, a nível regional? Na zona Leste nós temos ainda, muitos remanescentes de Mata Atlântica. E uma das maiores dela é a APA do Carmo. Que inclusive, está sendo invadida por todos os lados. E infelizmente, nossos governantes não fazem nada. É duro falar isso. Não é só de agora. É questão de... Coisa de 15, 20 anos. E fora isso, no mais fundão da zona Leste, nós temos o Morro do Cruzeiro, que é o segundo pico... O ponto mais alto da cidade, que infelizmente, nós temos um induto que vence agora em dezembro, e a gente não conseguiu fazer nada. Vamos perder esse duque, porque não tivemos apoio. E fora isso, também, a nascente do Aricanduva que também é objeto de ser um parque, parque linear, mas por ser, quase todo, áreas particulares, só acabou ficando no papel. E fora isso, nós temos área particular que a intenção de nós, do Conselho da APA do Carmo, junto com o Conselho da APA do Iguatemi, é fazer a ligação dessas matas ainda remanescentes, para se tornar também ou parque natural, ou uma APA, para aproveitar o que restou de Mata Atlântica na zona Leste. Então eu queria saber o plano regional, porque eu trabalho também na subprefeitura de São Mateus e eu não tive o conhecimento, inclusive, desse plano. Obrigado. </w:t>
      </w:r>
    </w:p>
    <w:p>
      <w:pPr>
        <w:pStyle w:val="Normal"/>
        <w:rPr/>
      </w:pPr>
      <w:r>
        <w:rPr>
          <w:b/>
          <w:sz w:val="24"/>
          <w:szCs w:val="24"/>
        </w:rPr>
        <w:t xml:space="preserve">Beloianis Monteiro: </w:t>
      </w:r>
      <w:r>
        <w:rPr>
          <w:sz w:val="24"/>
          <w:szCs w:val="24"/>
        </w:rPr>
        <w:t xml:space="preserve">Você está falando que você não teve conhecimento das oficinas? Das oficinas que você está falando? Foram amplamente divulgadas. Já, muitas vezes, por mais que a gente queira comunicar, acaba... alguém não fica sabendo o que está acontecendo. Eu acho o seguinte: o que você falou foi bem legal. A gente tem um desafio, que são essas DUP. E casar a questão da conservação com a questão da economia do município, é um desafio. Eu acho que o Plano Municipal vai ser um instrumento. Ele vai passar por esse Conselho, depois da nossa luta, vai ser implementar esse Plano Municipal de Mata Atlântica. Eu acho que essa (incompreensível) que você está falando, de conservação zona Leste, Oeste, Norte da cidade de São Paulo, é uma preocupação de todos nós. A gente tem que ter mais parques, mais áreas verdes. Ontem nós tivemos... o Danilo... A gente estava lá com a vice-prefeita, no gabinete da vice-prefeita, discutindo isso que é as áreas verdes da cidade de São Paulo. Então é fundamental a gente voltar esse olhar, o que você está trazendo, ele é importantíssimo. Mas assim, o plano ainda está nessa primeira fase. Depois nós vamos ter a implementação. Então o desafio ainda é grande. E esse desafio só vai ser vencido se ele tiver uma pessoa que é uma liderança como você, junto com a gente, para a gente fazer isso acontecer. Essa DUP que você está falando... São Paulo têm várias DUPs, não é Secretário? Então a gente tem esse desafio de transformar isso em parques, em áreas naturais, que tem uma questão econômica aí imposta, que a gente não pode fechar os olhos. Mas a gente também tem que brigar para que esses parques sejam criados. </w:t>
      </w:r>
    </w:p>
    <w:p>
      <w:pPr>
        <w:pStyle w:val="Normal"/>
        <w:rPr/>
      </w:pPr>
      <w:r>
        <w:rPr>
          <w:rFonts w:cs="Arial"/>
          <w:b/>
          <w:sz w:val="24"/>
          <w:szCs w:val="24"/>
        </w:rPr>
        <w:t xml:space="preserve">Coordenador Geral Paulo Ricardo: </w:t>
      </w:r>
      <w:r>
        <w:rPr>
          <w:sz w:val="24"/>
          <w:szCs w:val="24"/>
        </w:rPr>
        <w:t>Mais alguém? Pois não. Se apresente, por favor.</w:t>
      </w:r>
    </w:p>
    <w:p>
      <w:pPr>
        <w:pStyle w:val="Normal"/>
        <w:rPr/>
      </w:pPr>
      <w:r>
        <w:rPr>
          <w:b/>
          <w:sz w:val="24"/>
          <w:szCs w:val="24"/>
        </w:rPr>
        <w:t xml:space="preserve">Cons. Ivo: </w:t>
      </w:r>
      <w:r>
        <w:rPr>
          <w:sz w:val="24"/>
          <w:szCs w:val="24"/>
        </w:rPr>
        <w:t xml:space="preserve">Ivo, Parque Savoy City. Dentro da fala do nosso Conselheiro, eu inclusive, coloquei isso na questão do solo na semana passada, para os vereadores. A questão de uma casa de show que está dentro da APA do Carmo. Voltou a funcionar. Ela joga... Todo o resíduo dela vai para dentro do parque. Eu gostaria que vocês... Falei com o subprefeito, falei com a chefe de gabinete, com relação a isso. Ela havia sido fechada. Retomou a atividade. Eu falei francamente com o vereador: queria saber quem é que está segurando esse povo aí dentro do parque. Não tem sentido. Eu acho que a Secretaria... Eu solicitaria que a Secretaria pedisse que a subprefeitura de Itaquera explicasse o que está acontecendo com esse equipamento, e porque ele está instalado lá ainda. Obrigado. </w:t>
      </w:r>
    </w:p>
    <w:p>
      <w:pPr>
        <w:pStyle w:val="Normal"/>
        <w:rPr/>
      </w:pPr>
      <w:r>
        <w:rPr>
          <w:rFonts w:cs="Arial"/>
          <w:b/>
          <w:sz w:val="24"/>
          <w:szCs w:val="24"/>
        </w:rPr>
        <w:t xml:space="preserve">Coordenador Geral Paulo Ricardo: </w:t>
      </w:r>
      <w:r>
        <w:rPr>
          <w:sz w:val="24"/>
          <w:szCs w:val="24"/>
        </w:rPr>
        <w:t xml:space="preserve">Vamos dar continuidade. Vamos passar para o item 1 da ordem do dia. Discussão e votação do parecer técnico número 26 do CADES/2015, da Câmara Técnica II Obras, drenagem e transporte que analisou o estudo de impacto ambiental referente às obras de controle de inundação da Bacia do Córrego Tremembé pelo Conselheiro Júlio, e relator. Júlio, por favor. </w:t>
      </w:r>
    </w:p>
    <w:p>
      <w:pPr>
        <w:pStyle w:val="Normal"/>
        <w:rPr/>
      </w:pPr>
      <w:r>
        <w:rPr>
          <w:b/>
          <w:sz w:val="24"/>
          <w:szCs w:val="24"/>
        </w:rPr>
        <w:t xml:space="preserve">Cons. Júlio: </w:t>
      </w:r>
      <w:r>
        <w:rPr>
          <w:sz w:val="24"/>
          <w:szCs w:val="24"/>
        </w:rPr>
        <w:t xml:space="preserve">Bom dia a todos. Meu nome é Júlio César. Eu sou diretor do Departamento de Controle de Qualidade Ambiental, para quem não me conhece. E eu estou aqui hoje, substituindo o presidente da Câmara Técnica, que é o José Carlos, que está gozando férias. Qualquer dia eu ainda vou conseguir gozar desse privilégio de ter férias também. Mas vamos lá. Então nós vamos ver hoje, gente, o parecer número 26 do CADES/2015. A Câmara Técnica II, obras viárias de drenagem, que analisou o Estudo de Impacto Ambiental do Controle de Inundações da Bacia do Córrego Tremembé. Essa Bacia do Córrego Tremembé é uma bacia que está na zona Norte de São Paulo, e pega ali, as subprefeituras de Jaçanã/Tremembé. E SIURB, muito sensível a essa questão de drenagem, e os problemas de drenagem que o município apresenta, contratou pela empresa AMPLIARI um estudo de impacto ambiental, para possibilitar a solução dos problemas de drenagem que ocorrem na região. Bom, o EIA/RIMA, ele está calcado aí, além da resolução 237 de 1997 do CONAMA, e também na nossa resolução CADES/170. E foram esses instrumentos legais que a gente utilizou para fazer a análise do material apresentado. Então, o que é esse empreendimento? Ele, basicamente, é composto da construção de cinco reservatórios, que vão armazenar uma quantidade aí de 116 mil metros cúbicos de água. E com isso, resolver aí, os problemas de inundação que ocorrem naquela Bacia. Também está prevista a retificação da calha do rio. Da calha do Córrego Tremembé, em uma extensão aproximada de 3066 metros. E substituição de 16 travessias hoje existentes, por obras de melhor estrutura. Que hoje, as pontes que têm lá, as travessias de um lado para o outro do bairro, estão um pouquinho fragilizadas. Então esse estudo também está prevendo essa substituição. E como a contrapartida pelas obras, também será proposto a implantação de dois parques lineares, perfazendo mais ou menos aí, 2600 metros lineares, ao entorno do Córrego Tremembé. Então, como eu falei para vocês, a localização do empreendimento, ele está ali na subprefeitura Jaçanã/Tremembé, e pega um pedacinho também da Santana/Tucuruvi. Então, o que seria lá? Interessante dessa proposta é que os reservatórios, eles estão bem distantes um do outro. Diferente, às vezes, de outros estudos que a gente tem a possibilidade de analisar lá no DECONT. Você têm os reservatórios de uma forma assim, bem mais espalhada pela região. E aí, começa... por que o reservatório 2? Os Conselheiros que receberam o ímã... os reservatórios são do 2 ao 6. O reservatório 1 estava proposto para dentro do Horto Florestal. Usar a lagoa do Horto como reservatório. E o empreendedor sempre teve algumas dificuldades de conseguir a liberação desse espaço do Horto, para implantação do reservatório. Ia ter que criar uma série de novos documentos de complementação, o que ia acabar retardando um pouco o processo de licenciamento. Por conta disso, o empreendedor achou mais viável, do ponto de vista de licenciamento, retirar o reservatório 1 do processo, e trabalhar então, com os reservatórios de 2 a 6. Sendo então, 5 reservatórios. E um desses reservatórios, ele vai ser tamponado. Que é uma área de um estacionamento que hoje existe lá, de uma empresa grande, um grande estacionamento, que vai ser feito o reservatório embaixo do estacionamento, vai tamponar, e depois vai devolver a área para o empreendedor, para que ele continue com a atividade. O interessante desse processo é que, para a prefeitura, economizou-se um volume de recursos bastante grande em relação à área, de desapropriação. Que não vai ter necessidade de desapropriar a área. Então aqui, as justificativas: então, o que acontece lá no local? Durante o processo de ocupação da cidade, que não é novidade para ninguém, ocorreu de forma bastante desordenada, acabou acontecendo que boa parte da APP do Córrego foi utilizada para construções, e foi ocupada de uma maneira irregular. Isso causou estrangulamento e confinamento do córrego, fazendo com que a vazão do córrego ficasse prejudicada. Então, a intenção da obra é justamente o quê? É fazer com que com a canalização, o córrego, ele volte a ter a tua capacidade de drenagem melhorada. E com isso reduza sobremaneira aí, os problemas relacionados com as inundações e as enchentes. Então vamos lá. Onde vai ser feita a intervenção? Os locais de intervenção sempre, e segundo o estudo, vão ser refeitos aonde você tem o quê? Mantendo ou procurando aumentar ao máximo a eficiência hidráulica. Então aonde o córrego se percebe que tem eficiência hidráulica ali, que o córrego está mais aberto, tal, ali as obras vão ser menos intensas, e nos locais aonde o córrego está mais estrangulado, vão ter que ser feitas aí... a ideia é que nesses pontos o projeto e as obras sejam mais intensificadas. Bom, o que esse... A Câmara Técnica conversando, concluiu, do estudo apresentado? Que a Bacia é uma Bacia que está muito urbanizada, como eu já coloquei. Que existem problemas de enchentes, muito graves, lá. E que as obras e o projeto apresentado vão conseguir controlar e solucionar os problemas de inundação lá existentes. Então, desta forma, a Câmara Técnica, analisando o parecer técnico do DECONT, e analisando a legislação pertinente, concluiu que o projeto, ele é viável. Ele teve habilidade ambiental, e vai trazer melhoria da qualidade ambiental no local. Só para complementar, também foi feito na região, uma audiência pública, como preconiza a legislação, e foi na subprefeitura do Jaçanã/Tremembé, o Secretário teve a oportunidade de estar lá, e a grande preocupação da população... Existiam duas preocupações. Primeiro, em relação às áreas que seriam desapropriadas. O pessoal queria saber valor de desapropriação. O pessoal queria saber se a casa dele iria ou não ser desapropriada. Tudo isso foi solucionado lá. Foi colocado à disposição, um telefone da subprefeitura. E a partir do dia 10 de agosto do mês passado, as pessoas agendavam, iam na subprefeitura, a subprefeitura esticava o mapa para eles lá. Punha o mapa, olha, a sua casa vai ter intervenção. A sua casa não vai ter intervenção. E uma coisa que ficou pontuado lá, que SIURB pontuou, é que estavam previstas 153 desapropriações, das quais... das 153 desapropriações, apenas 10% desse número era desapropriação total do imóvel. O que se pretende fazer é desapropriar o imóvel... principalmente o fundo dos imóveis que estão dentro do córrego, parcialmente, para que você possa entrar ali com equipamento, e fazer a canalização, que normalmente é aquele tubo de concreto, com três metros de largura por dois metros de altura. Então eles vão desapropriar somente o que for necessário para implantação do sistema de drenagem. Com isso, você desaloja muito menos pessoas, e você causa um impacto do meio socioeconômico muito menor. E aí, desta forma, a Câmara Técnica 2, que é a Câmara Técnica de drenagem, entendeu que o estudo, ele era pertinente, que ele podia ter dado prosseguimento, desde que algumas exigências, como é de praxe, fossem resolvidas. E encaminhe então à Câmara Técnica, encaminhe essas exigências para a plenária hoje, para que nós, Conselheiros, possamos avalia-las e caso de acordo, dar prosseguimento para o processo de licenciamento. E aí nós... São 37 exigências. Vou pedir um pouquinho de paciência porque eu vou precisar passar isso uma por uma, com vocês. Então, exigências a serem cumpridas pelo empreendedor: a 1ª. Apresentar a manifestação da Comissão de Análise Integrada de Edificações e Parcelamento do solo, e Câmara Técnica de legislação urbanística, CAIOPS/CTLU, para os reservatórios. Tendo em vista que o decreto municipal 45817 de 2005 estabelece que os reservatórios de contenção estão enquadrados na categoria de uso não-residencial, NR3, atividade de caráter especial, por natureza, ou potencialmente geradoras de impacto de leniência ou ambiental. Bom, essa exigência é uma exigência que nós vamos estar trabalhando com o SEO, porque o entendimento de SEO é que não teria necessidade dessa exigência, porque o reservatório está abaixo do nível do solo. Então nós estamos discutindo isso... Às vezes é até com a Secretária Paula. Estamos trabalhando no sentido de que SEO vai encaminhar para a gente, um posicionamento para o Verde, dizendo entender ser desnecessária essa exigência. Então, para os próximos pareceres, talvez, que se falam de drenagem, e que tiver reservatório, essa exigência saia das exigências de DECONT. Enquanto isso não acontece, a gente vai solicitando. Exigência número 2. Apresentar as diretrizes de uso e ocupação do solo para implantação do empreendimento estabelecidos pela Secretaria de Desenvolvimento Urbano, SMDU, Departamento de Uso do Solo, DUSO, com aprovação da Câmara Técnica de Legislação Urbanística, CTLU. Exigência 3. Informar a localização prevista nos canteiros de obras, canteiros industriais e áreas de apoio, e as respectivas atividades previstas antes dos mesmos serem instalados. Exigência 4. Apresentar estimativa dos volumes de insumos, resíduos, material proveniente da demolição de áreas construídas, e materiais excedentes a serem gerados durante a implantação do empreendimento. Exigência 5. Apresentar o plano de desvio de tráfego elaborado conjuntamente com CET/SMT. E aprovado. Exigência 6. Apresentar o mapeamento das estruturas das concessionárias de serviços públicos, e o projeto de remanejamento das interferências, com serviços de utilidade pública, devidamente aprovados pelas instâncias competentes. Exigência 7. Apresentar estimativa do volume de solo a ser escavado, para implantação dos reservatórios, e indicar as áreas utilizadas para disposição desse material. 8. Apresentar a outorga do Departamento de Água e Energia Elétrica, DAEE, para as obras e serviços que interfiram nos recursos hídricos superficiais e subterrâneos, conforme determina a portaria da DAEE 717, de 1996. Exigência 9. Apresentar a manifestação da Sabesp quanto à possibilidade de inclusão do Córrego Tremembé no programa Córrego Limpo. Então, o que se pretende com isso? Se pretende que quando começar a obra, que a Sabesp tiver disponibilidade desse recurso, essa obra, ela comece concomitantemente. Tanto a parte de esgotamento sanitário ali, que joga no córrego, como as questões relacionadas à drenagem.Com isso a gente aumenta a eficiência ambiental da obra como um todo. 10. Efetuar inspeção cautelar nas estruturas das edificações lindeiras ao empreendimento antes do início das obras. Essa exigência tem a finalidade de evitar que aconteça um fenômeno que pode acontecer, que é o recalque. Você começar a cavar a lateral, o interior do curso d’água, e as edificações que ficam lindeiras escorregarem para dentro do córrego. Então por isso que vai ter, como exigência, que eles monitorem isso antes do início da obra, para evitar qualquer tipo de surpresa. 11. Apresentar o projeto executivo, incluindo o detalhamento da ciclovia do reservatório R4, especialmente do método construtivo, das sessões geológico geotécnicas, longitudinais e transversais dos reservatórios e canalizações com dados das sondagens investigativas do reservatório R2, com pontos cotados e do método construtivo do reservatório R3. Essa exigência é bem técnica. E está relacionada, principalmente, com as questões geológicas. Exigência 12. Apresentar um plano de ataque das obras, que deverá ser composto por um mapa, contando a localização do empreendimento, a sequência de execução das atividades, e a descrição das intervenções previstas. 13. Apresentar manifestação da Dicico, com a respectiva anuência para implantação do reservatório R4. A Dicico é a empresa então, que vai ter o reservatório feito na sua área de estacionamento. 14. Encaminhar à subprefeitura correspondente os procedimentos de limpeza dos reservatórios, em especial do reservatório R4 que devem constar dos editais de contratação dos serviços de limpeza e manutenção dos mesmos. Essa exigência foi uma exigência muito trabalhada na Câmara Técnica, porque uma das preocupações que o Verde sempre tem após a implantação do reservatório, é com a manutenção dele. E o que se percebe é que a manutenção desses reservatórios fechados, ela tem que se dar de uma forma diferenciada. Diferente de um contrato de manutenção que normalmente ocorra nas subprefeituras, para manutenção de canais. Então, a intenção dessa exigência é que SIURB vai montar como se fossem algumas exigências, encaminhar para a subprefeitura, para que ela internalize no contrato dela, no edital de contratação, que para os reservatórios fechados, essa contratação tem que ser... essa limpeza tem que ser diferenciada. A ideia dessa exigência tem essa finalidade. 15. Apresentar o cronograma do programa de comunicação social em função da população e atividades econômicas afetadas. 16. Implementar o programa de comunicação social na fase de planejamento, apresentando um canal de comunicação para a população afetada, contemplando endereço de correspondência eletrônico, número de telefone 0800 e posto central para atendimento de consultas, sugestões e reclamações da população. Isso vem ao encontro daquela fala que eu tive agora há pouco, dizendo que a subprefeitura, ela já está com um número lá... Ainda não é o 0800, mas ela já está, desde o dia 10 de agosto, fornecendo informações a respeito da obra. 17. Por ocasião da solicitação da LAI, apresentar relatório documental e fotográfico comprovando as ações na fase de planejamento do programa de comunicação social relativa aos esclarecimentos referentes ao empreendimento, e impactos junto à população afetada. 18. Apresentar o plano de acompanhamento do processo de desapropriação. 19. Apresentar manifestação final do IPHAN, referente ao programa diagnóstico e prospecção arqueológica na área de implantação do empreendimento. 20. Apresentar manifestação do CONPRESP em relação aos possíveis impactos ambientais a serem causados aos bens tombados bem como nos bens em processo de tombamento, presentes na área de influência do empreendimento. Isso por quê, gente, nessa exigência 20? Existem lá duas fontes... daquelas fontes que eram utilizadas ainda, pelos tropeiros. Lá no tempo ainda da implantação de São Paulo. E existem algumas áreas então, em processo de tombamento, ou que se têm uma perspectiva de se pedir um tombamento. Então, por conta disso, a gente está pedindo que o CONPRESP e o IPHAN se manifestem, principalmente, em relação a essas áreas também. 21. Apresentar relatório documental e fotográfico referente à continuidade do programa educacional patrimonial nas escolas, no entorno do empreendimento. 22. Apresentar o termo de compromisso ambiental, TCA, firmado junto ao DEPAVE 4/DPAA, e o respectivo projeto de compensação ambiental, TCA aprovado. Projeto paisagístico e seus respectivos mapas, contemplando o manejo da vegetação de porte arbóreo a ser executado para implantação do empreendimento, incluindo a área do canteiro de obras, caso necessário. A proposta de compensação ambiental pela perda de áreas permeáveis. As intervenções em áreas de preservação permanente. Bom, nesse sentido, essa exigência 22, a gente está tentando internalizar junto com o DEPAVE, no momento da execução do TCA, para ver se a gente consegue colocar as áreas das fontes, que têm uma lei específica de restauro dessas fontes, que ela assegura que deve ser feito o restauro desse material histórico, a gente está tentando ver se DEPAVE tem como internalizar isso no TCA, e pedir isso como uma contrapartida ambiental pelas intervenções em área de APP, e manejo de vegetação. Exigência 23. Apresentar manifestação conclusiva de DEPLAN sobre a viabilidade dos parques lineares propostos pelo empreendedor. 24. Apresentar projeto paisagístico para novas áreas verdes, de acordo com as diretrizes de DEPAVE e DEPLAN. Assim como o PRE das subprefeituras envolvidas. Exigência 25. Apresentar anuência das subprefeituras quanto à manutenção de eventuais novas áreas verdes e de lazer, criadas pelo empreendimento. Qual que é a finalidade dessa exigência? É que a subprefeitura receba... fale: não, eu sei que aquela área é uma área na qual eu tenha que... pagando o respectivo cuidado, tenho a respectiva atenção. Que senão, às vezes implanta, e fica complicado de saber quem é o pai da criança, quem é que cuida. Se é a Secretaria do Verde, ou se é a subprefeitura. Então a ideia dessa exigência, embora meio óbvia, é que justamente, já desde o início, já se estabeleça essas competências, para a gente poder melhor cuidar a cidade. 26. Apresentar anotação de responsabilidade técnica, ART, dos estudos referentes à ave e fauna, ectofauna, e mastofauna. Assim como as ARTs do programa de controle da dispersão e proliferação da fauna sinantrópica, e do programa de resgate da fauna. Isso por quê? Ocorrem, algumas vezes, que por conta das enchentes, os animais que têm uma vida mais relacionada com o recurso hídrico, acabam escapando lá do Horto, que a lagoa do Horto não consegue segurar, e acaba vindo parar, às vezes, cobra lá embaixo, nos reservatórios, na área do córrego, tartaruga pode acontecer de descer, algum animal como paca, alguma capivara que existe lá no Horto, tudo isso (incompreensível) acompanhando o curso. Então por conta disso é que está sendo pedido esse cuidado especial na apresentação desses estudos referentes à fauna. 27. Autuar processo junto ao DEPAVE 8, que é a DUC, com detalhamento do cálculo do valor referente à compensação ambiental, atendendo assim, ao artigo 36 da lei federal 9.985 de 2000. E seus decretos regulamentadores. O 4340 de 2002, e o 6848 de 2009. Ressaltamos que o valor de referência deverá ser atualizado periodicamente, até a conclusão do empreendimento, visando a atualização do valor da compensação ambiental. Isso é uma exigência de praxe também. É uma obrigação do empreendedor destinar até 0,5% do valor total da obra para uma unidade de conservação mais próxima. Então, essa é uma exigência que a gente sempre coloca nos nossos pareceres. Exigência 28. Atender as condicionantes da autorização para o empreendimento, dentro da área da unidade de conservação, ou em sua zona de amortecimento emitida pela Fundação Florestal, em março de 2015. Então como é um empreendimento que vai ter impacto na zona de amortecimento do parque estadual, existe uma legislação, uma realização do Conama 428 de 1997, se eu não me engano, que exige que a unidade de conservação seja consultada a respeito. Eles foram consultados e colocaram algumas condicionantes para que a obra fosse realizada. Então o nosso parecer está exatamente referendando essas condicionantes. 29. Apresentar tabela atualizada contendo razão social, endereço completo, número do contribuinte, setor, quadra e lote, atividade desenvolvida no local, classificação da área, potencial, suspeita ou contaminada, e intervenções previstas das 24 áreas potenciais identificadas no estudo, considerando as 12 áreas potenciais, identificadas na área diretamente afetada. E as 12 áreas potenciais que foram classificadas incorretamente como área de interferência direta na primeira versão do relatório, cujos endereços encontram-se listados na informação técnica 503/GETAC/2015. Então essa exigência é uma exigência relacionada com o nosso grupo de áreas contaminadas, e é... se percebe que é uma exigência que está pedindo para o empreendedor apenas ajustar algumas informações que foram dadas de forma que a gente entende que não estão muito precisas. Então é uma exigência que é mais uma... vamos dizer assim, uma exigência de trabalho, que acreditamos que no decorrer do processo isso... para lá, isso já esteja solucionado. A exigência 30. Apresentar imagem de satélite contendo a delimitação do perímetro dos lotes, das 24 áreas potenciais, e da área contaminada, identificadas na área diretamente afetada, na escala 1 pra 5000 ou maior, com as intervenções do projeto sobrepostas, e a identificação das áreas que serão desapropriadas. Também é uma exigência de área contaminada, que quer ter um melhor conhecimento de alguns pontos de contaminação que foram encontrados na área do empreendimento. Exigência 31. Apresentar manifestação favorável da Cetesb para a intervenção pretendida, no trecho em área comprovadamente contaminada, contendo a aprovação do plano de intervenção elaborado para o local, conforme decreto estadual 54.263 de 2013. Bom, aí começa a ter uma preocupação, talvez, aqui, por parte dos conselheiros: Nossa, mas tem área contaminada na área? Tem. Mas o que a gente precisa saber aqui, é que nós estamos, nesse momento, se o parecer for aprovado pelos senhores, estamos aprovando o quê? A concepção e a localização do empreendimento. Que é o que nos cabe fazer para a fase de LAP, de Licença Prévia. Na Licença de Instalação, esses condicionantes de área contaminada, essa questão de como vai remediar, isso já tem que estar solucionado. E o empreendedor não tem que apresentar isso nesse momento para a gente. É uma coisa que a gente pode esperar para a licença de instalação. Exigência 32. Apresentar manifestação da Cetesb quanto à existência de áreas cadastradas, e os sistemas de fontes de poluição – SIPO. 33. A partir das áreas identificadas na exigência anterior, aproveitar aquelas que estão inseridas na área diretamente afetada, e que sofrerão interferência direta das obras. Aí, a preocupação do nosso grupo técnico em saber que no momento de se iniciar as obras, você tenha isso muito bem mapeado, para evitar qualquer tipo de problema de saúde pública, até com os próprios funcionários que vão trabalhar na obra. 34. Caso haja novos lotes que venham a sofrer interferência direta das obras, sejam eles públicos ou privados, para implantação do empreendimento, classifica-los quanto ao potencial de contaminação. Exigência 35. Para as áreas com potencial de contaminação inseridas na área diretamente afetada, autuar processo administrativo no DECONT/GETAC, contendo o estudo de avaliação ambiental preliminar. Caso sejam constatados indícios de contaminação nesta etapa, realizar e apresentar relatório de investigação ambiental conformatória por trecho ou por área pretendida. Seja área pública ou privada, para instalação do empreendimento. As obras nessas áreas, somente poderão ser iniciadas após a manifestação de DECONT. Isso garante uma qualidade ambiental aí, e uma questão até relacionada com saúde pública, que o empreendedor não vai começar a obra nessas áreas que foram constatadas como potenciais ou contaminadas, antes que tenha aí, essas coisas muito bem explicadas, e um plano de remediação para a obra apreciado pelo DECONT, e aprovado. 36. Os estudos ambientais elaborados, deverão ser acompanhados de documentação completa, incluindo cadeia de custódia, ficha de recebimento de amostra e laudos laboratoriais, anotação de responsabilidade técnica do responsável pela avaliação ambiental, avaliação preliminar, e investigação confirmatória, declaração de responsabilidade técnica, conforme modelo existente no anexo 1, da decisão de diretoria 103/2007/C/U, de junho de 2007, adaptada à Secretaria Municipal do Verde e Meio Ambiente. Isso é uma exigência técnica. É como se fosse quase um Comunique-se para o empreendedor, de como ele deve proceder para poder ver essa questão das áreas contaminadas, aí. O processo autuado, e o problema resolvido. A última é a exigência 37. Apresentar o Plano Básico Ambiental, PBA, contando o detalhamento de todos os planos e programas ambientais previstos para o empreendimento, com as respectivas anotações de responsabilidade técnica, ARTs. O que ele vai constar então desse PBA? Programa de Gestão Ambiental, PGA, Programa de Controle Ambiental de Obras, constituído pelo subprograma de monitoramento da qualidade do ar, subprograma de gerenciamento de resíduos sólidos, subprograma de gerenciamento de afluentes e líquidos, subprograma de monitoramento das águas subterrâneas, subprograma de gestão de tráfego durante as obras, e subprograma do gerenciamento de áreas contaminadas, incluindo o Plano de Contingência. A ideia dessa exigência 37, como apresenta o Plano Básico Ambiental, é o quê? É pegar caso algum detalhamento, alguma coisa não tenha sido pegada pelas 36 exigências anteriores, essa exigência 37 ela é uma macrovigência que engloba, da parte ambiental, tudo aquilo que possa ter ficado de fora. Então dá uma segurança maior para processo de licenciamento, porque caso tenha acontecido algum... alguma exigência tenha ficado de fora, provavelmente o PBA vai pegar ela. Continuando com os programas, Programa de Controle e Monitoramento de Erosão e Assoreamento. Programa de Monitoramento de Ruídos e Vibrações. Programa de Monitoramento de Recalque. Programa de Manutenção e Limpeza Periódica dos Reservatórios. Programa de Supressão Vegetal, e Destinação do Material (incompreensível). Programa de Recomposição Florestal. Programa de Controle da Dispersão e (incompreensível) da Fauna Sinantrópica. Programa de Monitoramento da Fauna. Programa de Resgate da Fauna, incluindo medidas diferenciadas de resgate de animais, das áreas imediatas ao Horto Florestal afetadas pelo empreendimento. Programa de Manejo da Ave e Fauna. Programa de Caracterização, Monitoramento do Quadro de Vetores de Doenças, de Veiculação Hídrica. Programa de Diagnóstico e Prospecção Arqueológica. Programa de Educação Ambiental e Treinamento Ambiental dos Trabalhadores. Programa de Comunicação Social. Programa de Desapropriação. E Programa de Educação Patrimonial. Bom, desta forma, a Câmara Técnica 2, de obras e áreas de drenagem, transporte e habitação, que analisou o estudo de impacto ambiental das obras de controle de inundações da bacia do córrego Tremembé, agradece. É isso que a gente tinha para colocar. Está aberto para discussão. </w:t>
      </w:r>
    </w:p>
    <w:p>
      <w:pPr>
        <w:pStyle w:val="Normal"/>
        <w:rPr/>
      </w:pPr>
      <w:r>
        <w:rPr>
          <w:rFonts w:cs="Arial"/>
          <w:b/>
          <w:sz w:val="24"/>
          <w:szCs w:val="24"/>
        </w:rPr>
        <w:t xml:space="preserve">Coordenador Geral Paulo Ricardo: </w:t>
      </w:r>
      <w:r>
        <w:rPr>
          <w:sz w:val="24"/>
          <w:szCs w:val="24"/>
        </w:rPr>
        <w:t xml:space="preserve">Júlio, muito obrigado. Apresentação maravilhosa. Vamos abrir para debates. Quem for falar, por favor, apresente-se, e sejamos o mais breve possível. </w:t>
      </w:r>
    </w:p>
    <w:p>
      <w:pPr>
        <w:pStyle w:val="Normal"/>
        <w:rPr/>
      </w:pPr>
      <w:r>
        <w:rPr>
          <w:b/>
          <w:sz w:val="24"/>
          <w:szCs w:val="24"/>
        </w:rPr>
        <w:t xml:space="preserve">Cons. Fernando: </w:t>
      </w:r>
      <w:r>
        <w:rPr>
          <w:sz w:val="24"/>
          <w:szCs w:val="24"/>
        </w:rPr>
        <w:t xml:space="preserve">Bom dia. Fernando, da Secretaria Municipal de Transportes. Só uma questão. Eu já trabalhei em vários projetos, e obras, também, de drenagem, de contenção de bacias, e o único item que eu achei que a gente poderia ser um pouquinho mais incisivo aí, esse item 9. Apresentar manifestação da Sabesp quanto à possibilidade de inclusão do córrego... Isso aqui, sinceramente, para mim, não diz nada. Eu seria um pouquinho mais exigente. Pelo menos a Sabesp apresentar um cronograma de inclusão desse córrego no programa deles. Porque eu participei do lançamento do programa Córrego Limpo há uns dez anos atrás, do professor Antônio Arnaldo. E infelizmente, depois da morte do professor, esse programa ficou bem insipiente, e acabou não indo para frente. Então ele é bem questionável. E ainda a gente deixa: apresentar a manifestação da Sabesp quanto à possibilidade de inclusão do córrego Tremembé. Eu seria um pouquinho mais exigente. Pediria para a Sabesp apresentar um cronograma de inclusão do córrego. Porque a gente sabe que o maior problema em bacias de contenção, piscinões, são os efluentes, que causam assoreamento, que diminuem a vida útil, e aumentam a necessidade de manutenção. Então se a gente não tem uma ação direta nos efluentes, em evitar que os efluentes cheguem no córrego, a gente está agindo contra a própria operacionalidade do sistema. Eu só proporia isso. Para ser um pouquinho mais incisivo nesse item 9. Obrigado. </w:t>
      </w:r>
    </w:p>
    <w:p>
      <w:pPr>
        <w:pStyle w:val="Normal"/>
        <w:rPr/>
      </w:pPr>
      <w:r>
        <w:rPr>
          <w:b/>
          <w:sz w:val="24"/>
          <w:szCs w:val="24"/>
        </w:rPr>
        <w:t xml:space="preserve">Cons. Júlio: </w:t>
      </w:r>
      <w:r>
        <w:rPr>
          <w:sz w:val="24"/>
          <w:szCs w:val="24"/>
        </w:rPr>
        <w:t xml:space="preserve">Esse é o desejo de todos nós, Fernando. O que acaba acontecendo é que como a Sabesp, ela é uma empresa de economia mista, e ainda do estado, acaba acontecendo que o DECONT, ele não pode impor à Sabesp a implantação de um programa. Então quando a gente coloca assim, apresentar a possibilidade... porque eles têm um cronograma deles lá, e daí, eles vão responder da seguinte forma: olha, não está previsto. Está previsto vamos colocar. Se você impõe, exige, eles não vão fazer. Porque esse... Aí fica difícil para o licenciamento, quando você exige lá na frente, quando a gente for fazer o quê? A análise das exigências, vai dar como uma exigência não atendida. E eu vou ficar brigando com o governo do estado, e o processo, ele não tem um prosseguimento, por conta dessa questão. Porque a Sabesp não atendeu, e eu tenho que... Só poderia dar sequência quando a Sabesp realmente desse um de acordo. </w:t>
      </w:r>
    </w:p>
    <w:p>
      <w:pPr>
        <w:pStyle w:val="Normal"/>
        <w:rPr/>
      </w:pPr>
      <w:r>
        <w:rPr>
          <w:b/>
          <w:sz w:val="24"/>
          <w:szCs w:val="24"/>
        </w:rPr>
        <w:t xml:space="preserve">Cons. Fernando: </w:t>
      </w:r>
      <w:r>
        <w:rPr>
          <w:sz w:val="24"/>
          <w:szCs w:val="24"/>
        </w:rPr>
        <w:t xml:space="preserve">Eu só quis dizer, pedir para incluir o cronograma. Não estou dizendo para impor nada. Não seria um fator impeditivo da continuidade. Mas que pelo menos, eles apresentem o cronograma, entendeu? Por que será que eles não têm o cronograma de inclusão do córrego? Cronograma. A gente não vai exigir, a gente não vai cobrar nada. A gente só quer que eles apresentem para a gente saber se um dia vai entrar esse córrego no programa Córrego Limpo, entendeu? (incompreensível) de continuidade. Uma proposta. </w:t>
      </w:r>
    </w:p>
    <w:p>
      <w:pPr>
        <w:pStyle w:val="Normal"/>
        <w:rPr/>
      </w:pPr>
      <w:r>
        <w:rPr>
          <w:b/>
          <w:sz w:val="24"/>
          <w:szCs w:val="24"/>
        </w:rPr>
        <w:t xml:space="preserve">Cons. JúIio: </w:t>
      </w:r>
      <w:r>
        <w:rPr>
          <w:sz w:val="24"/>
          <w:szCs w:val="24"/>
        </w:rPr>
        <w:t xml:space="preserve">Ok. Algo mais? </w:t>
      </w:r>
    </w:p>
    <w:p>
      <w:pPr>
        <w:pStyle w:val="Normal"/>
        <w:rPr/>
      </w:pPr>
      <w:r>
        <w:rPr>
          <w:b/>
          <w:sz w:val="24"/>
          <w:szCs w:val="24"/>
        </w:rPr>
        <w:t xml:space="preserve">Cons. Cecília: </w:t>
      </w:r>
      <w:r>
        <w:rPr>
          <w:sz w:val="24"/>
          <w:szCs w:val="24"/>
        </w:rPr>
        <w:t xml:space="preserve">Maria Cecília. Sou do Morro do Querosene. E a minha questão, senhor Secretário, e Júlio. Eu entendo que esta proposta do que eu entendi é uma obra de canalização e construção de reservatório. Eu entendo que falta aí, analisar a água que é levada para o córrego. Ou seja, eu só ouvi falar das áreas da que vão perder a impermeabilidade com a obra. O nosso projeto, ele não está apresentando um aumento da área de permeabilidade. Ele só está tratando da água que já está correndo para lá, como se a gente não tivesse maneira de minimizar a água que corre. Ou seja, a hora que eu aumento as áreas de permeabilidade, eu vou diminuir a área que vai para o córrego. E segundo, o projeto só está falando do manejo das árvores que foram retiradas, e tal. Foi o que eu entendi. Mas ele não coloca uma proposta de aumento dessas árvores. Porque hoje a gente sabe que quando a gente têm árvores, a água da chuva, ela para nas folhas, ela para no tronco, ela... a água que vai para o solo e por sua vez, vai para o rio, é menor. Então, o que eu estou vendo? Eu estou vendo apenas uma obra de concreto. Eu estou vendo apenas... Eu não estou vendo nenhuma inovação neste projeto apresentado. Eu achei interessante como é que vão se assegurar de que a coisa não piore. Como é que vão se assegurar para que não tenha impactos, a obra. Porém, eu não vejo, nesse projeto, uma proposta de minimizar... não tem nada de novo aí. Vai construir uma coisa de concreto, pode até trazer impactos, esta obra. Ou seja, me desculpa falar, mas eu não achei nada de interessante. Vai custar caro manter a limpeza do piscinão, da proposta. Vai ser uma obra cara. E a gente vai continuar fazendo as coisas da mesma... Me desculpa, Secretário, minha postura. Mas eu senti, realmente, um projeto antiquado, ultrapassado. Eu, particularmente, acho que DECONT, não sei... É necessário fazer um projeto que veja como é... como se fala? O buraco é mais embaixo, é isso? Quer dizer, é antes da água chegar no rio. Eu não posso ficar só imaginando que essa água vai chegar no rio, e eu não posso fazer nada para evitar. Então só vou ver como drenar a água que já chegou. É isso que eu quero falar. </w:t>
      </w:r>
    </w:p>
    <w:p>
      <w:pPr>
        <w:pStyle w:val="Normal"/>
        <w:rPr/>
      </w:pPr>
      <w:r>
        <w:rPr>
          <w:b/>
          <w:sz w:val="24"/>
          <w:szCs w:val="24"/>
        </w:rPr>
        <w:t xml:space="preserve">Cons. Júlio: </w:t>
      </w:r>
      <w:r>
        <w:rPr>
          <w:sz w:val="24"/>
          <w:szCs w:val="24"/>
        </w:rPr>
        <w:t>Bom, eu vou depois, mandar um ofício para o Secretário de Infraestrutura Urbana, e pedir um GTOM, porque a defesa do projeto quem tem que fazer é a SIURB. Não a Secretaria do Verde. Mas na ausência do Secretário aqui, ou de representante da SIURB que possa falar sobre o projeto, eu vou falar. São vários os questionamentos da senhora. E eu tenho que admitir que em parte eu concordo com a senhora, dona Cecília, mas em parte, eu discordo. Quanto à questão... Então vamos por partes. Primeiro nós estamos aqui nessa reunião analisando o quê? Concepção e localização do empreendimento. A questão relacionada à qualidade da água não foi pedido agora, mas vai ser pedida por ocasião da LAI, que é a Licença de Instalação. Então não é nesse momento que a gente conversa sobre isso. A qualidade da água, ela vai ser pedida. A qualidade da água que chega lá, que a senhora questionou.</w:t>
      </w:r>
    </w:p>
    <w:p>
      <w:pPr>
        <w:pStyle w:val="Normal"/>
        <w:rPr/>
      </w:pPr>
      <w:r>
        <w:rPr>
          <w:b/>
          <w:sz w:val="24"/>
          <w:szCs w:val="24"/>
        </w:rPr>
        <w:t xml:space="preserve">Cons. Cecília: </w:t>
      </w:r>
      <w:r>
        <w:rPr>
          <w:sz w:val="24"/>
          <w:szCs w:val="24"/>
        </w:rPr>
        <w:t xml:space="preserve">Eu não falei em qualidade da água. Não é isso que está me interessando no momento. </w:t>
      </w:r>
    </w:p>
    <w:p>
      <w:pPr>
        <w:pStyle w:val="Normal"/>
        <w:rPr/>
      </w:pPr>
      <w:r>
        <w:rPr>
          <w:b/>
          <w:sz w:val="24"/>
          <w:szCs w:val="24"/>
        </w:rPr>
        <w:t xml:space="preserve">Cons. Júlio: </w:t>
      </w:r>
      <w:r>
        <w:rPr>
          <w:sz w:val="24"/>
          <w:szCs w:val="24"/>
        </w:rPr>
        <w:t xml:space="preserve">Então a questão da qualidade da água é isso. Bom, a questão das áreas permeáveis. Vamos lá. Área permeável. Bom, a região, ela tem um problema histórico de ocupação de muitos anos. E um projeto que fizesse a desocupação de toda bacia, de toda área de preservação permanente, a fim de majorar essas áreas permeáveis, do ponto de vista econômico, é muito difícil de ser realizado. A senhora está lá com a questão, por exemplo, do Morro do Querosene. Quanto tempo a gente está tentando arrumar recurso para poder fazer com que uma área tão importante para a cidade seja dada para a população? Então não existe recurso suficiente para a gente fazer uma desapropriação nessa monta. Para implantar o ideal. Por outro lado, na audiência pública que nós estivemos lá, a gente pôde conversar com a população, e escutar os anseios da população. Falou: olha, perdi familiar por conta da enchente. Olha, perdi... Teve uma lá que trabalhava com obras de arte, e teve um prejuízo inestimado, porque entrou água na casa dela. Perdeu, materialmente, somas bastante grandes. E em momento algum, a população do local lá, se manifestou contrária ao empreendimento. Muito pelo contrário. A todo momento falam: quando que essa obra começa? Essa obra começa quando? Tem prazo? O prazo é quando? Começa quando, termina quando? Então existe essa preocupação. E o projeto de SIURB, ele vem primeiro nessa seara. De tentar resolver o problema de possibilidade de morrer gente lá no local. Está morrendo gente por conta da enchente. Bom, a questão da área permeável, como eu falei para a senhora, vai ter lá 2500 metros lineares de parque. Esses 2500 metros lineares, que têm uma faixa prevista... Em locais que têm 20 metros, em locais que têm 15, em locais que têm 10, do ponto de vista de área permeável, vai melhorar a situação do que hoje existe lá. Hoje, nós não temos quase nada. Porque as residências, elas chegam até a boca do córrego. Com esse projeto, com essa implantação desses dois parques, a permeabilidade da área vai melhorar sim. Bem grande, a área permeável. Bom, segundo, a questão da vegetação. Para implantação das obras, como a intervenção é no canal, o manejo de vegetação, ele não é muito significativo. Porque existem poucas árvores hoje, lá, nas áreas de APP, porque as residências já tomaram conta disso. Mas nós não cobramos só as árvores que são removidas. Nós cobramos uma compensação ambiental pela intervenção em APP. Então para cada metro quadrado de APP, ou para cada 6 metros quadrados de APP que ele intervém, o empreendedor tem que plantar uma árvore. E essa árvore... essas árvores que vão ser somadas, e a gente só vai ter esse quantitativo no momento que ele apresentar o Termo de Compromisso Ambiental, que é lavrado lá em DEPAVE, aí eu vou ter... eu vou saber quantas árvores ele vai... exatamente ele vai cortar, quanto que é a minha compensação pelas árvores que ele vai cortar, e quantas árvores ele tem que plantar pela intervenção em APP. E essas árvores vão fazer parte do quê? Do projeto paisagístico que compõem os dois parques lineares. Então as coisas, elas são casadas. Então vai se plantar muito mais árvores, eu garanto, do que está sendo cortado. Por conta dos dois parques lineares que estão sendo apresentados. Deixa eu ver se ficou mais alguma coisa. Então eu falei da vegetação, falei da área permeável, falei da questão da água, e infelizmente a gente... o que gostaríamos realmente, era de pegar... passar uma linha de 30 metros para cada lado, e sair desapropriando toda a APP. Remover uma série... uma horda de famílias que estão lá, mas os recursos financeiros nos impossibilitam, nessa obra, e em tantas outras. E aí, a gente vai dando a melhor solução possível para os casos que vão entrando lá, para a gente fazer a avaliação. </w:t>
      </w:r>
    </w:p>
    <w:p>
      <w:pPr>
        <w:pStyle w:val="Normal"/>
        <w:rPr/>
      </w:pPr>
      <w:r>
        <w:rPr>
          <w:rFonts w:cs="Arial"/>
          <w:b/>
          <w:sz w:val="24"/>
          <w:szCs w:val="24"/>
        </w:rPr>
        <w:t xml:space="preserve">Coordenador Geral Paulo Ricardo: </w:t>
      </w:r>
      <w:r>
        <w:rPr>
          <w:sz w:val="24"/>
          <w:szCs w:val="24"/>
        </w:rPr>
        <w:t>Marcelo é o próximo.</w:t>
      </w:r>
    </w:p>
    <w:p>
      <w:pPr>
        <w:pStyle w:val="Normal"/>
        <w:rPr/>
      </w:pPr>
      <w:r>
        <w:rPr>
          <w:b/>
          <w:sz w:val="24"/>
          <w:szCs w:val="24"/>
        </w:rPr>
        <w:t xml:space="preserve">Cons. Marcelo: </w:t>
      </w:r>
      <w:r>
        <w:rPr>
          <w:sz w:val="24"/>
          <w:szCs w:val="24"/>
        </w:rPr>
        <w:t>Marcelo, SMDU. Júlio, gostaria de dois esclarecimentos: primeiro se a canalização vai ser inteira fechada, e nas áreas onde ela vai ser fechada, que não tiver parque linear, parece que algumas situações podem ser criadas. O que vai acontecer em cima? E a segunda dúvida é a questão da Dicico aí. Quer dizer, não vai ser desapropriada a área da Dicico? Ele vai ter um acordo de cessão, alguma coisa meio esquisita, assim, para ter um piscinão embaixo da Dicico? Existe... Juridicamente isso é possível? Como é que isso está sendo resolvido? Parece que pode criar um problema mais para frente. Só isso.</w:t>
      </w:r>
    </w:p>
    <w:p>
      <w:pPr>
        <w:pStyle w:val="Normal"/>
        <w:rPr/>
      </w:pPr>
      <w:r>
        <w:rPr>
          <w:b/>
          <w:sz w:val="24"/>
          <w:szCs w:val="24"/>
        </w:rPr>
        <w:t xml:space="preserve">Cons. Júlio: </w:t>
      </w:r>
      <w:r>
        <w:rPr>
          <w:sz w:val="24"/>
          <w:szCs w:val="24"/>
        </w:rPr>
        <w:t>Bom, sobre a canalização fechada, o que acaba acontecendo? A canalização fechada, ela vai se dar basicamente em uma extensão aproximada de 560 metros. E essa canalização fechada ela vai se dar, principalmente, em locais aonde já existe. Ela já é fechada hoje. Agora, se você me perguntar se isso tem a outorga do DAEE pelo... eu vou te falar que eu não sei. Então essa obra, ela vem até em um sentido de regularizar. Talvez uma canalização que foi feita há muito tempo atrás, e que não foi pedida a devida autorização. Então do ponto de vista de canalização fechada, nós vamos ter o quê? 3063 metros de intervenção no canal. Desses 3063 metros de intervenção em canal, só 560 vão ser fechados em áreas que já são fechadas hoje. Então, essa sua preocupação, Marcelo, é a preocupação que nos atormenta em DEPAVE. Que é a canalização fechada. Que toda vez que você canaliza fechado, o rio, você perde APP. Se você perde Área de Preservação Permanente, você extingue a APP. Então é uma coisa que normalmente... Hoje nem se permite mais essas canalizações. Se eu conseguir um processo de canalização fechado junto ao DAEE, junto à Cetesb, desculpem a palavra, mas é um parto a fórceps. Então a gente evita que isso (incompreensível). Quando o empreendedor vem com essa proposta de canalização fechada, eu falo: olha, procura mudar o teu método construtivo, para evitar que isso aconteça. Porque o processo de licenciamento, ele se dá mais fácil quando isso não ocorre. Mas como esse caso já existe, não teria tanto problema assim. Ah, a questão da Dicico. A questão da Dicico, isso aí é... a SIURB tem feito essa tratativa, no sentido de fazer uma... A Dicico vai fazer um... Por isso que nós estamos pedindo a autorização. Ela vai ceder a área para a gente implantar o piscinão, durante determinado tempo, e vai ceder também... vai permitir que se façam as manutenções. E é o único piscinão que vai ser fechado. Dos cinco, somente o R4 vai ter essa característica. E a ideia... Isso também não é uma coisa muito frequente. É novo para a gente também. E a gente quer ver. E aí tem... SIURB tem o corpo jurídico dela lá, que vai encaminhar isso da melhor forma possível para que isso possa acontecer. Logo, logo vai aparecer aqui uma outra obra, que é o córrego do Freitas, que também tem a... vai ter uma parceria entre SIURB e empreendedor, para evitar desapropriação. Isso pega ali, perto da Imigrantes. Então o empreendedor vai doar parte da área para a SIURB implantar o piscinão, e depois ele vai propor, no restante da área, um heliporto. Mas é um outro processo que vai passar por aqui também, que tem esse tipo de tratativa entre o empreendedor e o dono da área. Assim, (incompreensível) ao máximo os custos com desapropriação. Algo mais?</w:t>
      </w:r>
    </w:p>
    <w:p>
      <w:pPr>
        <w:pStyle w:val="Normal"/>
        <w:rPr/>
      </w:pPr>
      <w:r>
        <w:rPr>
          <w:rFonts w:cs="Arial"/>
          <w:b/>
          <w:sz w:val="24"/>
          <w:szCs w:val="24"/>
        </w:rPr>
        <w:t xml:space="preserve">Coordenador Geral Paulo Ricardo: </w:t>
      </w:r>
      <w:r>
        <w:rPr>
          <w:sz w:val="24"/>
          <w:szCs w:val="24"/>
        </w:rPr>
        <w:t>Senhor Ângelo, por favor.</w:t>
      </w:r>
    </w:p>
    <w:p>
      <w:pPr>
        <w:pStyle w:val="Normal"/>
        <w:rPr/>
      </w:pPr>
      <w:r>
        <w:rPr>
          <w:b/>
          <w:sz w:val="24"/>
          <w:szCs w:val="24"/>
        </w:rPr>
        <w:t xml:space="preserve">Cons. Ângelo: </w:t>
      </w:r>
      <w:r>
        <w:rPr>
          <w:sz w:val="24"/>
          <w:szCs w:val="24"/>
        </w:rPr>
        <w:t xml:space="preserve">Ângelo, Fórum Leste. Cecília, não diretamente para você, mas de um modo geral. Uma coisa inclusive... Eu fiz parte da Câmara Técnica que aprovou esse relatório. E uma coisa que inclusive eu falei nas reuniões, que nós sentimos a ausência de alguém que fosse morador do entorno. Porque nada melhor quem mora no entorno, para poder opinar. Em épocas passadas, não sei se ainda hoje pode, quando o Conselheiro não poderia comparecer à Câmara Técnica, ele cava um técnico que faz parte da entidade, para estar representando. Para evitar, porque a gente vê tudo no papel, no coiso... A gente não conhece como você conhece a região. Então eu sei para... Eu acho que agora nós vamos o córrego Paciência... quem mora na região, que possa estar comparecendo à Câmara Técnica, seria bom para nos ajudar. Obrigado. </w:t>
      </w:r>
    </w:p>
    <w:p>
      <w:pPr>
        <w:pStyle w:val="Normal"/>
        <w:rPr/>
      </w:pPr>
      <w:r>
        <w:rPr>
          <w:rFonts w:cs="Arial"/>
          <w:b/>
          <w:sz w:val="24"/>
          <w:szCs w:val="24"/>
        </w:rPr>
        <w:t xml:space="preserve">Coordenador Geral Paulo Ricardo: </w:t>
      </w:r>
      <w:r>
        <w:rPr>
          <w:sz w:val="24"/>
          <w:szCs w:val="24"/>
        </w:rPr>
        <w:t xml:space="preserve">Dona Cecília encerra os debates, ou mais alguém quer falar? </w:t>
      </w:r>
    </w:p>
    <w:p>
      <w:pPr>
        <w:pStyle w:val="Normal"/>
        <w:rPr/>
      </w:pPr>
      <w:r>
        <w:rPr>
          <w:b/>
          <w:sz w:val="24"/>
          <w:szCs w:val="24"/>
        </w:rPr>
        <w:t xml:space="preserve">Cons. Cecília: </w:t>
      </w:r>
      <w:r>
        <w:rPr>
          <w:sz w:val="24"/>
          <w:szCs w:val="24"/>
        </w:rPr>
        <w:t>Eu acho assim... se SIURB é quem concebeu o projeto, eu acho que a gente tem que chamar sim, alguém de SIURB para justificar, e para que, também, a gente dialogue. Segundo, se não tem recurso, como o Júlio falou, que talvez o ideal fosse fazer a desapropriação das áreas, mas que isso... para isso não tem recurso. Então Júlio, nesse momento, eu senti falta de saber o valor. Quanto? Quantos milhões são esse projeto? Eu gostaria de saber, aproximadamente, quanto isso vai custar? Porque... E terceiro, Júlio, eu acho assim... a minha crítica vem no sentido da concepção. Nem é no sentido de exigir do empreendedor que a cada área ele coloque uma árvore. Porque as árvores estão vindo como... Elas não estão vindo como a proposta do empreendimento. É diferente a gente falar: não, vou até ganhar mais áreas verdes. Ótimo. Mas uma coisa muda completamente a concepção do projeto. A gente começar colocando na primeira linha que iremos aumentar a área de permeabilidade, que iremos aumentar o número de árvores. A concepção do projeto... aquilo que a gente está encaminhando... a gente está fazendo apenas exigências de segurança. Mas a gente não está colocando como a proposta. Essa que... e dizer se tem ou não tem. Porque, com certeza, encher de concreto tanto o rio, quanto os piscinões, não vai ser uma obra barata, Júlio. Não vai ser. Então eu preciso de valores. Eu preciso de valores, para... por quê? Bom, isso que eu tenho para falar. Eu acho que o projeto, assim como ele está apresentado, assim como ele está... Até acredito nas tuas colocações. Que vai ter uma área de permeabilidade, que vai aumentar a área de permeabilidade, e que vão aumentar as árvores. Eu até acredito. Mas eu gostaria de estar votando em um projeto que tivesse isso como objetivo, e não como um... como que se fala nos projetos? Um troco. Tem um nome. Agora eu esqueci. Mas... Contrapartida. Alguém falou certo. Da maneira como está, é uma contrapartida. Mas não o objetivo. Eu acho que em termos... Fica aqui a minha colocação</w:t>
      </w:r>
      <w:r>
        <w:rPr>
          <w:color w:val="FF0000"/>
          <w:sz w:val="24"/>
          <w:szCs w:val="24"/>
        </w:rPr>
        <w:t xml:space="preserve">. </w:t>
      </w:r>
    </w:p>
    <w:p>
      <w:pPr>
        <w:pStyle w:val="Normal"/>
        <w:rPr/>
      </w:pPr>
      <w:r>
        <w:rPr>
          <w:b/>
          <w:sz w:val="24"/>
          <w:szCs w:val="24"/>
        </w:rPr>
        <w:t xml:space="preserve">Cons. Célia: </w:t>
      </w:r>
      <w:r>
        <w:rPr>
          <w:sz w:val="24"/>
          <w:szCs w:val="24"/>
        </w:rPr>
        <w:t xml:space="preserve">Bom dia a todos. Desculpa que cheguei alguns minutos atrasada, em razão de compromisso intransferível e personalíssimo. Eu tenho só algumas perguntas. Quem é o empreendedor, qual o custo do empreendimento, e se não se pensou em renaturalização do córrego pelo menos parcialmente, se não dá para fazer totalmente, porque sim, é uma ação verde. Mata ciliar neste trecho em que poderia ser renaturalizado. Tratamento da água que correrá... corre por esse rio. E as nascentes serem tratadas como um santuário. Obrigada. </w:t>
      </w:r>
    </w:p>
    <w:p>
      <w:pPr>
        <w:pStyle w:val="Normal"/>
        <w:rPr/>
      </w:pPr>
      <w:r>
        <w:rPr>
          <w:b/>
          <w:sz w:val="24"/>
          <w:szCs w:val="24"/>
        </w:rPr>
        <w:t xml:space="preserve">Cons. Júlio: </w:t>
      </w:r>
      <w:r>
        <w:rPr>
          <w:sz w:val="24"/>
          <w:szCs w:val="24"/>
        </w:rPr>
        <w:t xml:space="preserve">Bom, vamos lá. Primeiro começando pelo Conselheiro Ângelo. A questão de trazer pessoas do local do empreendimento para internalizar na Câmara Técnica, para a gente, é um pouco complicado de operacionalizar isso. Por isso que existe o instrumento, legalmente estabelecido, que é a audiência pública. Na audiência pública, nós vamos lá, colocamos... o empreendedor vai, faz a apresentação, senta SEHAB para falar das questões fundiárias, senta o Verde para falar do estudo de impacto ambiental que está sendo analisado, senta SIURB para falar do projeto, e na audiência pública, é o fórum. Aí as pessoas, os populares que participam da audiência fazem as suas reivindicações, e boa parte dessas reivindicações são internalizadas no parecer. Então isso foi, de uma certa forma, contemplado, já. A questão do custo. O custo do empreendimento, ele está calcado na ordem... isso para setembro de 2013. Em R$ 133.873.881,00. Então algo da ordem de 134 milhões para fazer os cinco reservatórios mais a canalização. Bom, o empreendedor... quem assina a licença ambiental por parte do empreendedor é a Secretaria de Infraestrutura Urbana. O recurso, provavelmente, venha do programa PAC 2, que é o PAC de drenagem. Então a licença ambiental é um instrumento necessário para dois objetivos: primeiro, dar prosseguimento ao processo de licitação, e segundo, para que, com a licença ambiental, se pense em pleitear esses recursos junto à Caixa Econômica, junto ao governo federal. Então nós estamos exatamente nesse momento. Quanto à questão da renaturalização do curso, pelo grau de interferência que já existe por toda essa ocupação desorganizada que ocorreu desde sempre, isso não foi apresentado pela SIURB, como uma proposta. E sim, como eu falei, ela está mais preocupada... e todos nós estamos mais preocupados com as questões relacionadas aos meios socioeconômicos, com as perdas, tanto materiais, como emocionais, que uma enchente provoca para a população, toda vez que tem, uma vez por ano, duas vezes por ano. E é nesse sentido que esse projeto ele atua. Então não foi pensado na renaturalização. E tecnicamente, (incompreensível), conhecendo a área, se tivesse que renaturalizar algum curso d’água, eu não sei se eu começaria pelo Tremembé. Talvez tenham outros cursos d’água em São Paulo, que sejam mais fáceis do ponto de vista técnico, e que vão gerar, talvez, ganhos ambientais maiores, do que uma renaturalização daquele curso especificamente. Então essa é uma opinião técnica minha. Com isso eu acho que eu esgotei aí. Mas estou à disposição se tiver mais algum questionamento. </w:t>
      </w:r>
    </w:p>
    <w:p>
      <w:pPr>
        <w:pStyle w:val="Normal"/>
        <w:rPr>
          <w:color w:val="1D1B11"/>
          <w:sz w:val="24"/>
          <w:szCs w:val="24"/>
        </w:rPr>
      </w:pPr>
      <w:r>
        <w:rPr>
          <w:rFonts w:cs="Arial"/>
          <w:b/>
          <w:color w:val="1D1B11"/>
          <w:sz w:val="24"/>
          <w:szCs w:val="24"/>
        </w:rPr>
        <w:t xml:space="preserve">Coordenador Geral Paulo Ricardo: </w:t>
      </w:r>
      <w:r>
        <w:rPr>
          <w:color w:val="1D1B11"/>
          <w:sz w:val="24"/>
          <w:szCs w:val="24"/>
        </w:rPr>
        <w:t>Célia, se apresenta por favor.</w:t>
      </w:r>
    </w:p>
    <w:p>
      <w:pPr>
        <w:pStyle w:val="Normal"/>
        <w:rPr/>
      </w:pPr>
      <w:r>
        <w:rPr>
          <w:b/>
          <w:sz w:val="24"/>
          <w:szCs w:val="24"/>
        </w:rPr>
        <w:t xml:space="preserve">Cons. Célia: </w:t>
      </w:r>
      <w:r>
        <w:rPr>
          <w:sz w:val="24"/>
          <w:szCs w:val="24"/>
        </w:rPr>
        <w:t xml:space="preserve">Desculpe. Célia Marcondes. E só faltaram duas respostas. Quem é o empreendedor. Porque o senhor disse que a SIURB que está organizando isso. Mas quem é o empreendedor? E em segundo lugar, sobre as nascentes. Elas serão tratadas como parte especial? Como algo como tem que ser tratado? Como a lei determina, estadual e a federal? </w:t>
      </w:r>
    </w:p>
    <w:p>
      <w:pPr>
        <w:pStyle w:val="Normal"/>
        <w:rPr/>
      </w:pPr>
      <w:r>
        <w:rPr>
          <w:b/>
          <w:sz w:val="24"/>
          <w:szCs w:val="24"/>
        </w:rPr>
        <w:t xml:space="preserve">Cons. Júlio: </w:t>
      </w:r>
      <w:r>
        <w:rPr>
          <w:sz w:val="24"/>
          <w:szCs w:val="24"/>
        </w:rPr>
        <w:t xml:space="preserve">Bom, eu vou considerar a questão das nascentes como as duas fontes que existem lá. Isso é uma coisa que nós estamos internalizando lá. Eu vou até convocar isso aqui... Também é uma coisa que nós discutimos na Câmara Técnica. E vamos ver, junto com o DEPAVE, como eu já falei, a possibilidade de DEPAVE solicitar como contrapartida ambiental justamente a recuperação dessas duas fontes. Que são fontes que tem uma lei especial que protege. Então nós estamos pensando nessa possibilidade. O que talvez seja complicado nesse momento, é porque essas áreas das fontes, elas estão dentro de áreas privadas. E se o proprietário, de repente, não quiser aderir ao programa de renaturalização das fontes, ou de reforma das fontes, é um pouco mais complicado. Mas estamos pensando aqui na possibilidade, junto com DEPAVE. Como esse processo ainda é um processo de LAP, eu só vou colocar uma coisa que me ocorreu entre ontem e hoje. Eu sempre falo isso: os processos, na prefeitura, eles nunca ficam prontos. Eles sempre estão maturando. A gente vai para casa, e aquilo fica maturando na cabeça da gente, até que vem uma ideia nova. Vamos tentar sentar com SIURB, e ver a possibilidade de pegar as duas áreas das fontes e pedir para que a DUP... estique a DUP, já que só 10% das áreas vão ser desapropriadas efetivamente, faça um recorte nas áreas das fontes, e que essas áreas sejam desapropriadas, e entregues para reforma. Aí com recurso público. A gente não conversou isso com SIURB, que isso é uma coisa nova que me ocorreu, e nós vamos ver a possibilidade de colocar isso na licença. </w:t>
      </w:r>
    </w:p>
    <w:p>
      <w:pPr>
        <w:pStyle w:val="Normal"/>
        <w:rPr/>
      </w:pPr>
      <w:r>
        <w:rPr>
          <w:b/>
          <w:sz w:val="24"/>
          <w:szCs w:val="24"/>
        </w:rPr>
        <w:t xml:space="preserve">Oradora não identificada: </w:t>
      </w:r>
      <w:r>
        <w:rPr>
          <w:sz w:val="24"/>
          <w:szCs w:val="24"/>
        </w:rPr>
        <w:t xml:space="preserve">Olha, ao meu ver, não precisa desapropriar não. O proprietário tem a obrigação de cuidar, zelar. Isso é uma questão ambiental, recurso natural, (colocação fora do microfone). </w:t>
      </w:r>
    </w:p>
    <w:p>
      <w:pPr>
        <w:pStyle w:val="Normal"/>
        <w:rPr/>
      </w:pPr>
      <w:r>
        <w:rPr>
          <w:b/>
          <w:sz w:val="24"/>
          <w:szCs w:val="24"/>
        </w:rPr>
        <w:t xml:space="preserve">Cons. Júlio: </w:t>
      </w:r>
      <w:r>
        <w:rPr>
          <w:sz w:val="24"/>
          <w:szCs w:val="24"/>
        </w:rPr>
        <w:t xml:space="preserve">Algo mais? </w:t>
      </w:r>
    </w:p>
    <w:p>
      <w:pPr>
        <w:pStyle w:val="Normal"/>
        <w:rPr/>
      </w:pPr>
      <w:r>
        <w:rPr>
          <w:rFonts w:cs="Arial"/>
          <w:b/>
          <w:sz w:val="24"/>
          <w:szCs w:val="24"/>
        </w:rPr>
        <w:t xml:space="preserve">Coordenador Geral Paulo Ricardo: </w:t>
      </w:r>
      <w:r>
        <w:rPr>
          <w:sz w:val="24"/>
          <w:szCs w:val="24"/>
        </w:rPr>
        <w:t xml:space="preserve">Dona Sonia, por favor. Pode falar. </w:t>
      </w:r>
    </w:p>
    <w:p>
      <w:pPr>
        <w:pStyle w:val="Normal"/>
        <w:rPr/>
      </w:pPr>
      <w:r>
        <w:rPr>
          <w:b/>
          <w:sz w:val="24"/>
          <w:szCs w:val="24"/>
        </w:rPr>
        <w:t xml:space="preserve">Cons. Sônia: </w:t>
      </w:r>
      <w:r>
        <w:rPr>
          <w:sz w:val="24"/>
          <w:szCs w:val="24"/>
        </w:rPr>
        <w:t xml:space="preserve">Bom dia. Eu sou a Sônia da Associação Comunitária Nova Jerusalém, lote 2. Eu acho que o projeto é maravilhoso. Para mim é ótimo, como se fosse o projeto do Paciência também, que foi maravilhoso. Porque o que está apertando é o calo das pessoas que moram ao redor desse córrego. Que está inundando a casa deles, quem está perdendo os bens são eles. Quem tem que se manifestar são eles. Se eles não se manifestarem, se eles acharem que o projeto é bom, então para mim também é bom. Eu... para mim, é muito ótimo. Porque a gente tem que ver quando aperta o calo nosso. A necessidade é daqueles moradores de lá. Está bom? Eu queria agradecer também ao Danilo, pela presença dele, no CADES lá de Pirituba. O Secretário foi bem representado pelo Danilo. Ele viu as nossas dificuldades lá, e eu agradeço muito, e muito obrigado. </w:t>
      </w:r>
    </w:p>
    <w:p>
      <w:pPr>
        <w:pStyle w:val="Normal"/>
        <w:rPr/>
      </w:pPr>
      <w:r>
        <w:rPr>
          <w:rFonts w:cs="Arial"/>
          <w:b/>
          <w:sz w:val="24"/>
          <w:szCs w:val="24"/>
        </w:rPr>
        <w:t xml:space="preserve">Coordenador Geral Paulo Ricardo: </w:t>
      </w:r>
      <w:r>
        <w:rPr>
          <w:sz w:val="24"/>
          <w:szCs w:val="24"/>
        </w:rPr>
        <w:t xml:space="preserve">Obrigado à senhora. Devido ao adiantamento, vamos encerrar as manifestações. (incompreensível) terá uma reunião aí naquele dia 16. Vamos passar para a deliberação do parecer apresentado pelo Júlio. Os Conselheiros que aprovam permaneçam como estão. Alguém tem alguma observação a ser colocada na ata? Não? Uma? Só anota o nome. Duas. Então aprovada por unanimidade. Vamos para o segundo ponto da pauta da ordem do dia. Apresentação do planejamento, implantação, programa de educação ambiental, e comunicação social de resíduos sólidos, e política municipal de educação ambiental. Pela Conselheira e Diretora do Departamento de Educação Ambiental e Universidade Aberta do Meio Ambiente e Cultura de Paz, senhora Mônica Borba. Por favor, Mônica. </w:t>
      </w:r>
    </w:p>
    <w:p>
      <w:pPr>
        <w:pStyle w:val="Normal"/>
        <w:rPr/>
      </w:pPr>
      <w:r>
        <w:rPr>
          <w:b/>
          <w:sz w:val="24"/>
          <w:szCs w:val="24"/>
        </w:rPr>
        <w:t xml:space="preserve">Mônica Borba: </w:t>
      </w:r>
      <w:r>
        <w:rPr>
          <w:sz w:val="24"/>
          <w:szCs w:val="24"/>
        </w:rPr>
        <w:t xml:space="preserve">Bom dia a todos e todas. Bom, eu vou ser muito breve nessa minha primeira apresentação. A minha intenção é que em todas as reuniões do CADES a gente possa estar apresentando o que é a política, como nós vamos estar implementando, e contamos também, com a participação de vocês, nesse processo que tem que ser amplamente participativo, para que ele seja efetivo na nossa cidade. Então a política municipal de educação ambiental, ele tem... o primeiro passo dele é um casamento. É um casamento entre duas Secretarias, que de agora em diante, têm que trabalhar de mãos dadas, permanentemente para que a gente consiga, de fato, implantar uma política de educação ambiental para toda a cidade. Prevendo que a Secretaria do Verde, o objetivo dela é trabalhar com a educação informal. Ou seja, fora da escola, é responsabilidade da Secretaria do Verde, e por um acaso, da UMAPAZ, que é o Departamento de Educação Ambiental, junto com todos os departamentos da Secretaria, é óbvio. E no caso da Educação Formal, é com a Secretaria de Educação do município, e aqui, a Andréia está aqui. Eu já coloquei na porta. Porque esse casamento é algo muito importante. Nós estamos agora na fase só do namoro. Mas qual que é a ideia? A gente... Nós temos a lei do nosso município, que é de já, quase 1,5 ano. Essa lei já deveria ter sido regulamentada. Esta lei já deveria ter sido implementada. E nós estamos muito atrasados nesse processo. Mas isso agora é prioridade para a Secretaria do Verde, e para a UMAPAZ, e a gente vai começar a fazer um envolvimento com os parceiros, para que isso, de fato, aconteça, e se efetive. Então, gente, só para lembrar. A gente tem a política nacional de educação ambiental, e dentro da política, é construído um programa nacional de educação ambiental, ligado ao SISNAMA. Aqui em São Paulo, o PMEA, sempre vocês vão começar a ver essa siglinha, é a Política Municipal de Educação Ambiental. Qual é o nosso desafio nesse momento? A gente vai ter que fazer essa parceria, implantar o órgão gestor desta política, que é de responsabilidade da Secretaria do Verde e da Educação, constituir um Comitê Assessor, com vários participantes deste Conselho, do Conselho de Educação, e das diversas Secretarias, Universidades e terceiro setor da nossa cidade. Para que a gente faça um diagnóstico... Assim que a gente constituir o órgão gestor, vai ser feito um regimento de funcionamento, e nessa primeira etapa, nós vamos ter que fazer um diagnóstico da educação ambiental no município, qual o estado da arte, como ele se encontra, para que a gente construa, de forma participativa, esse programa. Nós gostaríamos muito que isso estivesse pronto, o programa, até abril do próximo ano. Porque depois começa o período eleitoral, e a gente não pode perder essa oportunidade de terminar essa gestão com esse programa pronto para que ele dê continuidade, integrando as ações que já existem. Existem muitas ações de educação ambiental, fragmentadas, que a gente não sabe onde que acontecem. E por isso que o diagnóstico, ele é uma fase tão importante aí, do nosso processo. Então como eu estou colocando aqui, a gente tem que formar o órgão gestor por meio de um decreto. Esse decreto já existe. A gente agora precisa fazer a reunião entre as Secretarias, para colocar esse decreto aí, publica-lo. E instalar o comitê assessor. O comitê assessor, como eu falei para vocês... Conselheiros que queiram participar desse processo, entre m em contato comigo. Vai ser uma rotina bem intensa de trabalho, mas ele é aberto a esse Conselho. Então quem está aqui, e quiser participar já, tem o direito dessa participação, assim como no Conselho Municipal de Educação. E aqui nós estaremos convidando as Secretarias que já têm uma relação direta com a gente. Que é a Assistência Social, Comunicação, Direitos Humanos e Cidadania, Habitação, Relações Internacionais, Saúde, Serviços, Subprefeituras, Trabalho, Empreendedorismo. Mas caso haja qualquer outra Secretaria ou grupo que queira participar, este é o momento de nos unirmos para essa importante tarefa. E é óbvio. A gente tem aqui também, as Organizações Não-Governamentais, que a gente vai pedir indicação pela rede paulista de educação ambiental. O Conselho Municipal, a OAB, a SBPC, e universidades que tenham cursos de educação e gestão ambiental. Então a gente está fazendo esse primeiro convite, e daí por diante, formando esse coletivo, esse comitê assessor. A gente vai ter uma rotina praticamente semanal para conseguir chegar aí nesse momento de construir esse programa. Nós vamos estar... A Secretaria do Verde tem um recurso previsto para contratação de apoio para fazer esse diagnóstico, mas não é só contratar. Todo mundo que estiver nesse comitê assessor vai estar intensamente envolvido para fazer esse levantamento do que é feito nas Secretarias e assim por diante. Então a gente está prevendo que até o final do ano, a gente... até novembro a gente tenha esse diagnóstico. E a elaboração do PROMEIA, que é o programa. Nós vamos ter... Vamos criar um programa esqueleto. Eu estou falando esqueleto porque ele tem que passar por consultas públicas, e a ideia é que a gente tenha um sistema online que as pessoas, os grupos coletivos possam estar inserindo as sugestões e assim por diante. E as presenciais que nós vamos... Pelo menos aqui, pela Secretaria do Verde, a gente vai promover cinco, que é uma por região na nossa cidade. As Secretarias podem fazer as suas. A Secretaria de Educação, provavelmente, vai fazer pelas suas diretorias. E assim por diante. Sempre apresentando o diagnóstico, e esse texto inicial do PROMEIA, que é esse esqueleto. Aí isso vai ficar acontecendo até mais ou menos o mês de fevereiro. Até fevereiro, março. E aí a gente tem um mês para elaborar esse programa final, a versão final, e fazer a primeira conferência municipal de educação ambiental e lançar. A ideia, gente, é que a partir que a gente lance, a gente tenha assim, 3, 4 anos, para executar aquilo que nós nos comprometemos, e depois renovar. Educação ambiental é um tema muito amplo. Interfere com tudo que a gente faz o dia inteiro. A gente pode prestar aten... é a água, é o ar, é a roupa que a gente vive, é o que a gente consome, é o que a gente se alimenta. Então como têm muitas interfaces, a gente vai ter que, neste primeiro momento, priorizar. A gente tem uma questão muito importante, ligada à gestão dos resíduos. A gente tem o Plano de Gestão Integrada de Resíduos Sólidos. Nós temos um trabalho dentro da educação, que é o DAE, o Departamento de Alimentação Escolar, que vem aqui, adquirindo alimentos saudáveis da agricultura familiar. Então a gente tem uma melhoria da qualidade da alimentação nas escolas municipais. Dentro do DAE, a gente tem essa regulamentação dessa lei. A gente tem que elaborar, têm que implantar hortas em todas as escolas do nosso município, e para a gente implantar horta, a gente precisa de compostagem. E a compostagem faz parte do Plano de Gestão de Resíduos Sólidos. Hoje, isso não faz parte da nossa cultura. Mas fará. A gente tem o exemplo do Composta São Paulo, que foram distribuídas 2 mil composteiras orgânicas. E destas 2 mil, o resultado é que 98% aceitou, incorporou aquela dinâmica na sua residência, e assim por diante. Então, isso já é um caso... um case assim, de sucesso, para a gente caminhar mais um passo nessa direção. Então a gente tem ligado a questão da alimentação, da compostagem, da separação dos resíduos. A gente, da Educação Ambiental trata, todos esses sistemas de formas integradas, por isso que a Secretaria de Serviços junto com a Educação, junto com a do Verde, e assim por diante. Assim como a gente também pode estar aproveitando a oportunidade de incorporar o plano Municipal da Mata Atlântica e também colocar nesse arcabouço importante da implantação da política municipal de educação ambiental. São muitos temas, gente. Mas nós vamos priorizar esses temas nesse primeiro momento, que isso já é muito. Muita mudança de cultura, muita mudança de atitude, e para isso, a gente vai precisar de muita comunicação, e muita educação, muita boa vontade de todos nós, para direcionarmos nisso. Porque se nós não focarmos em alguns temas, em algumas políticas públicas do nosso município, prioritárias, nós podemos nos perder. Porque a educação ambiental, como todos nós sabemos... Então a ideia também, do programa, neste momento, é atender essas demandas que estão bastante latentes. Acho que é isso. Eu não vou... Depois, se vocês... eu posso enviar aqui, para todos os Conselheiros, essa apresentação. Porque aqui tem o que compete ao órgão gestor. Está bem detalhado. Quais são os princípios básicos da educação ambiental. Lembrando que a gente nunca vai resolver a educação ambiental fazendo uma matéria nem uma disciplina na sala de aula. O grande desafio da educação ambiental é exatamente ele ser trabalhado de forma transversal. No governo, em todas as Secretarias. E nas escolas, em todas as áreas do conhecimento. Então isso aqui é importante que todos nós tenhamos certeza de que este é o caminho. Porque vira e mexe, a gente ainda tem que responder tipo a assunto assim: ah, faz uma matéria de educação ambiental e resolve o problema. Infelizmente, a questão ambiental, ela interface... ela precisa, ela necessita de todas as áreas do conhecimento, para sua solução. Como a gente acabou de ver na apresentação anterior, aqui. Quantos profissionais de cam... quantas áreas diferentes para trazer uma solução. Então aí seria o desafio. Mas eu posso encaminhar tudo isso aqui, que já é um resumo da política para vocês estarem mais por dentro. Em relação ao PEACS... Gente, o PEACS também, ele foi instituído em 3 de dezembro de 2014. Eu, na época, eu participei durante praticamente um ano como sociedade civil, para elaborar esse programa de educação ambiental e comunicação social, na AMLURB. Infelizmente, no ano de 2013, a gente teve a ausência da Secretaria do Verde na construção deste programa. E por isso que a gente, logo em 2014, já não começou a efetivar. Porque quem vai efetivar esse programa é o casamento da Secretaria do Verde com a Secretaria de Serviços. Outro casamento que temos que fazer. Então, como a Secretaria do Verde, ela não participou do processo de 2013, quando esse documento chegou aqui nessa casa para ser analisado, as pessoas não participaram do processo. Então não conheciam. Então queriam sugerir. Então demoramos mais ainda. Mas agora, nós estamos exatamente nesse momento. Vamos instituir a... Ele funciona muito parecido com a Política Municipal de Educação Ambiental. Então para a gente ganhar um pouco de tempo, e não ficar criando outro comitê, tal, a gente vai tentar unir, otimizar que esse comitê intersecretarial sejam as mesmas pessoas, ou parte das mesmas pessoas da Política Municipal de Educação Ambiental. Porque um está totalmente integrado ao outro. E aqui é assim... pelo menos seriam essas Secretarias que estariam participando desse comitê, e aí ele tem que... Na sua instituição, ela tem que fazer o seu regimento interno, e criar grupos de trabalho para realização aí, de tudo o que vai ser previsto. Então só para lembrar, a educação ambiental, na gestão dos resíduos sólidos, é parte integrante da política nacional de resíduos sólidos, e tem como objetivo, o aprimoramento do conhecimento dos valores, comportamentos, do estilo de vida relacionadas com a gestão e gerenciamento ambientalmente adequada dos resíduos. E aqui, algumas ações importantes. Ações educativas e assim por diante. Nós temos uma série de problemas em relação a isso. Basta a gente olhar o grau de limpeza que são nas ruas, na nossa cidade. É muito... Nossa cidade é muito suja. E não é só no bairro pobre. Não é. Infelizmente, a população acha que o que é público não é de ninguém. E é uma coisa realmente... Eu, por exemplo, eu moro na Lapa, que é um bairro ótimo. Tem uma praça na frente da minha casa. A gente instalou cinco lixeiras. E todo... toda semana eu vou lá. No fim de semana, eu tiro um saco de 100 litros de uma pracinha assim, do tamanho (incompreensível). Têm as lixeiras, e mesmo assim, as pessoas são muito porcas. E também quando a gente fala de Plano de Comunicação, é muito interessante. Muitas pessoas lembram daquele personagem do Sujismundo, o quanto ele fez efeito. Por que a gente não ressuscita ele? Porque o programa, gente, de educação ambiental, ele tem uma parte educativa, mas ele tem uma parte muito importante da área de comunicação. Por isso a Secretaria de Comunicação, ela é fundamental de estar envolvida nesse processo. Porque também, nós temos que fazer uma comunicação de massa que mexa com o estômago das pessoas. Porque a propaganda que foi feita há 2 anos atrás, em 2013, sobre limpeza, eu acho... Na minha opinião, ela não surtiu efeito nenhum na população. Lembra que ficavam os lixinhos andando na rua? Eu acho que aquilo ali não motivou nada. Então por isso que é tão importante a gente pensar em uma comunicação que mexa com o sentimento das pessoas. Com essa coisa da gente pertencer à cidade, e assim por diante. E nesse programa tem muita orientação do que é essa comunicação que a gente quer. Não essa comunicação marqueteira, que não faz sentido nenhum, e não muda nenhuma realidade. A gente quer uma comunicação que mobilize as pessoas para essa mudança que a gente precisa na nossa cidade. Que a nossa cidade já foi bem mais limpa. E ela não está, por uma série de questões. Então esse programa, ele tem muito a ver com isso. E aqui, a gente tem um desafio enorme, de que o PEACS, ele envolva a sociedade, o governo, e a iniciativa privada. A gente está... vai bolar o que vai ser feito, tal. Mas a gente tem que pensar nesses públicos, tanto como responsabilidade, como envolvimento, como investimento. Porque educação é investimento. Educação e comunicação exigem investimento. E a gente vai precisar aí, bastante de apoiar. Então a ideia também, tanto da política municipal... para encerrar minha fala, como do PEACS, a gente montar uma rede paulistana de educação ambiental, para a gente integrar tudo isso. As instituições que forem signatárias, elas estarem comprometidas com o PROMEIA, e com o PEACS, implantando dentro da sua escola, dentro da sua casa, dentro da sua empresa, esses princípios e essas ações que a gente vai precisar aí, montar. É isso. Obrigada, gente. </w:t>
      </w:r>
    </w:p>
    <w:p>
      <w:pPr>
        <w:pStyle w:val="Normal"/>
        <w:rPr/>
      </w:pPr>
      <w:r>
        <w:rPr>
          <w:b/>
          <w:sz w:val="24"/>
          <w:szCs w:val="24"/>
        </w:rPr>
        <w:t xml:space="preserve">Cons. Ivo: </w:t>
      </w:r>
      <w:r>
        <w:rPr>
          <w:sz w:val="24"/>
          <w:szCs w:val="24"/>
        </w:rPr>
        <w:t>Ivo. Não. A minha pergunta (incompreensível). Estarei falando sobre educação ambiental. Eu gostaria que a Júlia, que está lá na AMLURB, pudesse me responder se avançou, aquela questão de resíduo de feira, que era um dos projetos que se tinha, para fazer compostagem. Que parece-me que nós teríamos um modelo em São Mateus, na época, lembra-se? Se avançou essa ideia. Porque na sua ideia que está bem... A proposta é excelente. Eu sou (incompreensível) também, na segurança alimentar. A sua proposta é superinteressante. Mas se a gente conseguir envolver a escola. Aí, essa educação vai ser levada para os pais, pelo filho. A partir do plantio do alimento, da... Quer dizer, e nós poderíamos fazer... unir o trabalho que a Secretaria pretende fazer com os insumos de feira, para compostagem. E atender as escolas. Olha que legal. Então é apenas uma proposta. Eu gostaria que você me falasse alguma coisa sobre isso.</w:t>
      </w:r>
    </w:p>
    <w:p>
      <w:pPr>
        <w:pStyle w:val="Normal"/>
        <w:rPr/>
      </w:pPr>
      <w:r>
        <w:rPr>
          <w:b/>
          <w:sz w:val="24"/>
          <w:szCs w:val="24"/>
        </w:rPr>
        <w:t xml:space="preserve">Cons. Júlia: </w:t>
      </w:r>
      <w:r>
        <w:rPr>
          <w:sz w:val="24"/>
          <w:szCs w:val="24"/>
        </w:rPr>
        <w:t xml:space="preserve">Júlia, Secretaria de Serviços. Bom, eu posso trazer, depois, informações mais detalhadas para o Ivo. Mas está avançando sim. Nós já temos dois projetos executivos das duas primeiras áreas de compostagem de resíduos de feira, especificamente. Existem outras áreas de compostagem para resíduos orgânicos de outras origens. A previsão é que essas duas, elas já estejam operando ainda no final desse ano. Eu não tenho de cabeça o quantitativo de feiras que já seriam atendidas por essas primeiras duas. Mas elas têm capacidade de 50 toneladas por dia. Essas duas primeiras. Então é isso. Acho que de maneira geral, está andando. Além do projeto da distribuição de composteiras domiciliares, a gente começou agora, o apoio também a uma iniciativa bem interessante, de compostagem em condomínios. Isso já começou também. Já estamos com quatro grandes condomínios na cidade. E a ideia é avançar nessas ações, depois de colher os resultados desse piloto, e como a própria Mônica já disse, o piloto anterior já surtiu efeitos muito positivos. Foi muito bem avaliado. Foram 2 mil composteiras distribuídas, mas que significaram, aí, a adesão de outras pessoas, que não necessariamente participaram do programa da prefeitura, mas que por livre e espontânea vontade, adquiriram suas composteiras, e passaram a trabalhar com esse tipo de prática. E em relação aos casamentos necessários, é fundamental. Corroboramos com isso. Obrigada. </w:t>
      </w:r>
    </w:p>
    <w:p>
      <w:pPr>
        <w:pStyle w:val="Normal"/>
        <w:rPr/>
      </w:pPr>
      <w:r>
        <w:rPr>
          <w:b/>
          <w:sz w:val="24"/>
          <w:szCs w:val="24"/>
        </w:rPr>
        <w:t xml:space="preserve">Cons. Ivo: </w:t>
      </w:r>
      <w:r>
        <w:rPr>
          <w:sz w:val="24"/>
          <w:szCs w:val="24"/>
        </w:rPr>
        <w:t xml:space="preserve">Agora é possível. Eu assumi uma entidade chamada... uma entidade que... a vice-presidência de uma entidade que é composta de 72 associações de bairro. Me passa esse material, a gente vai conversar. E eu vou tentar fazer um trabalho com as associações. Obrigado. </w:t>
      </w:r>
    </w:p>
    <w:p>
      <w:pPr>
        <w:pStyle w:val="Normal"/>
        <w:rPr/>
      </w:pPr>
      <w:r>
        <w:rPr>
          <w:b/>
          <w:sz w:val="24"/>
          <w:szCs w:val="24"/>
        </w:rPr>
        <w:t xml:space="preserve">Mônica Borba: </w:t>
      </w:r>
      <w:r>
        <w:rPr>
          <w:sz w:val="24"/>
          <w:szCs w:val="24"/>
        </w:rPr>
        <w:t xml:space="preserve">Certo. Eu me comprometo a estar passando para a Secretaria Executiva aí do CADES para repassar esse material, mas só para relembrar, gente. Nós estamos iniciando. Só estou dando assim, o que nós pretendemos fazer. Então a ideia é que a gente vá estar apresentando aqui. É um espaço para estar apresentando. Agora estamos nessa fase, e assim por diante. Mas contamos aí, com a participação dos Conselheiros para esse processo. Obrigada. </w:t>
      </w:r>
    </w:p>
    <w:p>
      <w:pPr>
        <w:pStyle w:val="Normal"/>
        <w:rPr/>
      </w:pPr>
      <w:r>
        <w:rPr>
          <w:b/>
          <w:sz w:val="24"/>
          <w:szCs w:val="24"/>
        </w:rPr>
        <w:t xml:space="preserve">Coordenador Geral Paulo Ricardo: </w:t>
      </w:r>
      <w:r>
        <w:rPr>
          <w:sz w:val="24"/>
          <w:szCs w:val="24"/>
        </w:rPr>
        <w:t>Mônica, muito obrigado. Tenho certeza que a Mônica vai estar à disposição de todos para conversar. É só marcar com a Mônica e dar ideia. Porque a Mônica gosta dessas ideias. Nesse momento, vamos passar para o terceiro e último ponto da pauta. Sugestão para a próxima reunião. Alguém? Uma? Pode falar.</w:t>
      </w:r>
    </w:p>
    <w:p>
      <w:pPr>
        <w:pStyle w:val="Normal"/>
        <w:rPr/>
      </w:pPr>
      <w:r>
        <w:rPr>
          <w:b/>
          <w:sz w:val="24"/>
          <w:szCs w:val="24"/>
        </w:rPr>
        <w:t xml:space="preserve">Oradora não identificada: </w:t>
      </w:r>
      <w:r>
        <w:rPr>
          <w:sz w:val="24"/>
          <w:szCs w:val="24"/>
        </w:rPr>
        <w:t>Em primeiro lugar, eu só acrescentaria a Secretaria do Trabalho neste grupo. É indispensável a Secretaria do Trabalho também. No tocante ao assunto para a próxima, está acontecendo em São Paulo a mudança da lei de zoneamento. E em nenhum momento foi discutido aqui a questão ambiental dentro disto. Também a lei de zoneamento não falou em nenhum momento, sobre essas áreas... sobre proteção das áreas verdes, proteção dos bairros verdes, e nem de bens tombados. Que sabemos que faz parte do CONPRESP, tal, mas é uma questão ambiental que deveria passar por aqui também. Então acho que é lei de zoneamento. Obrigada.</w:t>
      </w:r>
    </w:p>
    <w:p>
      <w:pPr>
        <w:pStyle w:val="Normal"/>
        <w:rPr/>
      </w:pPr>
      <w:r>
        <w:rPr>
          <w:b/>
          <w:sz w:val="24"/>
          <w:szCs w:val="24"/>
        </w:rPr>
        <w:t xml:space="preserve">Cons. Ivo: </w:t>
      </w:r>
      <w:r>
        <w:rPr>
          <w:sz w:val="24"/>
          <w:szCs w:val="24"/>
        </w:rPr>
        <w:t xml:space="preserve">Retiro. É que eu ia dar a palavra para o meu amigo da Mata Atlântica, porque ele ia fazer uma proposta... </w:t>
      </w:r>
    </w:p>
    <w:p>
      <w:pPr>
        <w:pStyle w:val="Normal"/>
        <w:rPr/>
      </w:pPr>
      <w:r>
        <w:rPr>
          <w:rFonts w:cs="Arial"/>
          <w:b/>
          <w:sz w:val="24"/>
          <w:szCs w:val="24"/>
        </w:rPr>
        <w:t xml:space="preserve">Coordenador Geral Paulo Ricardo: </w:t>
      </w:r>
      <w:r>
        <w:rPr>
          <w:sz w:val="24"/>
          <w:szCs w:val="24"/>
        </w:rPr>
        <w:t>O senhor, o quê?</w:t>
      </w:r>
    </w:p>
    <w:p>
      <w:pPr>
        <w:pStyle w:val="Normal"/>
        <w:rPr/>
      </w:pPr>
      <w:r>
        <w:rPr>
          <w:b/>
          <w:sz w:val="24"/>
          <w:szCs w:val="24"/>
        </w:rPr>
        <w:t xml:space="preserve">Cons. Ivo: </w:t>
      </w:r>
      <w:r>
        <w:rPr>
          <w:sz w:val="24"/>
          <w:szCs w:val="24"/>
        </w:rPr>
        <w:t xml:space="preserve">Ia dar a palavra para o nosso amigo da Mata Atlântica, mas ele saiu. </w:t>
      </w:r>
    </w:p>
    <w:p>
      <w:pPr>
        <w:pStyle w:val="Normal"/>
        <w:rPr/>
      </w:pPr>
      <w:r>
        <w:rPr>
          <w:rFonts w:cs="Arial"/>
          <w:b/>
          <w:sz w:val="24"/>
          <w:szCs w:val="24"/>
        </w:rPr>
        <w:t xml:space="preserve">Coordenador Geral Paulo Ricardo: </w:t>
      </w:r>
      <w:r>
        <w:rPr>
          <w:sz w:val="24"/>
          <w:szCs w:val="24"/>
        </w:rPr>
        <w:t>Pois não.</w:t>
      </w:r>
    </w:p>
    <w:p>
      <w:pPr>
        <w:pStyle w:val="Normal"/>
        <w:rPr/>
      </w:pPr>
      <w:r>
        <w:rPr>
          <w:b/>
          <w:sz w:val="24"/>
          <w:szCs w:val="24"/>
        </w:rPr>
        <w:t xml:space="preserve">Cons. Ângelo: </w:t>
      </w:r>
      <w:r>
        <w:rPr>
          <w:sz w:val="24"/>
          <w:szCs w:val="24"/>
        </w:rPr>
        <w:t xml:space="preserve">Ângelo, Fórum Leste. Eu gostaria, se possível, nas próximas reuniões, que fosse apresentada um tipo de uma prestação de contas como estão os nossos parques municipais. Principalmente os da região Leste. Que muitos deles constam no papel, e na realidade, eles não acontecem. </w:t>
      </w:r>
    </w:p>
    <w:p>
      <w:pPr>
        <w:pStyle w:val="Normal"/>
        <w:rPr/>
      </w:pPr>
      <w:r>
        <w:rPr>
          <w:rFonts w:cs="Arial"/>
          <w:b/>
          <w:sz w:val="24"/>
          <w:szCs w:val="24"/>
        </w:rPr>
        <w:t xml:space="preserve">Coordenador Geral Paulo Ricardo: </w:t>
      </w:r>
      <w:r>
        <w:rPr>
          <w:sz w:val="24"/>
          <w:szCs w:val="24"/>
        </w:rPr>
        <w:t>Está certo. Nesse momento, eu passo a palavra para o nosso Secretário do Meio Ambiente, já agradecendo a presença dele e de todos.</w:t>
      </w:r>
    </w:p>
    <w:p>
      <w:pPr>
        <w:pStyle w:val="TextosemFormatao"/>
        <w:spacing w:before="120" w:after="0"/>
        <w:ind w:right="-425" w:hanging="0"/>
        <w:jc w:val="both"/>
        <w:rPr>
          <w:rFonts w:ascii="Calibri" w:hAnsi="Calibri" w:cs="Calibri"/>
          <w:sz w:val="24"/>
          <w:szCs w:val="24"/>
          <w:lang w:val="pt-BR"/>
        </w:rPr>
      </w:pPr>
      <w:r>
        <w:rPr>
          <w:rFonts w:cs="Calibri" w:ascii="Calibri" w:hAnsi="Calibri"/>
          <w:b/>
          <w:sz w:val="24"/>
          <w:szCs w:val="24"/>
        </w:rPr>
        <w:t xml:space="preserve">Secretário </w:t>
      </w:r>
      <w:r>
        <w:rPr>
          <w:rFonts w:cs="Arial" w:ascii="Calibri" w:hAnsi="Calibri"/>
          <w:b/>
          <w:sz w:val="24"/>
          <w:szCs w:val="24"/>
          <w:lang w:val="pt-BR"/>
        </w:rPr>
        <w:t>José Tadeu Candelária</w:t>
      </w:r>
      <w:r>
        <w:rPr>
          <w:rFonts w:cs="Calibri" w:ascii="Calibri" w:hAnsi="Calibri"/>
          <w:b/>
          <w:sz w:val="24"/>
          <w:szCs w:val="24"/>
        </w:rPr>
        <w:t>:</w:t>
      </w:r>
      <w:r>
        <w:rPr>
          <w:rFonts w:cs="Calibri" w:ascii="Calibri" w:hAnsi="Calibri"/>
          <w:sz w:val="24"/>
          <w:szCs w:val="24"/>
        </w:rPr>
        <w:t xml:space="preserve"> Eu quero simplesmente agradecer a presença dos senhores Conselheiros, dos convidados. Agradecer especialmente a participação da Mônica, do Belo</w:t>
      </w:r>
      <w:r>
        <w:rPr>
          <w:rFonts w:cs="Calibri" w:ascii="Calibri" w:hAnsi="Calibri"/>
          <w:sz w:val="24"/>
          <w:szCs w:val="24"/>
          <w:lang w:val="pt-BR"/>
        </w:rPr>
        <w:t xml:space="preserve">yanis </w:t>
      </w:r>
      <w:r>
        <w:rPr>
          <w:rFonts w:cs="Calibri" w:ascii="Calibri" w:hAnsi="Calibri"/>
          <w:sz w:val="24"/>
          <w:szCs w:val="24"/>
        </w:rPr>
        <w:t xml:space="preserve">, do Júlio e dos </w:t>
      </w:r>
      <w:r>
        <w:rPr>
          <w:rFonts w:cs="Calibri" w:ascii="Calibri" w:hAnsi="Calibri"/>
          <w:sz w:val="24"/>
          <w:szCs w:val="24"/>
          <w:lang w:val="pt-BR"/>
        </w:rPr>
        <w:t xml:space="preserve">conselheiros </w:t>
      </w:r>
      <w:r>
        <w:rPr>
          <w:rFonts w:cs="Calibri" w:ascii="Calibri" w:hAnsi="Calibri"/>
          <w:sz w:val="24"/>
          <w:szCs w:val="24"/>
        </w:rPr>
        <w:t xml:space="preserve">que se manifestaram sobre todas as questões que foram colocadas aqui, e dizer que... ressaltar mais uma vez da importância desse Conselho. Da sua atuação. E a gente vai, a cada reunião, melhorando ainda mais a participação de todos. A gente vai, com certeza, trazer algumas outras novidades para as próximas reuniões. Mas hoje, por exemplo, na minha opinião, acho que nós devemos... o pessoal de SIURB deveria estar aqui para responder a alguns questionamentos. E a gente vai recuperar essa questão nas próximas reuniões. Que os empreendedores interessados estejam presentes para responder todas as perguntas, todos os questionamentos. Que é muito importante porque acrescenta para nós, muita coisa. E eu falo isso porque eu participei da audiência. Dessa audiência. E ela foi muito rica. A participação da comunidade... no final, eles queriam saber o seguinte: quando é que ia iniciar a obra, e se aquela obra, realmente, era uma verdade. Esse foi o maior questionamento de todos os presentes. Se aquilo era uma verdade, ou era mais um engodo, mais uma enganação, mais uma questão política. Então eu estou dizendo, só para a gente sentir a importância desse empreendimento para aquela comunidade. E as questões outras, que foram discutidas, também de suma importância para a cidade, para a comunidade, também devem ser colocadas. Eu acho que... Por isso que estou dizendo, a oportunidade dessas afirmativas que foram feitas aqui, da gente enriquecer tudo isso. Acho que existe a oportunidade. Acho que a cidade cresce. Acho que os Conselhos também têm uma participação maior. E eu acho que é isso que vai fazer a cidade ficar melhor para todos nós. Então eu antes, quero reafirmar os meus agradecimentos a todos, sem exceção, aqui. Especialmente aos convidados aqui, que estão sempre presentes também. Enriquecem muito essa reunião. E desejar a todos uma boa tarde, e até a próxima. E que venham com o mesmo entusiasmo, com a mesma força de vontade. As questões que são levantadas não incomodam, e não traz nenhum problema para ninguém. Acho que aqui é para a gente discutir mesmo, e ter todas as informações e esclarecimentos. E eu só queria dizer também, só, em relação ao Parque do Cruzeiro, a título de informação. Eu acho que uma das coisas que nós pecamos também, é a questão de comunicação e informação. Esse assunto está sendo discutido, ela têm outras questões de ordem. Por exemplo, de um outro município que faz divisa. E as pessoas, às vezes, não têm o conhecimento e nem têm obrigação de ter, dos problemas que afetam a implantação de um parque dessa natureza. Mas todos nós, da Secretaria do Verde, sabemos a importância desse parque. Da relevância que ela tem para a cidade de São Paulo. E nós estamos discutindo. Nós estivemos em DESAP a semana passada, discutindo justamente sobre esse assunto. Juntamente com outros parques também, que são fundamentais para nós, e que nós estamos tratando deles também. Não está nada esquecido. O que a gente têm são as questões que afetam a todos nós, que é a questão orçamentária, financeira, e outras questões que a gente sabe quais são. Então agradeço, muito obrigado a todos. Uma boa tarde, e até a próxima reunião. </w:t>
      </w:r>
    </w:p>
    <w:p>
      <w:pPr>
        <w:pStyle w:val="TextosemFormatao"/>
        <w:spacing w:before="120" w:after="0"/>
        <w:ind w:right="-425" w:hanging="0"/>
        <w:jc w:val="both"/>
        <w:rPr>
          <w:rFonts w:ascii="Calibri" w:hAnsi="Calibri" w:cs="Calibri"/>
          <w:sz w:val="22"/>
          <w:szCs w:val="22"/>
          <w:lang w:val="pt-BR"/>
        </w:rPr>
      </w:pPr>
      <w:r>
        <w:rPr>
          <w:rFonts w:cs="Arial" w:ascii="Calibri" w:hAnsi="Calibri"/>
          <w:b/>
          <w:sz w:val="22"/>
          <w:szCs w:val="22"/>
        </w:rPr>
        <w:t>Coordenador Geral Paulo Ricardo:</w:t>
      </w:r>
      <w:r>
        <w:rPr>
          <w:rFonts w:cs="Arial" w:ascii="Calibri" w:hAnsi="Calibri"/>
          <w:b/>
          <w:sz w:val="22"/>
          <w:szCs w:val="22"/>
          <w:lang w:val="pt-BR"/>
        </w:rPr>
        <w:t xml:space="preserve"> </w:t>
      </w:r>
      <w:r>
        <w:rPr>
          <w:rFonts w:cs="Arial" w:ascii="Calibri" w:hAnsi="Calibri"/>
          <w:sz w:val="22"/>
          <w:szCs w:val="22"/>
          <w:lang w:val="pt-BR"/>
        </w:rPr>
        <w:t xml:space="preserve">A reunião está encerrada. </w:t>
      </w:r>
    </w:p>
    <w:p>
      <w:pPr>
        <w:pStyle w:val="Normal"/>
        <w:spacing w:before="0" w:after="200"/>
        <w:rPr>
          <w:rFonts w:ascii="Arial" w:hAnsi="Arial" w:cs="Arial"/>
          <w:b/>
          <w:b/>
          <w:sz w:val="24"/>
          <w:szCs w:val="24"/>
          <w:shd w:fill="FFFFFF" w:val="clear"/>
          <w:lang w:val="pt-BR"/>
        </w:rPr>
      </w:pPr>
      <w:r>
        <w:rPr>
          <w:rFonts w:cs="Arial" w:ascii="Arial" w:hAnsi="Arial"/>
          <w:b/>
          <w:sz w:val="24"/>
          <w:szCs w:val="24"/>
          <w:shd w:fill="FFFFFF" w:val="clear"/>
          <w:lang w:val="pt-BR"/>
        </w:rPr>
      </w:r>
    </w:p>
    <w:sectPr>
      <w:headerReference w:type="default" r:id="rId2"/>
      <w:type w:val="nextPage"/>
      <w:pgSz w:w="11906" w:h="16838"/>
      <w:pgMar w:left="1134" w:right="1134" w:gutter="0" w:header="53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Technic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page">
                <wp:posOffset>6910070</wp:posOffset>
              </wp:positionH>
              <wp:positionV relativeFrom="paragraph">
                <wp:posOffset>825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65pt;mso-position-vertical-relative:text;margin-left:544.1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9655" w:type="dxa"/>
      <w:jc w:val="center"/>
      <w:tblInd w:w="0" w:type="dxa"/>
      <w:tblLayout w:type="fixed"/>
      <w:tblCellMar>
        <w:top w:w="0" w:type="dxa"/>
        <w:left w:w="108" w:type="dxa"/>
        <w:bottom w:w="0" w:type="dxa"/>
        <w:right w:w="108" w:type="dxa"/>
      </w:tblCellMar>
    </w:tblPr>
    <w:tblGrid>
      <w:gridCol w:w="1296"/>
      <w:gridCol w:w="6840"/>
      <w:gridCol w:w="1519"/>
    </w:tblGrid>
    <w:tr>
      <w:trPr/>
      <w:tc>
        <w:tcPr>
          <w:tcW w:w="1296" w:type="dxa"/>
          <w:tcBorders>
            <w:bottom w:val="single" w:sz="6" w:space="0" w:color="000000"/>
          </w:tcBorders>
          <w:vAlign w:val="center"/>
        </w:tcPr>
        <w:p>
          <w:pPr>
            <w:pStyle w:val="Header"/>
            <w:spacing w:before="0" w:after="200"/>
            <w:ind w:right="360" w:hanging="0"/>
            <w:rPr>
              <w:lang w:val="pt-BR" w:eastAsia="ja-JP"/>
            </w:rPr>
          </w:pPr>
          <w:r>
            <w:rPr>
              <w:lang w:val="pt-BR" w:eastAsia="ja-JP"/>
            </w:rPr>
            <w:object w:dxaOrig="1041" w:dyaOrig="13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5pt;height:38.2pt" filled="f" o:ole="">
                <v:imagedata r:id="rId2" o:title=""/>
              </v:shape>
              <o:OLEObject Type="Embed" ProgID="" ShapeID="ole_rId1" DrawAspect="Content" ObjectID="_1107986051" r:id="rId1"/>
            </w:object>
          </w:r>
        </w:p>
      </w:tc>
      <w:tc>
        <w:tcPr>
          <w:tcW w:w="6840" w:type="dxa"/>
          <w:tcBorders>
            <w:bottom w:val="single" w:sz="6" w:space="0" w:color="000000"/>
          </w:tcBorders>
        </w:tcPr>
        <w:p>
          <w:pPr>
            <w:pStyle w:val="Normal"/>
            <w:spacing w:before="240" w:after="0"/>
            <w:jc w:val="center"/>
            <w:rPr>
              <w:rFonts w:ascii="Trebuchet MS" w:hAnsi="Trebuchet MS" w:cs="Tahoma"/>
              <w:b/>
              <w:b/>
              <w:sz w:val="18"/>
            </w:rPr>
          </w:pPr>
          <w:r>
            <w:rPr>
              <w:rFonts w:cs="Tahoma" w:ascii="Trebuchet MS" w:hAnsi="Trebuchet MS"/>
              <w:b/>
              <w:sz w:val="18"/>
            </w:rPr>
            <w:t>Prefeitura do Município de São Paulo</w:t>
          </w:r>
        </w:p>
        <w:p>
          <w:pPr>
            <w:pStyle w:val="Normal"/>
            <w:spacing w:before="0" w:after="0"/>
            <w:jc w:val="center"/>
            <w:rPr>
              <w:rFonts w:ascii="Trebuchet MS" w:hAnsi="Trebuchet MS" w:cs="Tahoma"/>
              <w:sz w:val="18"/>
            </w:rPr>
          </w:pPr>
          <w:r>
            <w:rPr>
              <w:rFonts w:cs="Tahoma" w:ascii="Trebuchet MS" w:hAnsi="Trebuchet MS"/>
              <w:sz w:val="18"/>
            </w:rPr>
            <w:t>Secretaria Municipal do Verde e do Meio Ambiente - SVMA</w:t>
          </w:r>
        </w:p>
        <w:p>
          <w:pPr>
            <w:pStyle w:val="Normal"/>
            <w:spacing w:before="0" w:after="0"/>
            <w:jc w:val="center"/>
            <w:rPr>
              <w:rFonts w:ascii="Trebuchet MS" w:hAnsi="Trebuchet MS" w:cs="Tahoma"/>
              <w:sz w:val="18"/>
            </w:rPr>
          </w:pPr>
          <w:r>
            <w:rPr>
              <w:rFonts w:cs="Tahoma" w:ascii="Trebuchet MS" w:hAnsi="Trebuchet MS"/>
              <w:sz w:val="18"/>
            </w:rPr>
            <w:t>Conselho Municipal do Meio Ambiente e Desenvolvimento Sustentável - CADES</w:t>
          </w:r>
        </w:p>
        <w:p>
          <w:pPr>
            <w:pStyle w:val="Normal"/>
            <w:spacing w:before="0" w:after="200"/>
            <w:rPr>
              <w:rFonts w:ascii="Technical" w:hAnsi="Technical" w:cs="Technical"/>
              <w:sz w:val="18"/>
            </w:rPr>
          </w:pPr>
          <w:r>
            <w:rPr>
              <w:rFonts w:cs="Technical" w:ascii="Technical" w:hAnsi="Technical"/>
              <w:sz w:val="18"/>
            </w:rPr>
          </w:r>
        </w:p>
      </w:tc>
      <w:tc>
        <w:tcPr>
          <w:tcW w:w="1519" w:type="dxa"/>
          <w:tcBorders>
            <w:bottom w:val="single" w:sz="6" w:space="0" w:color="000000"/>
          </w:tcBorders>
          <w:vAlign w:val="center"/>
        </w:tcPr>
        <w:p>
          <w:pPr>
            <w:pStyle w:val="Normal"/>
            <w:spacing w:before="0" w:after="200"/>
            <w:rPr>
              <w:rFonts w:ascii="Technical" w:hAnsi="Technical" w:cs="Technical"/>
              <w:lang w:val="en-US" w:eastAsia="en-US"/>
            </w:rPr>
          </w:pPr>
          <w:r>
            <w:rPr>
              <w:rFonts w:cs="Technical" w:ascii="Technical" w:hAnsi="Technical"/>
              <w:lang w:val="en-US" w:eastAsia="en-US"/>
            </w:rPr>
            <w:drawing>
              <wp:inline distT="0" distB="0" distL="0" distR="0">
                <wp:extent cx="646430" cy="50355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8" t="-10" r="-8" b="-10"/>
                        <a:stretch>
                          <a:fillRect/>
                        </a:stretch>
                      </pic:blipFill>
                      <pic:spPr bwMode="auto">
                        <a:xfrm>
                          <a:off x="0" y="0"/>
                          <a:ext cx="646430" cy="503555"/>
                        </a:xfrm>
                        <a:prstGeom prst="rect">
                          <a:avLst/>
                        </a:prstGeom>
                      </pic:spPr>
                    </pic:pic>
                  </a:graphicData>
                </a:graphic>
              </wp:inline>
            </w:drawing>
          </w:r>
        </w:p>
      </w:tc>
    </w:tr>
  </w:tbl>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MS Mincho;ＭＳ 明朝" w:cs="Times New Roman"/>
      <w:color w:val="auto"/>
      <w:sz w:val="22"/>
      <w:szCs w:val="22"/>
      <w:lang w:val="pt-BR" w:eastAsia="ja-JP" w:bidi="ar-SA"/>
    </w:rPr>
  </w:style>
  <w:style w:type="character" w:styleId="WW8Num1z0">
    <w:name w:val="WW8Num1z0"/>
    <w:qFormat/>
    <w:rPr>
      <w:rFonts w:ascii="Symbol" w:hAnsi="Symbol" w:cs="Symbol"/>
    </w:rPr>
  </w:style>
  <w:style w:type="character" w:styleId="WW8Num3z0">
    <w:name w:val="WW8Num3z0"/>
    <w:qFormat/>
    <w:rPr>
      <w:b w:val="false"/>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EstiloDeEmail23">
    <w:name w:val="EstiloDeEmail23"/>
    <w:qFormat/>
    <w:rPr>
      <w:rFonts w:ascii="Arial" w:hAnsi="Arial" w:cs="Arial"/>
      <w:color w:val="000000"/>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Courier New"/>
      <w:lang w:val="en-US"/>
    </w:rPr>
  </w:style>
  <w:style w:type="character" w:styleId="TextodebaloChar">
    <w:name w:val="Texto de balão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arcadores">
    <w:name w:val="Com marcadores"/>
    <w:basedOn w:val="Normal"/>
    <w:qFormat/>
    <w:pPr>
      <w:numPr>
        <w:ilvl w:val="0"/>
        <w:numId w:val="1"/>
      </w:numPr>
      <w:spacing w:before="0" w:after="200"/>
      <w:contextualSpacing/>
    </w:pPr>
    <w:rPr/>
  </w:style>
  <w:style w:type="paragraph" w:styleId="TextosemFormatao">
    <w:name w:val="Texto sem Formatação"/>
    <w:basedOn w:val="Normal"/>
    <w:qFormat/>
    <w:pPr>
      <w:spacing w:before="0" w:after="0"/>
      <w:jc w:val="left"/>
    </w:pPr>
    <w:rPr>
      <w:rFonts w:ascii="Courier New" w:hAnsi="Courier New" w:eastAsia="Times New Roman" w:cs="Courier New"/>
      <w:sz w:val="20"/>
      <w:szCs w:val="20"/>
      <w:lang w:val="en-US"/>
    </w:rPr>
  </w:style>
  <w:style w:type="paragraph" w:styleId="Textodebalo">
    <w:name w:val="Texto de balão"/>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8:43:00Z</dcterms:created>
  <dc:creator/>
  <dc:description/>
  <dc:language>en-US</dc:language>
  <cp:lastModifiedBy>Gustavo Henrique Barreto Tirelli</cp:lastModifiedBy>
  <cp:lastPrinted>2014-12-09T18:10:00Z</cp:lastPrinted>
  <dcterms:modified xsi:type="dcterms:W3CDTF">2015-10-26T18:43:00Z</dcterms:modified>
  <cp:revision>2</cp:revision>
  <dc:subject/>
  <dc:title>Secretária Executiva Ocléris Harkot: Dia 22 de outubro de 2014, às 9h00, na UMAPAZ</dc:title>
</cp:coreProperties>
</file>