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540" w:leader="none"/>
        </w:tabs>
        <w:spacing w:lineRule="exact" w:line="240"/>
        <w:ind w:left="1080" w:right="513" w:hanging="0"/>
        <w:jc w:val="center"/>
        <w:rPr/>
      </w:pPr>
      <w:bookmarkStart w:id="0" w:name="OLE_LINK1"/>
      <w:bookmarkEnd w:id="0"/>
      <w:r>
        <w:rPr>
          <w:rFonts w:cs="Verdana" w:ascii="Verdana" w:hAnsi="Verdana"/>
          <w:b/>
          <w:caps/>
          <w:color w:val="008000"/>
        </w:rPr>
        <w:t>Ata da 171ª Reunião Plenária Ordinária</w:t>
      </w:r>
    </w:p>
    <w:p>
      <w:pPr>
        <w:pStyle w:val="Normal"/>
        <w:tabs>
          <w:tab w:val="clear" w:pos="708"/>
          <w:tab w:val="left" w:pos="1080" w:leader="none"/>
          <w:tab w:val="left" w:pos="9540" w:leader="none"/>
        </w:tabs>
        <w:spacing w:lineRule="exact" w:line="240"/>
        <w:ind w:left="1080" w:right="513" w:hanging="0"/>
        <w:jc w:val="center"/>
        <w:rPr>
          <w:rFonts w:ascii="Verdana" w:hAnsi="Verdana" w:cs="Verdana"/>
          <w:b/>
          <w:b/>
          <w:caps/>
          <w:color w:val="008000"/>
          <w:sz w:val="8"/>
          <w:szCs w:val="8"/>
        </w:rPr>
      </w:pPr>
      <w:r>
        <w:rPr>
          <w:rFonts w:cs="Verdana" w:ascii="Verdana" w:hAnsi="Verdana"/>
          <w:b/>
          <w:caps/>
          <w:color w:val="008000"/>
          <w:sz w:val="8"/>
          <w:szCs w:val="8"/>
        </w:rPr>
      </w:r>
    </w:p>
    <w:p>
      <w:pPr>
        <w:pStyle w:val="Normal"/>
        <w:tabs>
          <w:tab w:val="clear" w:pos="708"/>
          <w:tab w:val="left" w:pos="10260" w:leader="none"/>
        </w:tabs>
        <w:spacing w:lineRule="auto" w:line="360" w:before="120" w:after="120"/>
        <w:ind w:left="-357" w:right="-493" w:hanging="0"/>
        <w:rPr>
          <w:rFonts w:ascii="Verdana" w:hAnsi="Verdana" w:cs="Arial"/>
          <w:sz w:val="20"/>
          <w:szCs w:val="20"/>
        </w:rPr>
      </w:pPr>
      <w:r>
        <w:rPr>
          <w:rFonts w:cs="Verdana" w:ascii="Verdana" w:hAnsi="Verdana"/>
          <w:sz w:val="20"/>
          <w:szCs w:val="20"/>
        </w:rPr>
        <w:t>Aos 19/08/2015, sob a presidência do Senhor Secretário José Tadeu Candelária, realizou-se a 171ª Reunião Plenária Ordinária do Conselho Municipal do Meio Ambiente e Desenvolvimento Sustentável - CADES, convocada com a seguinte Pauta:</w:t>
      </w:r>
    </w:p>
    <w:p>
      <w:pPr>
        <w:pStyle w:val="Normal"/>
        <w:tabs>
          <w:tab w:val="clear" w:pos="708"/>
          <w:tab w:val="left" w:pos="9072" w:leader="none"/>
          <w:tab w:val="left" w:pos="10260" w:leader="none"/>
        </w:tabs>
        <w:spacing w:lineRule="auto" w:line="360" w:before="120" w:after="120"/>
        <w:ind w:left="-357" w:right="-493" w:hanging="0"/>
        <w:rPr>
          <w:rFonts w:ascii="Verdana" w:hAnsi="Verdana" w:cs="Arial"/>
          <w:b/>
          <w:b/>
          <w:color w:val="008000"/>
          <w:sz w:val="19"/>
          <w:szCs w:val="19"/>
          <w:u w:val="single"/>
        </w:rPr>
      </w:pPr>
      <w:ins w:id="0" w:author="d579963" w:date="2013-04-24T16:18:00Z">
        <w:bookmarkStart w:id="1" w:name="OLE_LINK1"/>
        <w:bookmarkEnd w:id="1"/>
        <w:r>
          <w:rPr>
            <w:rFonts w:cs="Arial" w:ascii="Verdana" w:hAnsi="Verdana"/>
            <w:b/>
            <w:color w:val="008000"/>
            <w:sz w:val="19"/>
            <w:szCs w:val="19"/>
            <w:u w:val="single"/>
          </w:rPr>
          <w:t>Expediente:</w:t>
        </w:r>
      </w:ins>
    </w:p>
    <w:p>
      <w:pPr>
        <w:pStyle w:val="Normal"/>
        <w:tabs>
          <w:tab w:val="clear" w:pos="708"/>
          <w:tab w:val="left" w:pos="9072" w:leader="none"/>
          <w:tab w:val="left" w:pos="9900" w:leader="none"/>
        </w:tabs>
        <w:spacing w:before="120" w:after="120"/>
        <w:ind w:left="1258" w:right="992" w:hanging="181"/>
        <w:rPr>
          <w:rFonts w:ascii="Verdana" w:hAnsi="Verdana" w:cs="Arial"/>
          <w:b/>
          <w:b/>
          <w:color w:val="008000"/>
          <w:sz w:val="8"/>
          <w:szCs w:val="8"/>
          <w:u w:val="single"/>
        </w:rPr>
      </w:pPr>
      <w:r>
        <w:rPr>
          <w:rFonts w:cs="Arial" w:ascii="Verdana" w:hAnsi="Verdana"/>
          <w:b/>
          <w:color w:val="008000"/>
          <w:sz w:val="8"/>
          <w:szCs w:val="8"/>
          <w:u w:val="single"/>
        </w:rPr>
      </w:r>
    </w:p>
    <w:p>
      <w:pPr>
        <w:pStyle w:val="Normal"/>
        <w:tabs>
          <w:tab w:val="clear" w:pos="708"/>
          <w:tab w:val="left" w:pos="1980" w:leader="none"/>
          <w:tab w:val="left" w:pos="9900" w:leader="none"/>
        </w:tabs>
        <w:spacing w:lineRule="auto" w:line="360" w:before="0" w:after="0"/>
        <w:ind w:left="-357" w:right="-493" w:hanging="0"/>
        <w:rPr>
          <w:rFonts w:ascii="Verdana" w:hAnsi="Verdana" w:cs="Arial"/>
          <w:spacing w:val="-4"/>
          <w:sz w:val="19"/>
          <w:szCs w:val="19"/>
        </w:rPr>
      </w:pPr>
      <w:r>
        <w:rPr>
          <w:rFonts w:cs="Arial" w:ascii="Verdana" w:hAnsi="Verdana"/>
          <w:spacing w:val="-4"/>
          <w:sz w:val="19"/>
          <w:szCs w:val="19"/>
        </w:rPr>
        <w:t>1. Discussão e votação da Ata da 170ª Reunião Plenária Ordinária do CADES.</w:t>
      </w:r>
    </w:p>
    <w:p>
      <w:pPr>
        <w:pStyle w:val="Normal"/>
        <w:tabs>
          <w:tab w:val="clear" w:pos="708"/>
          <w:tab w:val="left" w:pos="1980" w:leader="none"/>
          <w:tab w:val="left" w:pos="9900" w:leader="none"/>
        </w:tabs>
        <w:spacing w:lineRule="auto" w:line="360" w:before="0" w:after="0"/>
        <w:ind w:left="-357" w:right="-493" w:hanging="0"/>
        <w:rPr/>
      </w:pPr>
      <w:r>
        <w:rPr>
          <w:rFonts w:cs="Arial" w:ascii="Verdana" w:hAnsi="Verdana"/>
          <w:spacing w:val="-4"/>
          <w:sz w:val="19"/>
          <w:szCs w:val="19"/>
        </w:rPr>
        <w:t xml:space="preserve">2. Posse do senhor </w:t>
      </w:r>
      <w:r>
        <w:rPr>
          <w:rFonts w:cs="Arial" w:ascii="Verdana" w:hAnsi="Verdana"/>
          <w:b/>
          <w:spacing w:val="-4"/>
          <w:sz w:val="19"/>
          <w:szCs w:val="19"/>
        </w:rPr>
        <w:t>Wanderley Pires, como conselheiro titular</w:t>
      </w:r>
      <w:r>
        <w:rPr>
          <w:rFonts w:cs="Arial" w:ascii="Verdana" w:hAnsi="Verdana"/>
          <w:spacing w:val="-4"/>
          <w:sz w:val="19"/>
          <w:szCs w:val="19"/>
        </w:rPr>
        <w:t>, representante do Departamento de Parques e Áreas Verdes – DEPAVE.</w:t>
      </w:r>
    </w:p>
    <w:p>
      <w:pPr>
        <w:pStyle w:val="Normal"/>
        <w:tabs>
          <w:tab w:val="clear" w:pos="708"/>
          <w:tab w:val="left" w:pos="1980" w:leader="none"/>
          <w:tab w:val="left" w:pos="9900" w:leader="none"/>
        </w:tabs>
        <w:spacing w:lineRule="auto" w:line="360" w:before="0" w:after="0"/>
        <w:ind w:left="-357" w:right="-493" w:hanging="0"/>
        <w:rPr>
          <w:rFonts w:ascii="Verdana" w:hAnsi="Verdana" w:cs="Arial"/>
          <w:spacing w:val="-4"/>
          <w:sz w:val="19"/>
          <w:szCs w:val="19"/>
        </w:rPr>
      </w:pPr>
      <w:r>
        <w:rPr>
          <w:rFonts w:cs="Arial" w:ascii="Verdana" w:hAnsi="Verdana"/>
          <w:spacing w:val="-4"/>
          <w:sz w:val="19"/>
          <w:szCs w:val="19"/>
        </w:rPr>
        <w:t xml:space="preserve">3. Posse da senhora </w:t>
      </w:r>
      <w:r>
        <w:rPr>
          <w:rFonts w:cs="Arial" w:ascii="Verdana" w:hAnsi="Verdana"/>
          <w:b/>
          <w:spacing w:val="-4"/>
          <w:sz w:val="19"/>
          <w:szCs w:val="19"/>
        </w:rPr>
        <w:t>Kátia Bastos Florindo, como conselheira suplente</w:t>
      </w:r>
      <w:r>
        <w:rPr>
          <w:rFonts w:cs="Arial" w:ascii="Verdana" w:hAnsi="Verdana"/>
          <w:spacing w:val="-4"/>
          <w:sz w:val="19"/>
          <w:szCs w:val="19"/>
        </w:rPr>
        <w:t>, representante do Departamento de Parques e Áreas Verdes – DEPAVE.</w:t>
      </w:r>
    </w:p>
    <w:p>
      <w:pPr>
        <w:pStyle w:val="Normal"/>
        <w:tabs>
          <w:tab w:val="clear" w:pos="708"/>
          <w:tab w:val="left" w:pos="1980" w:leader="none"/>
          <w:tab w:val="left" w:pos="9900" w:leader="none"/>
        </w:tabs>
        <w:spacing w:lineRule="auto" w:line="360" w:before="0" w:after="0"/>
        <w:ind w:left="-357" w:right="-493" w:hanging="0"/>
        <w:rPr/>
      </w:pPr>
      <w:r>
        <w:rPr>
          <w:rFonts w:cs="Arial" w:ascii="Verdana" w:hAnsi="Verdana"/>
          <w:spacing w:val="-4"/>
          <w:sz w:val="19"/>
          <w:szCs w:val="19"/>
        </w:rPr>
        <w:t xml:space="preserve">4. Posse da senhora </w:t>
      </w:r>
      <w:r>
        <w:rPr>
          <w:rFonts w:cs="Arial" w:ascii="Verdana" w:hAnsi="Verdana"/>
          <w:b/>
          <w:spacing w:val="-4"/>
          <w:sz w:val="19"/>
          <w:szCs w:val="19"/>
        </w:rPr>
        <w:t>Anita Correia de Souza Martins, como conselheira suplente</w:t>
      </w:r>
      <w:r>
        <w:rPr>
          <w:rFonts w:cs="Arial" w:ascii="Verdana" w:hAnsi="Verdana"/>
          <w:spacing w:val="-4"/>
          <w:sz w:val="19"/>
          <w:szCs w:val="19"/>
        </w:rPr>
        <w:t>, representante do Departamento de Planejamento Ambiental – DEPLAN.</w:t>
      </w:r>
    </w:p>
    <w:p>
      <w:pPr>
        <w:pStyle w:val="Normal"/>
        <w:tabs>
          <w:tab w:val="clear" w:pos="708"/>
          <w:tab w:val="left" w:pos="1980" w:leader="none"/>
          <w:tab w:val="left" w:pos="9900" w:leader="none"/>
        </w:tabs>
        <w:spacing w:lineRule="auto" w:line="360" w:before="0" w:after="0"/>
        <w:ind w:left="-357" w:right="-493" w:hanging="0"/>
        <w:rPr/>
      </w:pPr>
      <w:r>
        <w:rPr>
          <w:rFonts w:cs="Arial" w:ascii="Verdana" w:hAnsi="Verdana"/>
          <w:spacing w:val="-4"/>
          <w:sz w:val="19"/>
          <w:szCs w:val="19"/>
        </w:rPr>
        <w:t xml:space="preserve">5. Posse da senhora </w:t>
      </w:r>
      <w:r>
        <w:rPr>
          <w:rFonts w:cs="Arial" w:ascii="Verdana" w:hAnsi="Verdana"/>
          <w:b/>
          <w:spacing w:val="-4"/>
          <w:sz w:val="19"/>
          <w:szCs w:val="19"/>
        </w:rPr>
        <w:t>Lygia Cecília Cunha, como conselheira titular</w:t>
      </w:r>
      <w:r>
        <w:rPr>
          <w:rFonts w:cs="Arial" w:ascii="Verdana" w:hAnsi="Verdana"/>
          <w:spacing w:val="-4"/>
          <w:sz w:val="19"/>
          <w:szCs w:val="19"/>
        </w:rPr>
        <w:t>, representante da Secretaria Municipal da Saúde – SMS.</w:t>
      </w:r>
    </w:p>
    <w:p>
      <w:pPr>
        <w:pStyle w:val="Normal"/>
        <w:spacing w:lineRule="auto" w:line="360" w:before="0" w:after="0"/>
        <w:ind w:left="-357" w:right="-493" w:hanging="0"/>
        <w:rPr>
          <w:rFonts w:ascii="Verdana" w:hAnsi="Verdana" w:cs="Arial"/>
          <w:spacing w:val="-4"/>
          <w:sz w:val="19"/>
          <w:szCs w:val="19"/>
        </w:rPr>
      </w:pPr>
      <w:r>
        <w:rPr>
          <w:rFonts w:cs="Arial" w:ascii="Verdana" w:hAnsi="Verdana"/>
          <w:spacing w:val="-4"/>
          <w:sz w:val="19"/>
          <w:szCs w:val="19"/>
        </w:rPr>
        <w:t xml:space="preserve">6. Posse da senhora </w:t>
      </w:r>
      <w:r>
        <w:rPr>
          <w:rFonts w:cs="Arial" w:ascii="Verdana" w:hAnsi="Verdana"/>
          <w:b/>
          <w:spacing w:val="-4"/>
          <w:sz w:val="19"/>
          <w:szCs w:val="19"/>
        </w:rPr>
        <w:t>Sueli Rodrigues, como conselheira suplente</w:t>
      </w:r>
      <w:r>
        <w:rPr>
          <w:rFonts w:cs="Arial" w:ascii="Verdana" w:hAnsi="Verdana"/>
          <w:spacing w:val="-4"/>
          <w:sz w:val="19"/>
          <w:szCs w:val="19"/>
        </w:rPr>
        <w:t xml:space="preserve">, representante das </w:t>
      </w:r>
      <w:r>
        <w:rPr>
          <w:rFonts w:cs="Tahoma" w:ascii="Verdana" w:hAnsi="Verdana"/>
          <w:sz w:val="19"/>
          <w:szCs w:val="19"/>
        </w:rPr>
        <w:t>Organizações Não Governamentais: Macro Região Leste 1 (Cidade Tiradentes, São Mateus, Itaquera), Entidade: Centro de Estudo de Meio Ambiente e Interação Social – CEMAIS.</w:t>
      </w:r>
    </w:p>
    <w:p>
      <w:pPr>
        <w:pStyle w:val="Normal"/>
        <w:tabs>
          <w:tab w:val="clear" w:pos="708"/>
          <w:tab w:val="left" w:pos="1980" w:leader="none"/>
          <w:tab w:val="left" w:pos="9900" w:leader="none"/>
        </w:tabs>
        <w:spacing w:lineRule="auto" w:line="360" w:before="0" w:after="0"/>
        <w:ind w:left="-357" w:right="-493" w:hanging="0"/>
        <w:rPr/>
      </w:pPr>
      <w:r>
        <w:rPr>
          <w:rFonts w:cs="Arial" w:ascii="Verdana" w:hAnsi="Verdana"/>
          <w:spacing w:val="-4"/>
          <w:sz w:val="19"/>
          <w:szCs w:val="19"/>
        </w:rPr>
        <w:t>7. Sugestões para inclusão na pauta desta reunião.</w:t>
      </w:r>
    </w:p>
    <w:p>
      <w:pPr>
        <w:pStyle w:val="Normal"/>
        <w:tabs>
          <w:tab w:val="clear" w:pos="708"/>
          <w:tab w:val="left" w:pos="1980" w:leader="none"/>
          <w:tab w:val="left" w:pos="9900" w:leader="none"/>
        </w:tabs>
        <w:spacing w:lineRule="auto" w:line="360" w:before="60" w:after="60"/>
        <w:ind w:left="1258" w:right="992" w:hanging="181"/>
        <w:rPr>
          <w:rFonts w:ascii="Verdana" w:hAnsi="Verdana" w:cs="Arial"/>
          <w:spacing w:val="-4"/>
          <w:sz w:val="8"/>
          <w:szCs w:val="8"/>
        </w:rPr>
      </w:pPr>
      <w:r>
        <w:rPr>
          <w:rFonts w:cs="Arial" w:ascii="Verdana" w:hAnsi="Verdana"/>
          <w:spacing w:val="-4"/>
          <w:sz w:val="8"/>
          <w:szCs w:val="8"/>
        </w:rPr>
      </w:r>
    </w:p>
    <w:p>
      <w:pPr>
        <w:pStyle w:val="Normal"/>
        <w:tabs>
          <w:tab w:val="clear" w:pos="708"/>
          <w:tab w:val="left" w:pos="9072" w:leader="none"/>
          <w:tab w:val="left" w:pos="9900" w:leader="none"/>
        </w:tabs>
        <w:spacing w:lineRule="auto" w:line="360" w:before="120" w:after="120"/>
        <w:ind w:left="-357" w:right="-493" w:hanging="0"/>
        <w:rPr>
          <w:rFonts w:ascii="Verdana" w:hAnsi="Verdana" w:cs="Arial"/>
          <w:b/>
          <w:b/>
          <w:color w:val="008000"/>
          <w:sz w:val="19"/>
          <w:szCs w:val="19"/>
          <w:u w:val="single"/>
        </w:rPr>
      </w:pPr>
      <w:r>
        <w:rPr>
          <w:rFonts w:cs="Arial" w:ascii="Verdana" w:hAnsi="Verdana"/>
          <w:b/>
          <w:color w:val="008000"/>
          <w:sz w:val="19"/>
          <w:szCs w:val="19"/>
          <w:u w:val="single"/>
        </w:rPr>
        <w:t>Ordem do dia</w:t>
      </w:r>
    </w:p>
    <w:p>
      <w:pPr>
        <w:pStyle w:val="Normal"/>
        <w:tabs>
          <w:tab w:val="clear" w:pos="708"/>
          <w:tab w:val="left" w:pos="900" w:leader="none"/>
        </w:tabs>
        <w:spacing w:lineRule="auto" w:line="360" w:before="0" w:after="0"/>
        <w:ind w:left="-357" w:right="-493" w:hanging="0"/>
        <w:rPr>
          <w:rStyle w:val="StrongEmphasis"/>
          <w:rFonts w:ascii="Verdana" w:hAnsi="Verdana" w:cs="Arial"/>
          <w:b w:val="false"/>
          <w:b w:val="false"/>
          <w:sz w:val="19"/>
          <w:szCs w:val="19"/>
        </w:rPr>
      </w:pPr>
      <w:r>
        <w:rPr>
          <w:rStyle w:val="StrongEmphasis"/>
          <w:rFonts w:cs="Arial" w:ascii="Verdana" w:hAnsi="Verdana"/>
          <w:b w:val="false"/>
          <w:bCs/>
          <w:sz w:val="19"/>
          <w:szCs w:val="19"/>
        </w:rPr>
        <w:t>1. Exposição sobre o tema “Objetivos do Milênio – ODM e Desenvolvimento Sustentável.</w:t>
      </w:r>
    </w:p>
    <w:p>
      <w:pPr>
        <w:pStyle w:val="Normal"/>
        <w:tabs>
          <w:tab w:val="clear" w:pos="708"/>
          <w:tab w:val="left" w:pos="900" w:leader="none"/>
        </w:tabs>
        <w:spacing w:lineRule="auto" w:line="360" w:before="0" w:after="0"/>
        <w:ind w:left="-357" w:right="-493" w:hanging="0"/>
        <w:rPr>
          <w:rStyle w:val="StrongEmphasis"/>
          <w:rFonts w:ascii="Verdana" w:hAnsi="Verdana" w:cs="Arial"/>
          <w:b w:val="false"/>
          <w:b w:val="false"/>
          <w:sz w:val="19"/>
          <w:szCs w:val="19"/>
        </w:rPr>
      </w:pPr>
      <w:r>
        <w:rPr>
          <w:rStyle w:val="StrongEmphasis"/>
          <w:rFonts w:cs="Arial" w:ascii="Verdana" w:hAnsi="Verdana"/>
          <w:b w:val="false"/>
          <w:bCs/>
          <w:sz w:val="19"/>
          <w:szCs w:val="19"/>
        </w:rPr>
        <w:t xml:space="preserve">2. Exposição sobre o </w:t>
      </w:r>
      <w:r>
        <w:rPr>
          <w:rFonts w:cs="Arial" w:ascii="Verdana" w:hAnsi="Verdana"/>
          <w:sz w:val="19"/>
          <w:szCs w:val="19"/>
        </w:rPr>
        <w:t>Fundo Municipal de Saneamento Ambiental e Infraestrutura (FMSAI) junto à Secretaria Municipal de Habitação (SEHAB), destinado a apoiar e suportar ações de saneamento básico e ambiental e de infraestrutura no Município, pela Engenheira Denise Lopes de Souza.</w:t>
      </w:r>
    </w:p>
    <w:p>
      <w:pPr>
        <w:pStyle w:val="Normal"/>
        <w:tabs>
          <w:tab w:val="clear" w:pos="708"/>
          <w:tab w:val="left" w:pos="900" w:leader="none"/>
        </w:tabs>
        <w:spacing w:lineRule="auto" w:line="360" w:before="0" w:after="0"/>
        <w:ind w:left="-357" w:right="-493" w:hanging="0"/>
        <w:rPr/>
      </w:pPr>
      <w:r>
        <w:rPr>
          <w:rFonts w:cs="Arial" w:ascii="Verdana" w:hAnsi="Verdana"/>
          <w:bCs/>
          <w:sz w:val="19"/>
          <w:szCs w:val="19"/>
        </w:rPr>
        <w:t>3. Exposição sobre a Compensação ambiental referente aos trechos norte e sul do Rodoanel e da Marginal Tietê.</w:t>
      </w:r>
    </w:p>
    <w:p>
      <w:pPr>
        <w:pStyle w:val="Normal"/>
        <w:tabs>
          <w:tab w:val="clear" w:pos="708"/>
          <w:tab w:val="left" w:pos="900" w:leader="none"/>
        </w:tabs>
        <w:spacing w:lineRule="auto" w:line="360" w:before="0" w:after="0"/>
        <w:ind w:left="-357" w:right="-493" w:hanging="0"/>
        <w:rPr>
          <w:rStyle w:val="StrongEmphasis"/>
          <w:rFonts w:ascii="Verdana" w:hAnsi="Verdana" w:cs="Arial"/>
          <w:b w:val="false"/>
          <w:b w:val="false"/>
          <w:sz w:val="19"/>
          <w:szCs w:val="19"/>
        </w:rPr>
      </w:pPr>
      <w:r>
        <w:rPr>
          <w:rFonts w:cs="Arial" w:ascii="Verdana" w:hAnsi="Verdana"/>
          <w:sz w:val="19"/>
          <w:szCs w:val="19"/>
        </w:rPr>
        <w:t>4. Sugestões para Pauta da próxima reunião e Assuntos Gerais.</w:t>
      </w:r>
    </w:p>
    <w:p>
      <w:pPr>
        <w:pStyle w:val="Normal"/>
        <w:tabs>
          <w:tab w:val="clear" w:pos="708"/>
          <w:tab w:val="left" w:pos="9072" w:leader="none"/>
          <w:tab w:val="left" w:pos="9900" w:leader="none"/>
        </w:tabs>
        <w:spacing w:lineRule="auto" w:line="360" w:before="0" w:after="0"/>
        <w:ind w:left="-357" w:right="-493" w:hanging="0"/>
        <w:rPr/>
      </w:pPr>
      <w:r>
        <w:rPr>
          <w:rFonts w:cs="Arial" w:ascii="Verdana" w:hAnsi="Verdana"/>
          <w:b/>
          <w:color w:val="008000"/>
          <w:sz w:val="19"/>
          <w:szCs w:val="19"/>
          <w:u w:val="single"/>
        </w:rPr>
        <w:t>Anexos:</w:t>
      </w:r>
    </w:p>
    <w:p>
      <w:pPr>
        <w:pStyle w:val="Normal"/>
        <w:tabs>
          <w:tab w:val="clear" w:pos="708"/>
          <w:tab w:val="left" w:pos="9072" w:leader="none"/>
          <w:tab w:val="left" w:pos="9900" w:leader="none"/>
        </w:tabs>
        <w:spacing w:lineRule="auto" w:line="360" w:before="0" w:after="0"/>
        <w:ind w:left="-357" w:right="-493" w:hanging="0"/>
        <w:rPr>
          <w:rFonts w:ascii="Verdana" w:hAnsi="Verdana" w:cs="Arial"/>
          <w:b/>
          <w:b/>
          <w:color w:val="008000"/>
          <w:sz w:val="19"/>
          <w:szCs w:val="19"/>
          <w:u w:val="single"/>
        </w:rPr>
      </w:pPr>
      <w:r>
        <w:rPr>
          <w:rFonts w:cs="Arial" w:ascii="Verdana" w:hAnsi="Verdana"/>
          <w:b/>
          <w:color w:val="008000"/>
          <w:sz w:val="19"/>
          <w:szCs w:val="19"/>
          <w:u w:val="single"/>
        </w:rPr>
      </w:r>
    </w:p>
    <w:p>
      <w:pPr>
        <w:pStyle w:val="Normal"/>
        <w:tabs>
          <w:tab w:val="clear" w:pos="708"/>
          <w:tab w:val="left" w:pos="9900" w:leader="none"/>
        </w:tabs>
        <w:spacing w:lineRule="auto" w:line="360" w:before="0" w:after="0"/>
        <w:ind w:left="-357" w:right="-493" w:hanging="0"/>
        <w:rPr>
          <w:rFonts w:ascii="Verdana" w:hAnsi="Verdana" w:cs="Arial"/>
          <w:sz w:val="19"/>
          <w:szCs w:val="19"/>
        </w:rPr>
      </w:pPr>
      <w:r>
        <w:rPr>
          <w:rFonts w:cs="Arial" w:ascii="Verdana" w:hAnsi="Verdana"/>
          <w:sz w:val="19"/>
          <w:szCs w:val="19"/>
        </w:rPr>
        <w:t>- Ata da 170ª Reunião Plenária Ordinária do CADES.</w:t>
      </w:r>
    </w:p>
    <w:p>
      <w:pPr>
        <w:pStyle w:val="TextosemFormatao"/>
        <w:spacing w:before="120" w:after="0"/>
        <w:ind w:right="-425" w:hanging="0"/>
        <w:jc w:val="center"/>
        <w:rPr>
          <w:rFonts w:ascii="Arial" w:hAnsi="Arial" w:cs="Arial"/>
          <w:b/>
          <w:b/>
          <w:sz w:val="16"/>
          <w:szCs w:val="16"/>
        </w:rPr>
      </w:pPr>
      <w:r>
        <w:rPr>
          <w:rFonts w:cs="Arial" w:ascii="Arial" w:hAnsi="Arial"/>
          <w:b/>
          <w:sz w:val="16"/>
          <w:szCs w:val="16"/>
        </w:rPr>
      </w:r>
    </w:p>
    <w:p>
      <w:pPr>
        <w:pStyle w:val="TextosemFormatao"/>
        <w:spacing w:before="120" w:after="0"/>
        <w:ind w:right="-425" w:hanging="0"/>
        <w:jc w:val="center"/>
        <w:rPr>
          <w:rFonts w:ascii="Verdana" w:hAnsi="Verdana" w:cs="Arial"/>
          <w:b/>
          <w:b/>
          <w:sz w:val="21"/>
          <w:szCs w:val="21"/>
        </w:rPr>
      </w:pPr>
      <w:r>
        <w:rPr>
          <w:rFonts w:cs="Arial" w:ascii="Verdana" w:hAnsi="Verdana"/>
          <w:b/>
          <w:sz w:val="21"/>
          <w:szCs w:val="21"/>
        </w:rPr>
        <w:t>José Tadeu Candelária</w:t>
      </w:r>
    </w:p>
    <w:p>
      <w:pPr>
        <w:pStyle w:val="TextosemFormatao"/>
        <w:ind w:right="-426" w:hanging="0"/>
        <w:jc w:val="center"/>
        <w:rPr>
          <w:rFonts w:ascii="Calibri" w:hAnsi="Calibri" w:cs="Calibri"/>
          <w:sz w:val="18"/>
          <w:szCs w:val="18"/>
        </w:rPr>
      </w:pPr>
      <w:r>
        <w:rPr>
          <w:rFonts w:cs="Calibri" w:ascii="Calibri" w:hAnsi="Calibri"/>
          <w:sz w:val="18"/>
          <w:szCs w:val="18"/>
        </w:rPr>
        <w:t xml:space="preserve">Secretário Municipal do Verde e do Meio Ambiente e </w:t>
        <w:br/>
        <w:t xml:space="preserve">Presidente do Conselho Municipal do Meio Ambiente e </w:t>
        <w:br/>
        <w:t>Desenvolvimento Sustentável – CADES</w:t>
      </w:r>
      <w:r>
        <w:br w:type="page"/>
      </w:r>
    </w:p>
    <w:p>
      <w:pPr>
        <w:pStyle w:val="Normal"/>
        <w:spacing w:lineRule="auto" w:line="360" w:before="120" w:after="120"/>
        <w:ind w:left="-357" w:right="-493" w:hanging="0"/>
        <w:rPr/>
      </w:pPr>
      <w:r>
        <w:rPr>
          <w:rFonts w:cs="Tahoma" w:ascii="Tahoma" w:hAnsi="Tahoma"/>
          <w:b/>
        </w:rPr>
        <w:t>Secretário José Tadeu Candelária:</w:t>
      </w:r>
      <w:r>
        <w:rPr>
          <w:rFonts w:cs="Tahoma" w:ascii="Tahoma" w:hAnsi="Tahoma"/>
        </w:rPr>
        <w:t xml:space="preserve"> Vamos dar início aos trabalhos de hoje, da nossa reunião. Primeiramente, quero agradecer a presença de todos por estarem aqui conosco, participando dessa importante reunião. Hoje nós vamos realizar a 171ª Reunião Plenária Ordinária do CADES. Hoje nós temos uma pauta muito importante, interessante. A gente não vai ter nenhuma discussão em relação a algum projeto ou obra, mas temos uma pauta que vai ser, como disse, importante para todos nós e que é um pleito já do Conselho, feito anteriormente. Então eu quero aproveitar essa oportunidade também para agradecer, já de início, a Secretária de Estado do Meio Ambiente, doutora Patrícia Iglesias, por ter aceitado o convite, e autorizado a Conselheira Aline Pacheco, e mais os técnicos Iracy e o Camilo, ambos funcionários da companhia ambiental Cetesb, para falar sobre as questões referentes aos trechos norte e sul do rodoanel. Quero também aproveitar para agradecer a participação importante, e a presença também de mais duas palestras que nós vamos ter aqui. E a primeira exposição versará sobre o tema Objetivos do Milênio. A exposição será feita pela Nina, que já está a postos ali. Já no seu lugar. Muito obrigado, Nina, pela sua participação. Nós vamos ter outra colega nossa, e companheira também, aqui do Fundo Municipal de Saneamento Ambiental e Infraestrutura, engenheira Denise Lopes de Souza, que também fará uma apresentação aqui para nós também, sobre esse fundo. E por último a apresentação do Rodoanel. Então eu quero reiterar os meus agradecimentos, meus cumprimentos a todos. Vou passar a palavra para a Julie, para que ela dê continuidade aos trabalhos de hoje, e dizer que nós estamos aqui também com um colega nosso que é o Paulo Ricardo Garcia, e que responde hoje, interinamente, pelo Departamento de Participação e Fomento – DPP,. E está conosco aqui. Agradecer a presença dele também, nos prestigiando aqui, e que em breve deverá assumir efetivamente o Departamento. O nosso Secretário Adjunto, doutor Romildo, e vários outros conselheiros que vão tomar posse aqui também, e que a Julie vai, na continuidade, passar os nomes a todos, aqui. Muito obrigado, e uma boa reunião para todos.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Bom dia a todos. Passamos para o nosso primeiro item do expediente. É a discussão e votação da Ata da 170ª Reunião Plenária Ordinária do CADES. Alguma observação dos Conselheiros? Sim, já temos quórum. Os Conselheiros que aprovam a ata permaneçam como estão. </w:t>
      </w:r>
      <w:r>
        <w:rPr>
          <w:rFonts w:cs="Tahoma" w:ascii="Tahoma" w:hAnsi="Tahoma"/>
          <w:b/>
        </w:rPr>
        <w:t>A Ata da 170ª Reunião Plenária Ordinária do CADES está aprovada por unanimidade.</w:t>
      </w:r>
      <w:r>
        <w:rPr>
          <w:rFonts w:cs="Tahoma" w:ascii="Tahoma" w:hAnsi="Tahoma"/>
        </w:rPr>
        <w:t xml:space="preserve"> Dando continuidade à nossa pauta, passamos à posse dos novos Conselheiros. Posse do senhor </w:t>
      </w:r>
      <w:r>
        <w:rPr>
          <w:rFonts w:cs="Tahoma" w:ascii="Tahoma" w:hAnsi="Tahoma"/>
          <w:b/>
        </w:rPr>
        <w:t>Wanderley Pires, como Conselheiro Titular</w:t>
      </w:r>
      <w:r>
        <w:rPr>
          <w:rFonts w:cs="Tahoma" w:ascii="Tahoma" w:hAnsi="Tahoma"/>
        </w:rPr>
        <w:t xml:space="preserve">, representante do Departamento de Parques e Áreas Verdes, DEPAVE. Posse da senhora </w:t>
      </w:r>
      <w:r>
        <w:rPr>
          <w:rFonts w:cs="Tahoma" w:ascii="Tahoma" w:hAnsi="Tahoma"/>
          <w:b/>
        </w:rPr>
        <w:t>Kátia Bastos Florindo, como Conselheira Suplente</w:t>
      </w:r>
      <w:r>
        <w:rPr>
          <w:rFonts w:cs="Tahoma" w:ascii="Tahoma" w:hAnsi="Tahoma"/>
        </w:rPr>
        <w:t xml:space="preserve"> Representante do Departamento de Parques e Áreas Verdes, DEPAVE. Posse da senhora </w:t>
      </w:r>
      <w:r>
        <w:rPr>
          <w:rFonts w:cs="Tahoma" w:ascii="Tahoma" w:hAnsi="Tahoma"/>
          <w:b/>
        </w:rPr>
        <w:t xml:space="preserve">Anita Correia de Souza </w:t>
      </w:r>
      <w:r>
        <w:rPr>
          <w:rFonts w:cs="Tahoma" w:ascii="Tahoma" w:hAnsi="Tahoma"/>
        </w:rPr>
        <w:t xml:space="preserve">Martins como Conselheira Suplente, representante do Departamento de Planejamento Ambiental, DEPLAN. Posse da senhora </w:t>
      </w:r>
      <w:r>
        <w:rPr>
          <w:rFonts w:cs="Tahoma" w:ascii="Tahoma" w:hAnsi="Tahoma"/>
          <w:b/>
        </w:rPr>
        <w:t>Lygia Cecília Cunha, como Conselheira Titular</w:t>
      </w:r>
      <w:r>
        <w:rPr>
          <w:rFonts w:cs="Tahoma" w:ascii="Tahoma" w:hAnsi="Tahoma"/>
        </w:rPr>
        <w:t xml:space="preserve">, representante da Secretaria Municipal de Saúde. E posse da senhora </w:t>
      </w:r>
      <w:r>
        <w:rPr>
          <w:rFonts w:cs="Tahoma" w:ascii="Tahoma" w:hAnsi="Tahoma"/>
          <w:b/>
        </w:rPr>
        <w:t>Sueli Rodrigues como Conselheira Suplente</w:t>
      </w:r>
      <w:r>
        <w:rPr>
          <w:rFonts w:cs="Tahoma" w:ascii="Tahoma" w:hAnsi="Tahoma"/>
        </w:rPr>
        <w:t xml:space="preserve"> das organizações não-governamentais. Macro Região Leste 1, Cidade Tiradentes, São Mateus e Itaquera, representando a entidade Centro de Estudos de Meio Ambiente e Interação Social, CEMAIS. As posses estão acolhidas. Os Conselheiros considerem-se empossados, e sejam bem-vindos. Vamos então passar para o primeiro item do dia. Desculpa. A gente vai pedir ainda, sugestão para inclusão da pauta, no final dessa reunião. Algum Conselheiro gostaria de incluir algum tema para discutirmos no final da reunião? Pois não, dona Cecília? A gente vai discutir no final, mas a senhora inclui agora, por favor. </w:t>
      </w:r>
    </w:p>
    <w:p>
      <w:pPr>
        <w:pStyle w:val="Normal"/>
        <w:spacing w:lineRule="auto" w:line="360" w:before="120" w:after="120"/>
        <w:ind w:left="-357" w:right="-493" w:hanging="0"/>
        <w:rPr/>
      </w:pPr>
      <w:r>
        <w:rPr>
          <w:rFonts w:cs="Tahoma" w:ascii="Tahoma" w:hAnsi="Tahoma"/>
          <w:b/>
        </w:rPr>
        <w:t xml:space="preserve">Conselheira Cecília: </w:t>
      </w:r>
      <w:r>
        <w:rPr>
          <w:rFonts w:cs="Tahoma" w:ascii="Tahoma" w:hAnsi="Tahoma"/>
        </w:rPr>
        <w:t>Pois não. Bom dia a todos. Sou Cecília, do Morro do Querosene. E eu queria que a gente refletisse sobre a situação dos Conselheiros. Duas situações: sempre tivemos um carrinho que trazia a gente do portão 10 até aqui, à UMAPAZ. E hoje, já não tive esse carrinho, e já tive que vir a pé, lá do portão 10. E no mínimo, tem um carrinho do parque, eu gostaria que todos refletissem sobre isso. Porque quem é funcionário público está aqui trabalhando. Mas quem é da Sociedade Civil está deixando de trabalhar, não ganha nada para vir aqui, e ainda, gastei mais de meia hora do portão 10 até aqui. E o segundo ponto que eu queria colocar também, é que, na semana passada, houve eleição para os Conselheiros do CONFEMA, que é o nosso Fundo Especial, que trabalha com muito dinheiro. Eu já fui Conselheira do CONFEMA. E não houve divulgação. As ONGs não ficaram sabendo. E eu entrei no site da Secretaria, e lá, só constavam informações da eleição para 2013. Então é necessário que a gente reflita. Às vezes, a gente deixa passar certas situações, dizer que quer a participação da sociedade civil, e precisa ser coerente com isso. Ou seja, há a necessidade que sejam divulgadas as eleições. Eu sou da Comissão para eleição dos novos representantes do Cades Butantã, que é da área onde eu resido. E não havia uma pessoa da Secretaria do Verde. Também quero que conste isso. Como é que a gente vai valorizar um Cades Regional dessa forma? Só isso.</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Obrigada, Conselheira. Por favor, Conselheira Sueli.</w:t>
      </w:r>
    </w:p>
    <w:p>
      <w:pPr>
        <w:pStyle w:val="Normal"/>
        <w:spacing w:lineRule="auto" w:line="360" w:before="120" w:after="120"/>
        <w:ind w:left="-357" w:right="-493" w:hanging="0"/>
        <w:rPr/>
      </w:pPr>
      <w:r>
        <w:rPr>
          <w:rFonts w:cs="Tahoma" w:ascii="Tahoma" w:hAnsi="Tahoma"/>
          <w:b/>
        </w:rPr>
        <w:t xml:space="preserve">Conselheira Sueli: </w:t>
      </w:r>
      <w:r>
        <w:rPr>
          <w:rFonts w:cs="Tahoma" w:ascii="Tahoma" w:hAnsi="Tahoma"/>
        </w:rPr>
        <w:t xml:space="preserve">Bom dia a todos. Eu gostaria de trazer uma solicitação, senhor Secretário, da comunidade do Jardim 9 de Julho, de uma área de preservação permanente, e que tem o projeto da construção de uma CEI, e essa área vai ser desmatada. Não foi ainda, porque intercedemos, e tivemos que fazer a denúncia junto à promotoria de meio ambiente. E eu trouxe o processo, e gostaria de entregar ao senhor para que, com muito carinho, reveja essa questão dentro do Jardim 9 de Julho. É a única área de preservação com várias nascentes. Então eu trouxe o documento. Eu gostaria de entregar. Muito obrigada pela oportunidade. </w:t>
      </w:r>
    </w:p>
    <w:p>
      <w:pPr>
        <w:pStyle w:val="Normal"/>
        <w:spacing w:lineRule="auto" w:line="360" w:before="120" w:after="120"/>
        <w:ind w:left="-357" w:right="-493" w:hanging="0"/>
        <w:rPr>
          <w:rFonts w:ascii="Tahoma" w:hAnsi="Tahoma" w:cs="Tahoma"/>
        </w:rPr>
      </w:pPr>
      <w:r>
        <w:rPr>
          <w:rFonts w:cs="Tahoma" w:ascii="Tahoma" w:hAnsi="Tahoma"/>
          <w:b/>
        </w:rPr>
        <w:t xml:space="preserve">Secretária Executiva Julie Reiche: </w:t>
      </w:r>
      <w:r>
        <w:rPr>
          <w:rFonts w:cs="Tahoma" w:ascii="Tahoma" w:hAnsi="Tahoma"/>
        </w:rPr>
        <w:t>Obrigada. Conselheira Célia, por favor.</w:t>
      </w:r>
    </w:p>
    <w:p>
      <w:pPr>
        <w:pStyle w:val="Normal"/>
        <w:spacing w:lineRule="auto" w:line="360" w:before="120" w:after="120"/>
        <w:ind w:left="-357" w:right="-493" w:hanging="0"/>
        <w:rPr/>
      </w:pPr>
      <w:r>
        <w:rPr>
          <w:rFonts w:cs="Tahoma" w:ascii="Tahoma" w:hAnsi="Tahoma"/>
          <w:b/>
        </w:rPr>
        <w:t xml:space="preserve">Conselheira Célia: </w:t>
      </w:r>
      <w:r>
        <w:rPr>
          <w:rFonts w:cs="Tahoma" w:ascii="Tahoma" w:hAnsi="Tahoma"/>
        </w:rPr>
        <w:t xml:space="preserve">Bom dia a todos. Complementando o que a senhora Cecília falou, acho que esse pessoal do Cades recentemente eleito, precisa ser valorizado também. E precisa haver uma articulação entre o CADES Central com esses Cades Regionais. Então eu sugiro que sejam convidados para um dia virem aqui. A gente fazer um seminário ou alguma coisa juntos, porque é indispensável essa interlocução. Eles podem trazer questões regionais para cá, e nós levarmos decisões daqui para lá. Então é imprescindível esse convite. Por favor, coloquem em pauta. Obrigad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Obrigada. Estão anotadas as sugestões. Vamos aproveitar para registrar a chegada da senhora Lygia Cecília, para que ela possa tomar posse como Conselheira Titular, representando a Secretaria Municipal de Saúde, SMS. Seja bem-vinda. A posse está acolhida, Conselheira. Por favor, Maria Cristina.</w:t>
      </w:r>
    </w:p>
    <w:p>
      <w:pPr>
        <w:pStyle w:val="Normal"/>
        <w:spacing w:lineRule="auto" w:line="360" w:before="120" w:after="120"/>
        <w:ind w:left="-357" w:right="-493" w:hanging="0"/>
        <w:rPr/>
      </w:pPr>
      <w:r>
        <w:rPr>
          <w:rFonts w:cs="Tahoma" w:ascii="Tahoma" w:hAnsi="Tahoma"/>
          <w:b/>
        </w:rPr>
        <w:t>Conselheira Maria Cristina:</w:t>
      </w:r>
      <w:r>
        <w:rPr>
          <w:rFonts w:cs="Tahoma" w:ascii="Tahoma" w:hAnsi="Tahoma"/>
        </w:rPr>
        <w:t xml:space="preserve"> Maria Cristina, da OAB. Eu quero deixar para a próxima reunião do CADES, agendado, a seguinte temática: a Resolução 124 de 2008, que foi revogada pela 154 de 2013. Isso é importante. Próxima pauta. Obrigad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Bom, vamos chamar para apresentação dos Objetivos do Milênio, a senhora Nina Orlow. Por favor, Nina.</w:t>
      </w:r>
    </w:p>
    <w:p>
      <w:pPr>
        <w:pStyle w:val="Normal"/>
        <w:spacing w:lineRule="auto" w:line="360" w:before="120" w:after="120"/>
        <w:ind w:left="-357" w:right="-493" w:hanging="0"/>
        <w:rPr/>
      </w:pPr>
      <w:r>
        <w:rPr>
          <w:rFonts w:cs="Tahoma" w:ascii="Tahoma" w:hAnsi="Tahoma"/>
          <w:b/>
        </w:rPr>
        <w:t>Nina Orlow:</w:t>
      </w:r>
      <w:r>
        <w:rPr>
          <w:rFonts w:cs="Tahoma" w:ascii="Tahoma" w:hAnsi="Tahoma"/>
        </w:rPr>
        <w:t xml:space="preserve"> Bom dia ao Secretário, bom dia aos Conselheiros e Conselheiras. Amigos e amigas. Porque nós temos aqui pessoas de longas caminhadas, já em defesa da questão da sustentabilidade nessa cidade. Eu vim aqui falar hoje, a convite da Secretaria. Agradeço essa oportunidade, e especialmente que nós gostaríamos muito de ter a presença da representante do PNUD. Porém, não foi possível ela ter vindo para cá no horário que acontece essa reunião. Então o Secretário Romildo, trocamos várias conversas e chegamos à conclusão de que, pelo menos, falar sobre o estado de São Paulo, especialmente a cidade de São Paulo, eu poderia fazer parte do grupo estadual pelos objetivos de desenvolvimento do Milênio. E ter trabalhado agora, na cidade de São Paulo. E a pauta é muito extensa, sempre, dos CADES. Então resolvemos que hoje eu faria essa apresentação, e a senhora Ieva ou a senhora Aidé, que trabalham junto ao PNUD, e que são os nossos interlocutores para esse programa, virão, oportunamente, com o maior prazer, combinando. Então elas estarão presentes só estabelecendo a agenda aqui, comum. Então eu vou falar rapidamente. São muitos assuntos. Mas acredito que todos vocês que já trabalharam com a Agenda 21, especialmente, muitos daqui presentes, estavam nesse processo. As pessoas da Secretaria do Verde fizeram grandes ações também junto às nossas iniciativas da Agenda 21. Então só para estabelecer um pouco essa continuidade que a ONU propôs, com os objetivos de desenvolvimento do Milênio, e os objetivos de desenvolvimento sustentável, que entram o ano que vem, na pauta, até 2030. Por isso que essa ansiedade nossa e a pressa, da gente estar bem integrado, e por dentro de um programa que será aprovado agora em setembro, na ONU, em Nova Iorque. Muitos estarão lá, presentes. Será a maior conferência que já houve. Vamos confirmar em setembro, mas estão dizendo que será a maior conferência que já houve, pela presença confirmada de representantes de países. Mais de 200 já confirmados. Disse que a segurança em Nova Iorque está assim: você não vai conseguir nem andar lá em setembro. Então a gente sabe como foi a ECO 92, como foi a Rio+20. São momentos importantes da humanidade, e nós temos que estar bem por dentro, e acompanhar esses assuntos. E é isso que a gente gostaria. Muito bem. Então coloquei aqui dois slides só para reforçar o trabalho que todos a grande parte já acompanhou, já praticou. A gente tinha uma cartilha do passo a passo da Agenda 21 Local, elaborada pela própria Secretaria do Verde e do Meio Ambiente, em parceria com o Ministério do Meio Ambiente. E nós fizemos um grande esforço comum, sociedade civil e prefeituras e governo, em implantar este programa, este processo, nas subprefeituras, especialmente da cidade de São Paulo, e muitas cidades ainda estão, assim, com muito vigor, nas Agendas 21 locais. Muito bem. Quando foi em 1992, nós aprovamos vários documentos, entre eles, a Agenda 21. As pessoas assinaram, os governos voltaram para casa, e cada um praticou da sua maneira. O Brasil criou esse documento do passo a passo da Agenda 21, porque entendeu que a questão socioambiental acontece no local onde a pessoa mora, obviamente. Então nós passamos a praticar isso. Só que tinha um problema. A Agenda 21, para a ONU poder acompanhar. Então tinha ações desde: ah, eu abraço árvore, eu pratico a Agenda 21, até questões mais complexas, aonde as pessoas realmente trabalhavam os 40 capítulos. É complexo mesmo. A pessoa tem que ter essa compreensão, da integração da questão da moradia, da saúde, dos sindicatos, dos Conselhos. Enfim, está tudo lá na Agenda 21. Se a gente conseguisse colocar, realmente, em prática, nós estaríamos muito melhor na humanidade, hoje. Então, eu coloquei aqui, porque então, no ano de 2000, a ONU aprovou a Declaração do Milênio, que resultou nesses oito objetivos do Milênio. E essa Declaração do Milênio, documento, se a gente entra lá no site, conhece, ela diz aqui no artigo 22, reafirmamos o nosso apoio aos princípios da Agenda 21. Então só para dizer que tudo isso, a Agenda 21, ela é sempre a nossa cartilha base, assim, porque a gente pode sempre recorrer. Ela tinha problemas, sim, porque ela não foi um processo muito participativo da Sociedade Civil, lá em 1992, quando ela foi criada. Então a gente tem a integração com a Carta da Terra também. O outro documento muito importante, nosso, da sociedade. Então a gente aqui, só trouxe isso para reforçar. E aqui, nós tivemos também aqui, como base, a Agenda 21, e os Objetivos do Milênio, documento que também serviu como base para a gente. Aqui, enquanto nós tivemos, por exemplo, a nossa Agenda 21 de Santo Amaro, eu trouxe só como uma referência, porque a Zona Leste também tem, a Zona Norte também tinha iniciativas, e na Zona Sul, um exemplo que quando trabalhávamos com a Agenda 21, já depois de 2000, a gente incorporou aqui os oito objetivos. O Adelino Ozores, que criou esse logo. A gente usava esse logo para Santo Amaro. Muito bem. Então quando a ONU aprovou esse documento, eu não vou entrar neste caminho todo, como foi. Já estou querendo chegar na cidade de São Paulo, que é de maior interesse de vocês, é que nós, então, passamos a trabalhar no Brasil, com o estabelecimento do procedimento de como implantar os objetivos de desenvolvimento no Milênio no Brasil. É um processo muito parecido com o da Agenda 21. Chegou-se obviamente, à conclusão que tem que criar um núcleo estadual em cada um dos estados. Então, todos os estados têm um núcleo estadual pelos objetivos de desenvolvimento do milênio. Então tivemos o privilégio de fazer parte da Secretaria Executiva, Secretário Romildo. Então bem no comecinho dos trabalhos daqui, ajudou bastante no processo de enraizamento desse núcleo estadual do qual também eu faço parte. Esse núcleo estadual, então, tem o desafio de criar um núcleo pelos objetivos do milênio em cada um dos municípios do estado de São Paulo. E é o que nós estamos fazendo, levando para os municípios, estabelecendo um novo. Ontem mesmo, estivemos no Guarujá, eles já instituíram o seu núcleo. Foi muito interessante. Muita polêmica, muita dinâmica. E já está funcionando. Amanhã tem outra etapa do Guarujá. E a cidade de São Paulo criou seu núcleo, pelos objetivos do milênio. Foi o ano passado, então o prefeito assinou. Essa pessoa que vocês devem saber, é o Giorgi Chediek, é o Gilberto Carvalho, enfim, por que o que acontece? Os objetivos do Milênio, assim como a Agenda 21, eu acho que diferente, um pouco, de como foi a Agenda 21, mas os objetivos do Milênio, eles têm três pilares. Quais são os três pilares? A gente se apóia no programa da ONU, do PNUD, que é o nosso interlocutor. A consultora Aidé, que esteve na reunião passada aqui, para conversar um pouco com o Secretário, tem a Ieva, e o chefe dessa toda sessão da ONU, PNUD Brasil, é o senhor Giorgi Chediek. Então nós temos o pilar do PNUD. Tem outro pilar que está no gabinete da presidência da república. Vocês lembram que a Agenda 21 ficava... a gente se apoiava no Ministério do Meio Ambiente? E era o nosso interlocutor. A gente sempre questionou muito isso. Porque passando para o gabinete central do executivo, é muito mais fácil falar com os outros ministérios, certo? Então ficou com essa veia assim, do meio ambiente. No estado e no município. No entanto, o PNUD estabeleceu isso. Que tem que ficar no Gabinete da Presidência da República. Então lá temos uma equipe, que trabalha com os objetivos do Milênio, que é a Dória, que já esteve aqui também, a Mirian, e é coordenado pelo senhor Vagner Caetano. Eles ficam na Secretaria Geral da Presidência da República. Então eu já falei de dois pilares. O terceiro pilar é o vamos dizer, ponto org, que é a parte da sociedade civil. Essa parte é coordenada pelo Movimento Nacional pela Cidadania e Solidariedade, cujo presidente é o senhor Rodrigo Loures. E por que o senhor Rodrigo Loures é o presidente desse Movimento da sociedade civil? Primeiro, porque ele foi presidente da federação das indústrias do Paraná, e o Paraná foi exemplar no cumprimento dos objetivos do Milênio. Então, como ele foi uma pessoa muito atuante, então ele foi convidado e aceitou. Então ele é o nosso coordenador da parte ponto org, aí, da sociedade civil. E tem o Odilon Passo que é o seu adjunto. Então só para uma... É muita informação, que eu acho que nem requer muito assim, mas... se vocês não tiverem entendimento de como funciona fica difícil entender. Então como que nós trabalhamos nos municípios? Primeiro é feito um seminário de mobilização. Essa tecnologia social, nós fomos capacitados pelo PNUD. Então cada estado foi capacitado pelo Programa do PNUD para fazer um passo a passo que fica muito mais fácil para a gente conferir. E qual é o diferencial desse programa em relação à Agenda 21? Primeiro que focou nos oito objetivos de desenvolvimento do Milênio, que são as questões mais graves da sociedade, a nível mundial. E estabeleceu um diferencial que vocês devem trabalhar muito fortemente, que hoje a gente já trabalha com isso direto, metas e indicadores de avaliação. Então todas as cidades do Brasil estão sendo acompanhadas para ver se cumpriram ou não, o programa da ONU. Esse está em um portal que eu vou passar para vocês, se vocês tiverem interesse. Então a cidade de São Paulo também está sendo acompanhada. Se está cumprindo ou não, o programa que assinou o Brasil. O Brasil, na média, está sendo a maior referência mundial, porque está cumprindo praticamente todos os oito objetivos estabelecidos, as metas. Com algumas dificuldades ainda, porque as metas foram muito altas, também. As questões de indicadores e metas têm muitos percalços ali, que a gente precisa se aprofundar. Então é feito um seminário de mobilização em prol dos objetivos de desenvolvimento do Milênio, na municipalização. Então o prefeito assinou um programa junto ao governo. Depois, no dia 26 de agosto, nós tivemos o evento do seminário de mobilização, que é onde a sociedade civil, os governos, podiam estar participando. Então esse foi o evento, que foi no gabinete do prefeito. Tivemos uma grande participação aqui das pessoas. Tinha mais de 300 pessoas no local. Aqui vocês, que trabalharam com as Agendas 21 vão reconhecer muitas pessoas que realmente se envolveram e participaram. Então, já nesse seminário da cidade de São Paulo, quem representou o prefeito foi o senhor Artur Henrique, que é o Secretário de Desenvolvimento do Trabalho e Empreendedorismo, e aqui, só coloquei uma frase que ele disse: 32 subprefeituras e a tarefa de alcançar essas metas no município, iniciando o debate do desenvolvimento sustentável. Então já em 2014, em agosto, nós colocamos a importância de levar isso para as 32 subprefeituras. Bem, eu vou correr aqui com as fotos, as pessoas que estavam presentes. Aqui é a equipe que se envolve diretamente do estado. Então nós temos assim, pessoas muito diferentes, de locais diferentes. E participam da Secretaria Estadual. Então colaboraram para organizar. Têm pessoas que trabalham no governo do estado, têm pessoas que são da prefeitura de São Paulo, do Sindicato dos Comerciários, que é a nossa instituição âncora, enfim, está aqui, e vamos passando. Várias reuniões preparatórias são feitas. Por quê? O PNUD estabelece que a gente tem que organizar esses eventos com check list. O check list tem que correr um... todos se envolvendo na organização do evento. Tem um processo de termo de adesão, que é um processo livre, completamente voluntário, aonde as pessoas colocam que projeto que ela executa, baseado em qual objetivo do Milênio, e a gente já envia para a ONU, para o PNUD, essas instituições que se comprometem a fazer a diferença. Então nós temos esses termos de adesão, pessoa física e pessoa jurídica. Então várias reuniões. Aqui a importância da missão e da visão. Então foram feitas várias oficinas, conforme essa orientação do PNUD, que eu estava falando. Então todo o ano passado. Então aqui a gente fez as oficinas, que são de planejamento, de desenvolvimento. No CADES, em outubro de 2014, a Dorian veio falar um pouco desse processo. As oficinas sobre indicadores, que são muito importantes. O que acontece? Nós não temos indicadores da ONU por subprefeitura. Então a gente criou um grupo de economistas jovens, ligados a várias universidades. Eles estão ajudando a fragmentar, a segmentar estes indicadores por subprefeitura. Esse portal que é importante, que se vocês tiverem mais interesse, vocês podem acessar. Então a gente usa os indicadores do ODM e os do Portal Observa Sampa, que são muito importantes. Acredito que vocês também estão se utilizando muito disso para conhecer a realidade local de cada um de vocês. Então os meninos jovens, daí, fizeram uma apresentação sobre o conceito de indicadores, e como trabalhar os indicadores em cada uma das localidades. Então aqui depois, terminado esse processo de cinco oficinas que nós fizemos, passamos a nos reunir, e planejar. Então fizemos um amplo planejamento aqui de como vai funcionar aqui, Centro, Sul, Norte, Leste. Convidamos o Secretário das Subprefeituras Adjunto. Ele estava participando das nossas reuniões ativamente, o Miguel Reis. Só que teve a mudança de Secretário, e agora nós estamos, de novo, dialogando, para poder integrar. Então nós dividimos por 32 subprefeituras, e já trabalhando com o novo programa, que vai ser apresentado agora, em setembro. As oficinas de... como eu falei, primeiro o seminário de mobilização, depois as oficinas, tudo isso, a gente leva para as 32 subprefeituras. Foram feitas oficinas de capacitação dos integrantes. E agora, já estamos indo nas subprefeituras. Então semana passada, eu só coloquei...nós estávamos no Campo Limpo, com os DGDs atuantes. Então parabéns à Secretaria do Verde, porque aqui, no caso, o CADES e a Agenda 21 funcionam juntos. E as pessoas da zona Sul estão conseguindo participar. E eu achei que a Cecília colocou uma questão muito fundamental da gente se integrar, e dá uma outra categoria quando a Secretaria do Verde, com a valorização dos trabalhos. Inclusive eles fizeram amplo projeto lá no Campo Limpo. Mas a gente viu que eles têm um projeto maravilhoso de hortas nas escolas, nas UBSs, e tem até o problema da dificuldade do carro que a gente resolveu lá na hora, o subprefeito vai ceder o carro, tal. A gente sabe desse probleminha que está sendo agora, enfrentado pela Secretaria do Verde. Mas é isso. Achar soluções. Sociedade civil, os técnicos da região, o subprefeito estava presente aqui no encontro, atuante, no CADES, Agenda 21. Aqui nós já estamos marcados o seminário de Mobilização da Sé. Então tem o subprefeito da Sé, essa é a Dora Lima, que foi da Agenda 21, sempre atuante, e agora está nos ODM e ODS, e a Cleonice, que é a nossa instituição âncora, sindicato dos comerciários. Esse já é o convite. É sempre um convite padrão do PNUD, que a gente sempre se utiliza desse... Aqui, dia 28 de agosto, sexta-feira, das 8h00 ao meio-dia. Tem aqui a informação. E aqui é a nova etapa dos ODS. Eu queria passar para vocês, mas deixo depois, com o pessoal da organização, o site, para vocês acessarem esse vídeo muito importante, que já trata desta passagem, ODM-ODS. Objetivos de Desenvolvimento Sustentável tem tudo a ver com o Conselho que trata da sustentabilidade da cidade, certo? Então eu acho que a gente aqui, todos nós que trabalhamos com essa questão, a gente se reconhece muito. Eles são muito parecidos com os objetivos do Milênio. Vejam que o primeiro é o combate à pobreza. A mesma coisa. É o primeiro ODM. Só que expandido para questões mesmo de sustentabilidade. Aqui algumas questões de sustentabilidade que a gente trabalha. Como eu falei a presidência, o movimento nacional, e a ONU. Aqui são alguns dos trabalhos que a gente reforça que a gente já vinha trabalhando pela Agenda 21. A importância das escolas sustentáveis. Você tem que se integrar nisso, apoiar a Secretaria da Educação. A gente bolar... Eu sei que aqui está em transformação para melhor. Escolas sustentáveis. Aqui a questão da gestão. Aqui um outro programa que também a gente está levando, que é a Aliança Resíduo Zero. Colocar a compostagem como uma questão fundamental para a alimentação. Hortas. A gente tem um programa chamado composta e cultiva. Porque às vezes, as pessoas que querem fazer as hortas esquecem da compostagem. E a gente tem que alimentar a terra, têm vários sites aqui. A doutora Ana Primavesis será homenageada esse ano, não sei se vocês sabem. Nós queríamos muito que ela fosse homenageada pelo sistema (incompreensível). Está tendo a conferência da alimentação, da nutrição lá, que está tendo essa conferência aqui na cidade de São Paulo, e do estado. E a nível nacional fizemos uma moção para que a professora Ana Primavesis fosse homenageada. Mas ela, agora, já será homenageada mundialmente, como uma guerreira, uma pessoa que trouxe conceitos da alimentação à terra que nos alimenta. Então a compostagem é fundamental que a gente dê um gás nesse programa da Secretaria de Serviços. Aqui estão os nossos nomes. É sempre organizado dessa forma. Tem uma executiva, tem uma Secretaria de Mobilização, tem uma Secretaria de Comunicação, e os apoios. E aqui estão os nossos contatos. Os vários sites que vocês podem entrar, então vejam, tem o </w:t>
      </w:r>
      <w:r>
        <w:rPr>
          <w:rFonts w:cs="Tahoma" w:ascii="Tahoma" w:hAnsi="Tahoma"/>
          <w:u w:val="single"/>
        </w:rPr>
        <w:t>www.nospodemos.org</w:t>
      </w:r>
      <w:r>
        <w:rPr>
          <w:rFonts w:cs="Tahoma" w:ascii="Tahoma" w:hAnsi="Tahoma"/>
        </w:rPr>
        <w:t xml:space="preserve">, que é o da sociedade civil, junto com o portal que têm muitas informações, vídeos, cartilhas. Usem tudo o que vocês puderem. ODM Brasil, PNUD, enfim, eu posso deixar também o pessoal da organização, para passar para vocês conhecerem. Está terminado. Estou aqui à disposição. Não vou conseguir ficar até o fim. Peço muitas desculpas. A gente tem uma reunião hoje, em seguida. Eu vou ter que me ausentar. Mas eu gostaria muito que vocês se integrassem nesse processo dos objetivos do Milênio. Por que a gente está trazendo Objetivos do Milênio no último ano do programa, 2015? No entanto, nós estamos entrando como se a gente estivesse em 1999, que é o ano que em 2000 começou o programa em relação aos objetivos de desenvolvimento sustentável. Então todo mundo está falando, está falando muito. Mas vocês aqui, que inclusive, eu achei perfeita a fala da Cecília, é nos CADES Regionais, nos CADES... o Alessandro fazendo parte lá da Vila Mariana, junto com a gente. Quer dizer, é nos CADES Regionais que acontecem as coisas. Então vocês aqui, ajudem os CADES Regionais a colocar isso em pauta. Mesmo por que, os seminários, em todas as subprefeituras já estão sendo discutidos. Então o CADES, entrando ou não entrando, nós tivemos uma reunião com os 32 subprefeitos. Apresentamos isso. A vice-prefeita esteve presente também, apoiou muito. Esse processo de descentralização. Então por isso que, um pouco, a nossa ansiedade e do Secretário Romildo de que vocês têm que se integrar e saber das coisas que estão acontecendo nas subprefeituras, para não ficar à deriva de um processo tão bonito, tão importante, tão a ver com a nossa questão aqui. E como nós podemos trabalhar isso, acredito que os CADES Regionais podem ser esse locus, porque tem que criar 32 núcleos, com Secretaria Executiva, Comunicação e Mobilização em cada uma das subprefeituras. Mas não vamos trazer para essas pessoas, mais uma coisa que: ai meu Deus, vou ter que participar, mais um negócio. Estão criando... Não. Vamos aproveitar que a gente já está lá. O CADES bem que pode ser essa relação com o PNUD. E é uma relação direta. Vamos valorizar os projetos relacionados com o do ODM, e dos ODS, que acontece, já, nas regiões. Muito obrigad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Nina, muito obrigado. Nós acreditamos que esse programa vai, sim, trazer um novo ânimo, mais fôlego, e vai qualificar ainda mais a atuação dos Conselheiros dos Cades Regionais. Para nós, núcleos tão queridos. Eu vou abrir para perguntas. Eu vou pedir para a Aline falar primeiro, porque ela está na fila ali. Alessandro, por favor, vocês anotem. </w:t>
      </w:r>
    </w:p>
    <w:p>
      <w:pPr>
        <w:pStyle w:val="Normal"/>
        <w:spacing w:lineRule="auto" w:line="360" w:before="120" w:after="120"/>
        <w:ind w:left="-357" w:right="-493" w:hanging="0"/>
        <w:rPr/>
      </w:pPr>
      <w:r>
        <w:rPr>
          <w:rFonts w:cs="Tahoma" w:ascii="Tahoma" w:hAnsi="Tahoma"/>
          <w:b/>
        </w:rPr>
        <w:t>Conselheira Aline:</w:t>
      </w:r>
      <w:r>
        <w:rPr>
          <w:rFonts w:cs="Tahoma" w:ascii="Tahoma" w:hAnsi="Tahoma"/>
        </w:rPr>
        <w:t xml:space="preserve"> Eu sou a Conselheira Aline. Eu queria parabenizar a Nina pela apresentação, e queria fazer um comentário. A Secretaria do Meio Ambiente Estadual está envolvida nos eventos do Objetivo do Milênio, e a Secretária, doutora Patrícia, foi convidada para falar na ONU, sobre o papel dos governos subnacionais, então o papel dos governos estaduais, e das prefeituras, para atingir os objetivos de desenvolvimento sustentável, e a Secretaria do Meio Ambiente estadual vai estar no evento que vai acontecer em Nova Iorque em setembro. E a gente se coloca à disposição para disponibilizar informações, e também a gente agradece as contribuições que possam ser feitas à nossa participação no evento. É isso. Muito obrigada. </w:t>
      </w:r>
    </w:p>
    <w:p>
      <w:pPr>
        <w:pStyle w:val="Normal"/>
        <w:spacing w:lineRule="auto" w:line="360" w:before="120" w:after="120"/>
        <w:ind w:left="-357" w:right="-493" w:hanging="0"/>
        <w:rPr/>
      </w:pPr>
      <w:r>
        <w:rPr>
          <w:rFonts w:cs="Tahoma" w:ascii="Tahoma" w:hAnsi="Tahoma"/>
          <w:b/>
        </w:rPr>
        <w:t>Nina Orlow:</w:t>
      </w:r>
      <w:r>
        <w:rPr>
          <w:rFonts w:cs="Tahoma" w:ascii="Tahoma" w:hAnsi="Tahoma"/>
        </w:rPr>
        <w:t xml:space="preserve"> Muito bem. Obrigada. Eu considero esse comentário muito fundamental. A gente saber disso. Porque acreditamos, assim como a Secretaria do Verde e do Meio Ambiente da cidade, que trabalha já com essas questões, os Secretários, com a expertise que estão chegando, o Secretário Romildo fez parte, assim mesmo a doutora Patrícia, que é a Secretária do Meio Ambiente do Estado, extremamente atuante nessas questões socioambientais. A gente está muito feliz, de estar sendo representado por ela, lá na ONU, com muita propriedade. Que ela não é uma pessoa meramente colocada politicamente. Eu posso falar, porque eu sou sociedade civil. Eu sei que ela tem uma história de, realmente, defender a sustentabilidade.</w:t>
      </w:r>
    </w:p>
    <w:p>
      <w:pPr>
        <w:pStyle w:val="Normal"/>
        <w:spacing w:lineRule="auto" w:line="360" w:before="120" w:after="120"/>
        <w:ind w:left="-357" w:right="-493" w:hanging="0"/>
        <w:rPr/>
      </w:pPr>
      <w:r>
        <w:rPr>
          <w:rFonts w:cs="Tahoma" w:ascii="Tahoma" w:hAnsi="Tahoma"/>
          <w:b/>
        </w:rPr>
        <w:t>Conselheira Aline:</w:t>
      </w:r>
      <w:r>
        <w:rPr>
          <w:rFonts w:cs="Tahoma" w:ascii="Tahoma" w:hAnsi="Tahoma"/>
        </w:rPr>
        <w:t xml:space="preserve"> Sim. E uma das pautas que a gente vem trabalhando muito é justamente o papel dos governos subnacionais. Porque a gente sabe que o governo federal, o governo centralizado, não tem perna e capilaridade para atingir esses objetivos. Então vem sendo discutido inclusive na academia, internacionalmente, o papel dos estados e dos municípios. Então o diálogo está muito aberto e muito em paut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Obrigada. Conselheiro Alessandro, por favor.</w:t>
      </w:r>
    </w:p>
    <w:p>
      <w:pPr>
        <w:pStyle w:val="Normal"/>
        <w:spacing w:lineRule="auto" w:line="360" w:before="120" w:after="120"/>
        <w:ind w:left="-357" w:right="-493" w:hanging="0"/>
        <w:rPr/>
      </w:pPr>
      <w:r>
        <w:rPr>
          <w:rFonts w:cs="Tahoma" w:ascii="Tahoma" w:hAnsi="Tahoma"/>
          <w:b/>
        </w:rPr>
        <w:t>Conselheiro Alessandro:</w:t>
      </w:r>
      <w:r>
        <w:rPr>
          <w:rFonts w:cs="Tahoma" w:ascii="Tahoma" w:hAnsi="Tahoma"/>
        </w:rPr>
        <w:t xml:space="preserve"> Bom dia. Azzoni, da Associação Comercial de São Paulo. Parabéns, Nina, mais uma vez. Eu também quero retificar a importância dos Cades Regionais. Eu fui cria do Cades. Eu só estou aqui porque uma vez me falaram de um Cades Regional. Eu fui lá participar de uma eleição, entrei. Conheci pessoas maravilhosas, que me ensinaram muito. Que me fizeram acreditar que isso era possível, e hoje eu estou sentado aqui. Frequentei muitas vezes esse plenário, como representante do Cadinho, só olhando, e hoje eu estou sentado aqui na mesa. E hoje eu sou advogado, especialista em direito ambiental, por causa de um Cades Regional. Então eu acho assim: ele é de extrema importância e por causa dos Conselhos Participativos, eles foram esquecidos. Existia uma importância maior para os Conselhos Participativos, e acabaram dando menos importância para os Cades Regionais. Mas os Cades Regionais, eles são de extrema importância. Porque as pessoas que estão lá, elas não estão a fim de se promover, como é no Conselho Participativo. Ela está lá porque ela tem uma vocação para uma questão ambiental. É uma coisa de paixão. E eu queria dizer assim: eu fui cria de lá. Eu cheguei aonde eu estou, e amo essa parte ambiental, porque eu conheci pessoas como Nina, como Rute, que fizeram meu treinamento, que me deram a semente, e eu cheguei aonde eu cheguei. Então eu só queria ratificar para o Secretário que é um projeto sensacional, que tem que ser fomentado muito. E os Objetivos do Milênio seriam muito bem aplicados nesses Cadinhos, porque têm pessoas muito capazes nesses Cades. Então, só para dar meu testemunho. Obrigado.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Muito obrigada, Conselheiro. Nós vamos para o nosso segundo ponto de pauta, da ordem do dia. Ai... Desculpa. Tem a Conselheira Lygia. Por favor, Conselheira Lygia.</w:t>
      </w:r>
    </w:p>
    <w:p>
      <w:pPr>
        <w:pStyle w:val="Normal"/>
        <w:spacing w:lineRule="auto" w:line="360" w:before="120" w:after="120"/>
        <w:ind w:left="-357" w:right="-493" w:hanging="0"/>
        <w:rPr/>
      </w:pPr>
      <w:r>
        <w:rPr>
          <w:rFonts w:cs="Tahoma" w:ascii="Tahoma" w:hAnsi="Tahoma"/>
          <w:b/>
        </w:rPr>
        <w:t>Conselheira Lygia:</w:t>
      </w:r>
      <w:r>
        <w:rPr>
          <w:rFonts w:cs="Tahoma" w:ascii="Tahoma" w:hAnsi="Tahoma"/>
        </w:rPr>
        <w:t xml:space="preserve"> Eu queria agradecer o depoimento do Alessandro. Acho que a gente precisa gravar uma entrevista. Porque você, além de ter crescido muito dentro desse assunto, como prova está aqui, e também sei que levou muito esse conceito para dentro da família. Os filhos do Alessandro apresentaram um programa de conservação da praça, no CADES e na Agenda 21 da Vila Mariana. Crianças de 12 anos, talvez. Trouxe para a escola. Dizer também que é um prazer estar aqui. E nessa primeira fala que veio, foi justamente da sustentabilidade, que é um assunto muito importante. Eu recentemente, estou na gerência de vigilância em Saúde Ambiental, e fiquei muito feliz de estar escutando essa sua fala. Eu só queria dizer que há quatro meses atrás, eu estava na supervisão do M’Boi, lá na região Sul, e a gente já está trabalhando junto com a subprefeitura do M’Boi, e vamos fazer uma UBS Integral sustentável. E deve, em breve, ser inaugurado. E assim, com esses fundamentos que você apresenta que são primordiais para a nossa população toda, da região Sul. Então eu só queria falar isso. Fiquei muito feliz de te conhecer. </w:t>
      </w:r>
    </w:p>
    <w:p>
      <w:pPr>
        <w:pStyle w:val="Normal"/>
        <w:spacing w:lineRule="auto" w:line="360" w:before="120" w:after="120"/>
        <w:ind w:left="-357" w:right="-493" w:hanging="0"/>
        <w:rPr/>
      </w:pPr>
      <w:r>
        <w:rPr>
          <w:rFonts w:cs="Tahoma" w:ascii="Tahoma" w:hAnsi="Tahoma"/>
          <w:b/>
        </w:rPr>
        <w:t>Nina Orlow:</w:t>
      </w:r>
      <w:r>
        <w:rPr>
          <w:rFonts w:cs="Tahoma" w:ascii="Tahoma" w:hAnsi="Tahoma"/>
        </w:rPr>
        <w:t xml:space="preserve"> Lygia, parabéns. Gente, o que nós queremos é justamente isso. Trazer essas experiências... Peço que você me envie porque a gente, imediatamente, remete à ONU, ao PNUD. Porque isso não é valorizado. Então nós queremos mudar isso. Tem que ser valorizado quem faz a diferença local. Quem se esforça e acredito que tem um envolvimento pessoal para além da própria missão governamental, a gente poder conseguir fazer essas transformações. Olha, chegou a Cris Palmieri. Ela é uma das Secretárias Executivas desse programa, no nível estadual. E também Conselheira aqui. Então a gente está feliz de poder também, envolver vocês nesse programa. E conhecer esses projetos. Assim como da Lygia, devem ter diversos. O estado tem que saber, a cidade tem que saber primeiro. O estado tem que saber. O Brasil tem que saber, e a ONU tem que saber seu projeto (incompreensível). Obrigada.</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Obrigada, Nina, mais uma vez. Parabéns pela excelente exposição. Agora sim, nós vamos passar para o nosso segundo ponto de pauta, que é a exposição sobre o Fundo Municipal de Saneamento Ambiental e Infraestrutura pela engenheira Denise Lopes de Souza, da Secretaria Municipal de Habitação. Por favor, Denise.</w:t>
      </w:r>
    </w:p>
    <w:p>
      <w:pPr>
        <w:pStyle w:val="Normal"/>
        <w:spacing w:lineRule="auto" w:line="360" w:before="120" w:after="120"/>
        <w:ind w:left="-357" w:right="-493" w:hanging="0"/>
        <w:rPr/>
      </w:pPr>
      <w:r>
        <w:rPr>
          <w:rFonts w:cs="Tahoma" w:ascii="Tahoma" w:hAnsi="Tahoma"/>
          <w:b/>
        </w:rPr>
        <w:t xml:space="preserve">Denise Lopes de Souza: </w:t>
      </w:r>
      <w:r>
        <w:rPr>
          <w:rFonts w:cs="Tahoma" w:ascii="Tahoma" w:hAnsi="Tahoma"/>
        </w:rPr>
        <w:t xml:space="preserve">Bom dia a todos. Meu nome é Denise. Sou engenheira da prefeitura. Trabalho na Secretaria Municipal de Habitação e atuo na equipe do Fundo Municipal de Saneamento Ambiental e Infraestrutura, criado junto à Secretaria de Habitação. Nós vamos agora, sair um pouco desse programa muito interessante que a Nina acabou de explanar, e falar um pouco de uma ação do município, com recursos da Sabesp. Já vou explicar como é que esse recurso vem para a prefeitura e aonde ele é aplicado. Então, é importante entender um pouco o saneamento no Brasil. Em 2007, houve uma legislação federal, que definiu, estabeleceu as diretrizes. As diretrizes nacionais para o saneamento básico trouxe o princípio fundamental da universalização do acesso ao serviço, estabeleceu o saneamento básico como serviços de... A gente só conhecia o saneamento como abastecimento de água, e esgotamento sanitário. Hoje, saneamento é integrado. É abastecimento de água, esgotamento sanitário, manejo de resíduos sólidos e manejo de águas pluviais. Porque a gente não consegue melhorar a qualidade da água e do meio ambiente, sem tratar também o manejo das águas pluviais e dos sólidos. E estabeleceu também a exigência de elaboração de planos de saneamento pelos municípios. Sem os planos de saneamento, os municípios não obtêm hoje, mais recursos federais para investimento. Em 2009, nós tivemos uma lei municipal que autorizou a prefeitura a celebrar contratos e convênios com o estado de São Paulo, utilizando a Agência Reguladora ACESP, que é uma agência de regulação dos serviços de saneamento e energia do estado de São Paulo. E autorizou também a contratação da Sabesp para prestação de serviços de água e esgoto. Nas regiões metropolitanas, desde a década de 70, pelo plano PLANASA, todo trabalho de implantação de sistemas de saneamento eram definidos por regiões metropolitanas. E também, nessa conceituação, cabia aos estados terem as suas empresas, terem as suas instituições de saneamento básico. No caso então, o estado de São Paulo tinha a Sabesp, que depois, até foi... Hoje ela é uma empresa por ações. Não é mais estadual. Tão somente estadual. Então os municípios nas regiões metropolitanas, eles nunca tiveram a obrigação e o conhecimento na área de saneamento básico. Porque não era assim, o desenho. E todas as estruturas e sistemas de saneamento implantados desde então, sempre foram planejados para a região metropolitana. Então hoje, se eu fizer um recorte do município de São Paulo, o município de São Paulo não sobrevive. Porque ele não tem águas. Ele não produz água suficiente, e não trata seus esgotos também. Ele depende dos outros municípios da região metropolitana, e dos sistemas integrados. Então essa lei obrigou aos municípios que fossem os titulares dos serviços. Então qual era a forma com que o município de São Paulo podia fazer para viabilizar essa exigência nacional? Foi fazer uma parceria com o estado de São Paulo. Então hoje há uma responsabilidade compartilhada entre o município e o estado para prestar os serviços de saneamento. E essa autorização legislativa na Câmara de São Paulo também autorizou a contratação da Sabesp, que até então, vinha prestando serviços sem contrato. Sem contrato, sem fiscalização, sem indicador nenhum, de qualidade de serviços, e hoje já temos isso. Essa lei municipal estabeleceu as condições básicas desse contrato e desse convênio, instituiu o Fundo Municipal de Saneamento Ambiental e Infraestrutura na Secretaria Municipal de Habitação, definiu onde os recursos do Fundo podiam ser utilizados, e também determinou a elaboração do Plano de Saneamento. Em 23 de junho de 2010, foram então celebrados, convênio com o governo do estado, com a interveniência e anuência da Sabesp e da ARSESP. Não adiantava, na época, querer criar uma Agência de Regulação Municipal, porque sequer o município tinha inteligência, técnica específica nessa área. Então por isso, utilizou-se a Agência de Regulação do Estado, o que não impede que o município também comece a se instrumentalizar para ter sua Agência própria. E também foi celebrado o contrato de prestação de serviços por 30 anos. Esse contrato tem um acompanhamento por meio de um Comitê Gestor, e nesse contrato, têm duas obrigações muito importantes. A Sabesp arrecada no município de São Paulo, 55% de sua renda, de sua receita. E o que esse contrato definiu? Isso definiu, na verdade, na lei. Isso não pode ser mudado, só por lei. Que 13% do que a Sabesp arrecada no município, seria destinado em ações de saneamento de interesse do município, de execução Sabesp. E outros 7,5% dessa arrecadação fossem direcionados ao Fundo Municipal de Saneamento, para intervenção do município, principalmente nas áreas informais da cidade. Por quê? Para atingir a meta de universalização de acesso aos serviços, a Sabesp pode atuar nas áreas formais da cidade. Mas na área informal, ela depende da prefeitura. Que são os loteamentos e as favelas, onde nós precisamos fazer as obras de urbanização, de regularização fundiária para implantação dos sistemas de água e esgoto, interligando os sistemas principais da Sabesp. Só com essa rede toda integrada é que a gente caminha para a universalização do acesso aos serviços. E para isso, precisa de recursos. Então essa obrigação é justamente para que a prefeitura possa fazer intervenção nessas áreas, não só nas áreas informais, como em drenagens também, e áreas verdes, também. Definiu os critérios de repasse desses recursos, e com previsão quadrienal de revisão desse plano. A gestão do contrato que se refere aos 13%, é feita por um Comitê Gestor com três membros do governo do estado. São Secretários de Estado, Recursos Hídricos, Desenvolvimento Regional e Habitação, e Município, Governo, Habitação, Subprefeitura, SEMPLA, que hoje é gestão, e Finanças. E aqui nós temos a Agência de Regulação que faz a regulação e a fiscalização. Esse Comitê tem um grupo de apoio estratégico, que apóia essas discussões e reuniões, da qual eu faço parte, Ricardo Gaspar também faz parte. E são criadas comissões temáticas para discutir determinados assuntos. Em relação aos 7,5% que cabe só ao município, a sua gestão, tem um Conselho Gestor, que fica na Secretaria de Habitação, e aqui, o olhar do Comitê Gestor do contrato. A presidência desse Conselho é da SEHAB. E a vice-presidência desse Conselho é da Secretaria do Verde, na pessoa do Secretário. Aqui são pessoas do Secretário. Todos. Não são indicações de representantes. Conselheiros são os Secretários. Porque é um Conselho Deliberativo. Existe uma Secretaria Executiva, e aqui nós temos Governo, Infraestrutura Urbana, Desenvolvimento Urbano, Habitação, Verde, Finanças, Gestão e Subprefeituras. Representantes da sociedade civil, representantes indicados da sociedade civil, do Conselho Municipal de Habitação, representantes indicados pelo CADES, no caso titular, Marta Amélia de Oliveira Campos, e suplente, senhor Ângelo Iervolino. E representantes do Conselho Municipal de Política Urbana, fazem parte desse Conselho, e atuam, a Marta e o Iervolino atuam ativamente lá no Conselho. Nós temos um site. Essa apresentação fica disponibilizada depois para os Conselheiros. Então, nós temos um site, cujo endereço está aqui, onde aqui nós temos todas as resoluções, o próprio convênio e contrato, o plano de saneamento. Tudo está no site para pesquisar. O histórico da receita do Fundo de Saneamento. Então, contratos assinados em junho 2010, desde o primeiro repasse referente... aqui é a referência do repasse de recursos, até hoje, em valores históricos, sem correção, nós já recebemos até agora, 2015, nos primeiros meses, 1,5 bilhão de reais para investimentos. Onde os recursos podem ser aplicados? Isso também consta da lei que autorizou esse fundo. Intervenções em áreas de influência, ou ocupadas, predominantemente, por população de baixa renda, visando a regularização urbanística e fundiária de assentamentos precários, e parcelamentos de solo irregulares, abertura ou melhoria de viário principal e secundário, vielas, escadarias, provisão habitacional para atendimento de famílias nessas áreas, e implantação de parques e outras unidades de conservação necessárias à proteção das condições naturais e de produção de água no município, de reservatórios para amortecimento de picos de cheias, áreas de esporte, obras de paisagismo, e de áreas de lazer, drenagem e limpeza, despoluição e canalização de córregos, contenção de encostas, eliminação de riscos de deslizamentos, e aquisição de áreas para implantação de ações de responsabilidade desse fundo. O histórico da aplicação: até hoje, de 2011 a 2014, porque 2015 ainda estamos em andamento, nós temos aqui 1,47 bilhões já aplicados com prestações de contas, até 2013, já aprovadas. 2014 em elaboração. Para ter uma ideia, o registro de todos os assentamentos precários existentes é onde, massivamente, a gente direciona esses recursos do Fundo de Saneamento. A priorização das intervenções nessas áreas informais é por priorização das bacias hidrográficas, também. Nós temos aqui, vários programas... O programa de urbanização de favelas, na SEHAB, que o texto, eu deixo, mas eu vou passar para as fotos, para dar uma visualização. Aqui, desde o início de operação do Fundo de Saneamento, aonde ele ajudou a investir recursos em todas essas áreas. Alguns exemplos muito rápidos de intervenções. Por exemplo, Heliópolis. Importante aqui, identificar. A prefeitura, ela trabalha com diversas composições de recursos. A gente não tem recurso do tesouro municipal suficiente para suportar ações mais consideráveis. Então um exemplo, aqui nós temos recursos da prefeitura. Recursos da Caixa Econômica Federal, e recursos do Fundo Municipal. E têm outras composições, em outros empreendimentos. Então o Fundo Municipal, ele ajuda a fomentar esse tipo de transformação. A principal, a que determinadas ações, sim... Heliópolis, Gleba H. Também a transformação. Sapé A. Aqui têm áreas onde há substituição por unidades novas, que não têm condição das famílias ficarem só com a infraestrutura implantada. E áreas também, onde as famílias permanecem nas suas residências, e implantação de infraestrutura, canalização de córregos também, a situação também, como fica. Outra, Sapé B, que é continuidade. Toda essa parte aqui recebe urbanização. Viela da Paz, outro exemplo. Paraisópolis também é enorme. Quer dizer, a prefeitura vem trabalhando desde 90 e alguma coisa, e isso são por etapas. Aqui no Paraisópolis, nesse trecho, nós estamos implantando, com a ajuda do Fundo Municipal, vários equipamentos públicos: centrais de triagem, pavilhão social, contenção de encostas. Temos também outro programa, que é o Renova São Paulo, que foi oriundo de um concurso de idéias, que também seria a próxima etapa do programa de urbanização de favelas. Um pouco diferente, ele, ao invés dele focar só o núcleo, ele faz um diagnóstico de uma região como um todo, sempre buscando as linhas de drenagem, por conta das bacias de esgotamento, Pirajuçara, Oratório, Meninos, Ponte Baixa 4, e outros. Aí são só alguns. Quer dizer, a prefeitura está ampliando a sua avaliação no perímetro da Sub-bacia. Esse programa 3R é o programa de recuperação e requalificação de conjuntos para regularização e comercialização. Também tem um recurso pequeno do Fundo. Mas ele aporta alguma coisa. “Programa Mananciais”, que está na região de mananciais, de proteção aos mananciais. É impossível a remoção das famílias de lá. São mais de 2 milhões de pessoas que estão lá. Então nos resta implantar a infraestrutura. E manter e melhorar a qualidade... tentar, com isso, melhorar a qualidade das águas. No caso do programa mananciais, todo o licenciamento é feito juntamente com a Cetesb, diferente das outras regiões da cidade, onde a Secretaria do Verde tem autonomia para fazer o licenciamento. Fase 2, finalizada no início desse ano. Fase 3, em início. Só para vocês terem ideia do antes e depois. Todos esses empreendimentos tiveram componentes de várias fontes de financiamento, um deles, o fundo de saneamento. Essa fase 3 que está iniciando agora, são esses serviços bem no início. Aqui é mais para vocês terem, assim, ideia aonde o recurso é aplicado. E tem uma questão importante. Aqui são serviços técnicos especializados que também contribuem para a viabilização desses empreendimentos. São serviços sociais, serviços de cadastramento de famílias, serviços de fiscalização de obras e de regularização fundiária, que no caso aqui, a Secretaria da Habitação conta com apoio técnico especializado para dar conta desses problemas todos, e o fundo também aporta recurso para esse apoio técnico. Agora, na Secretaria de Subprefeituras, também recebe recursos para galerias, contenção de margens, também. Aqui são só algumas informações. Houve, há alguns anos atrás, no programa PREVIN, de prevenção de incêndios em favelas, a instalação de redes hidrantes. Também teve um recurso do Fundo de Saneamento. A drenagem na SIURB, que também recebe um pouco de recursos para canalização de córregos. Pirajuçara recebeu uma parte dos recursos. Recebeu uma parte pequena, mas foi importante para finalizar os trabalhos de canalização. E aqui, um empreendimento importante, que teve o licenciamento aqui pela Secretaria do Verde, passou pelo CADES, tiveram diversas apresentações, que é o Córrego Ponte Baixa. Então aí os senhores vêem o resultado já, de um projeto que passou por aqui. Então também as obras do ano passado. Em aquisição de áreas, o Fundo contribui para pagamento de áreas tanto para infraestrutura, viabilizar infraestrutura em obras de urbanização, como aquisição de áreas para o Programa Minha Casa, Minha Vida, para reassentamento de famílias. E também para desapropriação para implantação de reservatórios de sistemas de drenagem. E também o Fundo aporta recursos para remoção de famílias por indenização. Tem uma legislação específica. Aqui no caso da canalização do Córrego Ponte Baixa, foram necessárias algumas indenizações para viabilizar as intervenções, que o Fundo de Saneamento também aportou recursos. E também no Paraisópolis, para remoção de algumas famílias que estavam em risco. É isso. É uma passada geral. É importante, porque o CADES participa do Fundo de Saneamento na pessoa da Conselheira Titular Marta, e Conselheiro Suplente, senhor Iervolino, e tem o nosso Secretário do Verde como vice-presidente do Conselho. Era isso. Obrigad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Denise, muito obrigada. Algum Conselheiro quer se inscrever? Dona Cecília, por favor.</w:t>
      </w:r>
    </w:p>
    <w:p>
      <w:pPr>
        <w:pStyle w:val="Normal"/>
        <w:spacing w:lineRule="auto" w:line="360" w:before="120" w:after="120"/>
        <w:ind w:left="-357" w:right="-493" w:hanging="0"/>
        <w:rPr/>
      </w:pPr>
      <w:r>
        <w:rPr>
          <w:rFonts w:cs="Tahoma" w:ascii="Tahoma" w:hAnsi="Tahoma"/>
          <w:b/>
        </w:rPr>
        <w:t xml:space="preserve">Conselheira Cecília: </w:t>
      </w:r>
      <w:r>
        <w:rPr>
          <w:rFonts w:cs="Tahoma" w:ascii="Tahoma" w:hAnsi="Tahoma"/>
        </w:rPr>
        <w:t xml:space="preserve">Olá, Denise, lhe agradeço, porque eu achei fantástica a sua apresentação. Gostei muito. Eu achei muito interessante a hora que você começa falando que o município, ele não tem muita experiência. Ele está chegando nessa área, vamos dizer, por agora. E isso, eu acho muito interessante. Essa postura de quem está aprendendo, de quem está... Então, eu queria chamar a atenção assim, principalmente de você, que é da área, que eu percebi o seguinte: não é abordado em nenhum momento o tratamento descentralizado do esgoto. Então esse ano, eu estive no sul da Bahia, e eu pude presenciar, vi com os meus próprios olhos, como é que uma comunidade pode tratar localmente o seu esgoto, de uma forma muito barata, e tirar a água limpa imediatamente ali. Então eu acho muito importante que a gente reflita sobre esta atitude, que os nossos antepassados, e até hoje ainda é feito, que o esgoto é coletado, e levado até Barueri para ser tratado lá. E uma canalização dessas é o valor de um túnel do metrô. E o resultado disso pode ter vazamento, pode contaminar. É caríssimo. Então você que traz, e você que traz todo esse montante de dinheiro, que é gasto nessas obras monstruosas, hoje em dia, existem outras maneiras de se tratar dessa questão. É necessário, quem está querendo aprender, quem está querendo chegar de boa-fé, conhecer essas outras alternativas de tratamento do nosso esgoto. Então eu queria contar um caso também, que eu estive, na semana passada, conversei com um gerente da Sabesp, e a Sabesp não consegue resolver o esgoto que é jogado em cima das nascentes da Chácara da Fonte, do nosso futuro Parque da Fonte, porque ela diz que aquela área, aquela gleba é particular. E isso já fazem 15 anos que a gente solicita que aquele esgoto seja... A gente ainda achava que era a Sabesp que iria coletar esse esgoto, porque era a ideia que a gente fazia, que o esgoto tem que ser coletado e ser levado até algum lugar. Pois bem, desde que eu vi esse tratamento local em janeiro desse ano, eu falei: agora a gente não quer mais a Sabesp para cuidar. A gente agora tem um desafio que é, nós mesmos, da comunidade, queremos cuidar desse esgoto, e jogar no córrego, ali mesmo, a água limpa. Agora, eu só para finalizar, só queria dizer para você que desses milhões todos, hoje, a compra... esse parque que a gente sonha... Porque a gente entra lá, a gente até faz mutirões, já vimos aonde vamos colocar os pneus, como vamos resolver, já... mas só que a gente entra assim... mas a área ainda é particular. E o processo para desapropriação dessa área já está praticamente pronto, e só falta o dinheiro, que hoje está avaliado em 14 milhões. Então eu quero aproveitar aqui para pedir. Eu não sabia desse Fundo Municipal do Saneamento. E você disse que pode ser utilizado para compra de parques. Porque eu acho que ali também vai ser um projeto-piloto de como tratar, e eu vejo que o significado da compra desse parque, ele é muito amplo, têm vários motivos para que a gente faça a implantação desse parque. E eu então, gostaria de pedir aqui para um fundo que tem bilhões. Então 14 milhões, quem sabe, não é através desse fundo que a gente vai poder implantar esse parque. Faremos, no fim de semana que vem, no dia 28, na sexta-feira, às 7h00 da noite, faremos uma roda de conversas, na Rua da Fonte, aonde vamos colocar vídeos mostrando como queremos tratar o esgoto, e a água das três nascentes, que continua indo para o bueiro. Então quero convidar a todos, às 19h00, do dia 28, sexta-feira, para uma roda de conversa com o tema Água e Cultura, lá no Morro do Querosene.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Conselheira Cecília, obrigada pela contribuição. Vamos passar a palavra para a Conselheira Anita, lembrando que você tem dois minutos, Anita, para que a gente possa passar para a nossa 3ª apresentação. </w:t>
      </w:r>
    </w:p>
    <w:p>
      <w:pPr>
        <w:pStyle w:val="Normal"/>
        <w:spacing w:lineRule="auto" w:line="360" w:before="120" w:after="120"/>
        <w:ind w:left="-357" w:right="-493" w:hanging="0"/>
        <w:rPr/>
      </w:pPr>
      <w:r>
        <w:rPr>
          <w:rFonts w:cs="Tahoma" w:ascii="Tahoma" w:hAnsi="Tahoma"/>
          <w:b/>
        </w:rPr>
        <w:t xml:space="preserve">Conselheira Anita: </w:t>
      </w:r>
      <w:r>
        <w:rPr>
          <w:rFonts w:cs="Tahoma" w:ascii="Tahoma" w:hAnsi="Tahoma"/>
        </w:rPr>
        <w:t>Obrigada. Conselheira Anita, Secretaria do Verde. Em primeiro lugar, eu observei, Denise, na sua apresentação, que o item 2, para possibilidade de utilização e destinação desse recurso seria a criação de unidade de conservação. Isso nunca aconteceu. É muito triste pensar isso, porque a gente sabe o papel que essas áreas têm para a questão de produção de água, enfim, uma série de outros serviços ambientais que prestam. Então, isso nunca aconteceu. Tenho alguns anos atuando na área de unidades de conservação, principalmente na prefeitura, e isso eu nunca vi. Segundo ponto vai de encontro ao que a Conselheira Cecília colocou há pouco, na medida em que as alternativas apresentadas de recolhimento e tratamento de esgoto no município não atende uma série de demandas existentes. Na zona Sul de São Paulo, a gente tem uma questão de ocupações esparsas, principalmente no distrito de Marsilac. Foram 10 anos de discussão com a Sabesp que não apresentou nenhuma alternativa, a não ser o coletor. E lá, o coletor não chegava. Uma área muito distante, remota. E só com uma intervenção do Ministério Público, foi possível fazer um tratamento local. E isso será implantado. Agora, a Secretaria do Verde, por ações nas duas APAs, realizou capacitação. Inclusive a partir do PRO-URB para os produtores locais, para esse tratamento, com filtros biológicos, e outras alternativas possíveis. Então São Paulo não é só essa realidade central, aonde o saneamento chega nas nossas casas. Não existe isso. Na zona Sul de São Paulo e também na zona Norte, e na zona Leste, existem áreas remotas em que não existe rede e nem vai chegar. Então, se a gente não tiver essas alternativas, e se a gente não puder usar esse fundo também para estas finalidades, nas áreas rurais, que têm uma importância para a prestação de serviços ambientais, é muito complicado. Então eu acho que a gente precisa repensar um pouco essa estratégia de aplicação do recurso desse fundo. Obrigado.</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Dois minutos para as suas considerações finais. </w:t>
      </w:r>
    </w:p>
    <w:p>
      <w:pPr>
        <w:pStyle w:val="Normal"/>
        <w:spacing w:lineRule="auto" w:line="360" w:before="120" w:after="120"/>
        <w:ind w:left="-357" w:right="-493" w:hanging="0"/>
        <w:rPr/>
      </w:pPr>
      <w:r>
        <w:rPr>
          <w:rFonts w:cs="Tahoma" w:ascii="Tahoma" w:hAnsi="Tahoma"/>
          <w:b/>
        </w:rPr>
        <w:t xml:space="preserve">Denise Lopes de Souza: </w:t>
      </w:r>
      <w:r>
        <w:rPr>
          <w:rFonts w:cs="Tahoma" w:ascii="Tahoma" w:hAnsi="Tahoma"/>
        </w:rPr>
        <w:t xml:space="preserve">Então, vou responder de uma vez só, porque tem a ver. Então, em relação à questão dos métodos que se utilizam para recolhimento do esgoto, são os métodos tradicionais ainda, porque essa é uma intervenção que a Sabesp faz. O Fundo de Saneamento não tem como intervir. O que nós podemos fazer aqui é via CADES, que tem a Conselheira Marta, fazer essa sugestão, e nós fazemos chegar ao Comitê Gestor do contrato, que aí formalmente vai para a pauta de discussão do serviço da Sabesp. Isso é possível fazer. Então esse é o canal. Em relação a investimentos, 1,4 bilhão já estão investidos. Então a possibilidade de propostas novas se dá nos orçamentos propostos para os próximos exercícios. Então é por isso que a Conselheira Marta já vinha pedindo há um tempo para que nós viéssemos aqui, apresentar o fundo. Por quê? É o canal, justamente, de pleitos. Veja, nós não temos nenhuma utilização de recurso do fundo até hoje, para aquisição de áreas para parques, ou de áreas para conservação, por quê? Todo pleito que se faz lá é do que já está em andamento, contratado, e que precisa ser finalizado. Então o Conselho, ele precisa ser demandado, também, para haver a discussão. Porque nós temos uma série de intervenções, já programadas, de outros anos, que por falta de recurso do Tesouro Municipal, é a alternativa de busca de recurso para você continuar os seus programas. Enquanto não houver nenhum pleito que concorra com essas intervenções em andamento, não há discussão. Então é justamente essa a importância que a Conselheira Marta falava o tempo todo, que a gente tinha que trazer. Até para que vocês conheçam, e também possam demandar, através dela, uma discussão lá no Conselho.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Muito obrigada. Nosso terceiro ponto de pauta é a apresentação sobre a compensação ambiental referente aos trechos Norte e Sul do Rodoanel, pela Conselheira Aline Pacheco Pelucio, e pelos técnicos Iracy Xavier da Silva e Camilo Fragoso Giorgi da Secretaria do Estado de Meio Ambiente, Cetesb. Pois não, por favor, Iracy. </w:t>
      </w:r>
    </w:p>
    <w:p>
      <w:pPr>
        <w:pStyle w:val="Normal"/>
        <w:spacing w:lineRule="auto" w:line="360" w:before="120" w:after="120"/>
        <w:ind w:left="-357" w:right="-493" w:hanging="0"/>
        <w:rPr>
          <w:rFonts w:ascii="Tahoma" w:hAnsi="Tahoma" w:cs="Tahoma"/>
        </w:rPr>
      </w:pPr>
      <w:r>
        <w:rPr>
          <w:rFonts w:cs="Tahoma" w:ascii="Tahoma" w:hAnsi="Tahoma"/>
        </w:rPr>
        <w:t xml:space="preserve">(fala sem microfone) </w:t>
      </w:r>
    </w:p>
    <w:p>
      <w:pPr>
        <w:pStyle w:val="Normal"/>
        <w:spacing w:lineRule="auto" w:line="360" w:before="120" w:after="120"/>
        <w:ind w:left="-357" w:right="-493" w:hanging="0"/>
        <w:rPr/>
      </w:pPr>
      <w:r>
        <w:rPr>
          <w:rFonts w:cs="Tahoma" w:ascii="Tahoma" w:hAnsi="Tahoma"/>
          <w:b/>
        </w:rPr>
        <w:t xml:space="preserve">Iracy: </w:t>
      </w:r>
      <w:r>
        <w:rPr>
          <w:rFonts w:cs="Tahoma" w:ascii="Tahoma" w:hAnsi="Tahoma"/>
        </w:rPr>
        <w:t xml:space="preserve">Bom dia a todos. Então nós somos da Cetesb. Nós somos da diretoria de avaliação de impacto ambiental, que é a diretoria que está fazendo o licenciamento de todas as obras no Rodoanel. Então primeiro vai falar o Camilo, um pouco sobre a questão dos impactos ambientais, depois eu posso falar sobre a compensação ambiental. </w:t>
      </w:r>
    </w:p>
    <w:p>
      <w:pPr>
        <w:pStyle w:val="Normal"/>
        <w:spacing w:lineRule="auto" w:line="360" w:before="120" w:after="120"/>
        <w:ind w:left="-357" w:right="-493" w:hanging="0"/>
        <w:rPr>
          <w:rFonts w:ascii="Tahoma" w:hAnsi="Tahoma" w:cs="Tahoma"/>
        </w:rPr>
      </w:pPr>
      <w:r>
        <w:rPr>
          <w:rFonts w:cs="Tahoma" w:ascii="Tahoma" w:hAnsi="Tahoma"/>
        </w:rPr>
        <w:t xml:space="preserve">(fala sem microfone) </w:t>
      </w:r>
    </w:p>
    <w:p>
      <w:pPr>
        <w:pStyle w:val="Normal"/>
        <w:spacing w:lineRule="auto" w:line="360" w:before="120" w:after="120"/>
        <w:ind w:left="-357" w:right="-493" w:hanging="0"/>
        <w:rPr/>
      </w:pPr>
      <w:r>
        <w:rPr>
          <w:rFonts w:cs="Tahoma" w:ascii="Tahoma" w:hAnsi="Tahoma"/>
          <w:b/>
        </w:rPr>
        <w:t>Conselheira Aline:</w:t>
      </w:r>
      <w:r>
        <w:rPr>
          <w:rFonts w:cs="Tahoma" w:ascii="Tahoma" w:hAnsi="Tahoma"/>
        </w:rPr>
        <w:t xml:space="preserve"> Licença. Eu só queria dizer, na última reunião da plenária, houve uma solicitação de que a Secretaria de Estado do Meio Ambiente fizesse uma apresentação com relação às análises de impacto e as compensações do Rodoanel. Então eu pedi para que os nossos técnicos da Cetesb responsáveis por esse empreendimento viessem aqui. Eles, gentilmente, se ofereceram para fazer a apresentação. Então, eu só queria... Eu tinha saído na hora que começou a apresentação. Eu só queria me posicionar. Obrigada. </w:t>
      </w:r>
    </w:p>
    <w:p>
      <w:pPr>
        <w:pStyle w:val="Normal"/>
        <w:spacing w:lineRule="auto" w:line="360" w:before="120" w:after="120"/>
        <w:ind w:left="-357" w:right="-493" w:hanging="0"/>
        <w:rPr/>
      </w:pPr>
      <w:r>
        <w:rPr>
          <w:rFonts w:cs="Tahoma" w:ascii="Tahoma" w:hAnsi="Tahoma"/>
          <w:b/>
        </w:rPr>
        <w:t>Camilo:</w:t>
      </w:r>
      <w:r>
        <w:rPr>
          <w:rFonts w:cs="Tahoma" w:ascii="Tahoma" w:hAnsi="Tahoma"/>
        </w:rPr>
        <w:t xml:space="preserve"> Bom dia. Enquanto está abrindo a apresentação, na verdade, quando a Aline nos convocou, praticamente, nos convidou em julho para participar aqui, só fiquei pensando como abordar porque falar nos matos ou do licenciamento, nos trechos do Rodoanel Norte e Sul que cruzam São Paulo, eu acho que a gente precisaria pelo menos de uma semana para discutir tudo. São pontos super complexos. E então, vários condicionais envolvidos, vários documentos emitidos, anos de acompanhamento, então a gente pensou: conversei lá com os nossos gerentes que vão explicar mais ou menos como funciona a hierarquia lá. Mas um pouco mais geral, vai ser uma coisa rápida. E abrir o canal com vocês. Já temos o canal da Aline, que é representante titular neste Conselho, ela nos trouxe aqui. Porque eu, particularmente, estou acompanhando mais as obras do Rodoanel Norte. Desde o começo do licenciamento, já acompanho. Eu acho que eu posso, de repente, tirar algumas perguntas. Mas não todas. A Dersa, por exemplo, que é a empreendedora sempre acompanhando, junto com a gente, nessas apresentações, discussões. Se for fazer uma outra apresentação, levantamentos, questionamentos, a gente pode também fazer pela situação do empreendedor. Já o Rodoanel Sul já está operando. Então eu cheguei mais no final do trecho do Rodoanel Sul. Então essa foi a estratégia. Discutir o geral dos principais impactos, as medidas mitigadoras, compensatórias, e os problemas ambientais envolvidos, e contar, claro, um pouquinho antes do processo de licenciamento. E na sequência, a Iracy especifica a questão da compensação ambiental. Se eu estiver falando muito rápido, me avisem. Eu estou já na Cetesb há uns oito anos. E sempre no licenciamento. Até 2009 a gente trabalhava no DAIA. Acho que vocês todos pensam como o antigo DAIA, que se transformou no Departamento de Avaliação Ambiental de Empreendimentos, IE, vinculado à diretoria de variação de impacto ambiental, e que cuida dos, vamos chamar, os grandes empreendimentos com variação de impacto lá na Cetesb. Que têm outras diretorias: Diretoria de Controle, Diretoria de Engenharia. A Cetesb tem essas divisões. Tem a divisão de avaliação de (incompreensível) transportes, que não trata só dos empreendimentos rodoviários, mas também aeroportos, portos, metrô, que é licenciado pelo estado. Então a gente que acompanha, entrou pesado. O monotrilho, vocês que têm acompanhado o licenciamento na Secretaria do Verde, alguns dos monotrilhos... Então eu estou à frente há uns três anos do setor de avaliação de empreendimentos do transporte rodoviário, depois eu passo o meu contato. E é lá que a gente acompanha o licenciamento de todas as rodovias do estado de São Paulo. Então assim, são mais de 22 mil km de rodovias no estado, então fica pesado para a gente acompanhar a par e passo, todas essas obras no estado. No entanto, o Rodoanel merece essa atenção, e eu vou comentar o porquê das vistorias. E aí, não tem como não começar a conversa contando como foi o histórico do licenciamento, e os trechos do Rodoanel passaram pela avaliação ambiental estratégica. Então essa avaliação ambiental estratégica, dentre tantas outras conclusões, teve um ponto específico, que são os licenciamentos de trechos Norte, Leste e Sul. Deveriam ser tocados por estudos EIAs, são os estudos de impacto ambiental individuais. Para você obter melhor os resultados. Por exemplo, quando eu estava acompanhando o licenciamento do Rodoanel Norte, teve a questão das alternativas locacionais, (incompreensível), e foi lá onde se estabeleceu. Começou com... Tem toda uma metodologia de avaliação alternativa e tinha a história da macrodiretriz externa, intermediária, interna, em relação ao Parque da Cantareira. E foi escolhido a macrodiretriz interna. Então mais próximo da área urbana, para evitar a interferência no parque. É claro que isso implicaria em outros tipos de (incompreensível), que eu vou comentar um pouquinho aqui. E até que foi definido o traçado próximo aqui... Aqui é mais ou menos o trecho de São Paulo, que têm vários trechos em túneis, e não corta o Parque Estadual da Cantareira. (incompreensível) próximos, mas não afetam. Essa era a premissa do licenciamento. A outra parte é o trecho de Guarulhos. Só para mostrar como... Na realidade... Então é isso. Isso aqui é só um exemplo do traçado do rodoanel Norte. É claro. Coloquei algumas informações assim, dos benefícios do Rodoanel, aquela coisa da justificativa do empreendimento. Então o empreendedor passa para a gente. Isso, a gente vislumbra pelos trechos Oeste e Sul que já estão operando. Leste também, que já está operando. Redução de acidentes, redução de tempo de carga das marginais, melhoria no tráfego de passagem e acesso à região metropolitana, redução do tempo de viagem, ampliação das áreas protegidas. Este último aqui veio forte com o Rodoanel Sul, que a Iracy vai comentar que é uma negociação, um acordo com a prefeitura de São Paulo, então os parques lineares, e os parques da compensação, que evoluíram... acho que já estão bem avançados, a Iracy vai comentar. No entanto, no Rodoanel Norte, isso ainda está em andamento. Era uma das solicitações do licenciamento do Rodoanel Norte, por parte da Secretaria do Verde / DECONT. Mesmo seus pareceres. Isso que eu contei para a área de licenciamento, e está em aberto a discussão. A Iracy também vai comentar como é que está hoje. E eu tomei a liberdade também, de curioso, vamos chamar assim, abrir algumas atas da discussão do CADES que estavam ocorrendo. Verifiquei que essa era uma questão que estava pontuada, então, o que a gente puder responder hoje, ou levar para um outro fórum. Então só para retomar, então o trecho Sul do Rodoanel, a licença de operação já foi emitida em 2010. Então estão acompanhando os programas ambientais da operação, e o licenciamento do Rodoanel Norte, como eu disse esse eu acompanhei mais de perto, então nas audiências públicas nos três municípios afetados, houve a interface com os outros órgãos de licenciamento. O IBAMA participa de duas formas do licenciamento do Rodoanel. Por meio de um acordo judicial, que houve em algum momento, na época do licenciamento do trecho Sul, que questionou o licenciamento ser estadual. E então resolveu-se por um documento que o IBAMA participaria do processo. Mas o estado seria o órgão licenciador. Então o IBAMA, em alguns temas específicos, meio biótico, por exemplo, ele se manifesta. Então a gente emite um documento para eles, sempre tem que emitir uma licença, uma autorização. E eles se manifestam. Recentemente tem a questão da instrução normativa do IBAMA, que trata da anuência prévia à supressão de vegetação. Então o IBAMA é, vamos chamar de parceiro no licenciamento do Rodoanel. O IPHAN, CONDEPHAAT, os Conselhos Gestores das Unidades de Conservação, Comitê de Bacia do Alto Tietê, as prefeituras, todos esses órgãos aqui se manifestaram ao longo do processo. Então foram vários documentos que foram considerados até que a licença ambiental em 2011, após a discussão no CONSEMA, com a aprovação deste, claro. Na sequência, a Dersa foi trabalhando, ao longo desses dois anos, praticamente, um ano e meio, para obter a desinstalação. Então em 2013 foram emitidas as licenças, que permitiria a Dersa iniciar as obras, e desde então, a gente está fazendo esse acompanhamento, a fiscalização dessas obras, por meio de vistorias que começaram assim, mensais. Nossa equipe não é muito grande, mas o Rodoanel, dada a importância da obra, praticamente quatro dias por semana, ocupa. São 6 lotes de obra, então vamos chamar de consórcios de empreiteiras, tomando conta dessa obra com supervisão ambiental, gerenciadoras. A Dersa, em si, já com a expertise do que ela sofreu com o Rodoanel Sul, nas obras, ela evoluiu, e fez um trabalho forte nessa questão de gerenciar as empreiteiras. E claro, a gente, acompanhando também de perto no que é possível, e claro, isso aqui, para o trecho do Rodoanel Norte, a gente tem recebido... talvez... não tantas quanto imaginávamos. Porque acho que são 40 km de rodovia. 20 km, mais ou menos, de São Paulo. E sempre que tem uma reclamação, a gente, prontamente, vai a campo. Eu não sei como a Secretaria do Verde recebe, de repente, algumas denúncias. Eu acredito que a gente já recebeu alguma documentação da Secretaria do Verde, por conta das obras. E a gente responde informando que está acompanhando, tenta dar um feedback. Mas estamos aqui. Abertos para qualquer outra (incompreensível) que vocês tiverem. E depois eu vou especificar uma das reclamações, inclusive. Quando eu for falar dos impactos. Bom, com relação aos impactos, então é isso. Geração e expectativa da população, questões de (incompreensível), movimentação de solo por conta dos usos das áreas de apoio, interferência dos recursos hídricos, a poluição gerada por acidente de obra, interferência na estrutura viária do tráfego, o impacto sobre as atividades econômicas, desapropriação, incômodos à população lindeira. É complexo. Vários (incompreensível) em que gera-se uma quantidade de exigências (incompreensível) atender uma série de programas que desenvolve para mitigar esses (incompreensível), que são significativos do processo. Eu destaquei algumas imagens. Aí é como eu disse, a gente pegou algumas imagens do Rodoanel Sul, outras do Norte, só para servir de exemplo. Mas por exemplo, como a gente está no meio físico, os impactos de um Rodoanel são significativos por conta da movimentação do solo. O empreendedor, ele tem que fazer o que eles chamam de balanço de massa. O ideal seria que não fosse necessário áreas de apoio. Então, se ele conseguisse fazer o zero. Não precisar de área de empréstimo, nem área de bota-fora, se ele fizesse um... a rodovia no meio do terreno. Se é acidentado, se corta um pedaço, joga no aterro. Mas isso é impossível, dada à sensibilidade das áreas. Ainda mais em um trecho do Rodoanel. Ainda mais nos trechos de túneis. Os trechos de obra de arte especial, são os viadutos, as pontes. Então essa movimentação de solo... Só para vocês entenderem essa questão aqui, que foi forte no Rodosul, e está sendo muito forte no Rodoanel Norte, da necessidade das áreas de apoio. Então (incompreensível) de empréstimo. Eles têm que cadastrar a área com a gente, informa que a área não tem sensibilidade, não haverá superstição, (incompreensível) isoladas, mas essas áreas de apoio são incorporadas no licenciamento. E claro, tem a questão do tráfego. Dos caminhões. Então está à frente de obra, está em um eixo da rodovia, a área de apoio é distante, o caminhão tem que passar por algumas vias, eventualmente pelas vias urbanas, que causa incômodo. Ou mesmo uma... depósito de materiais excedentes também. Aqui mais um exemplo da quantidade de material, dos caminhões que saem dessas frentes de obra. Aqui... esse é um exemplo em que, dada a proximidade de alguns corpos d’água, essa movimentação de solo a montante implica no carreamento de material para os recursos hídricos, mesmo com os programas que eles se comprometeram a fazer, que a gente aprovou. Que a gente exige, caso não sejam cumpridos. Mas ocorrem. Claro que tem a contingência. Então eles preveem essas barreiras de contenção flutuantes. Têm mais algumas fotos para frente, que eu vou mostrar isso. Então por exemplo, aqui essa questão da (incompreensível). Então uma obra como essa. Tanto do Rodoanel Sul quanto do Rodoanel Norte, houve bastante supressão de vegetação. No Rodoanel Norte ainda está havendo. Então a segmentação dos fragmentos, tudo é compensado. Então vocês conhecem... Vocês também têm o... na casa da Secretaria do Verde e do Meio Ambiente têm as compensações florestais. (incompreensível) é feito esse cálculo. A Dersa está em andamento nessa questão da compensação. A gente cobra constantemente. Existem algumas outras possibilidades de compensação que também eles deram à gente para discussão. Claro que aqui, por exemplo, essa opção que foi feita aqui, de alternativa tecnológica, é por obra de arte especial. Então seria ponte... e isso implica que tudo bem... vai suprimir vegetação, mas futuramente, essa área embaixo da obra de arte é recomposta, para recuperar a questão da conectividade. E impacto fauna. Então a gente... tanto no Rodoanel Sul quanto no Rodoanel Norte, houve... Com relação à fauna, então vários programas de resgate, monitoramento, são solicitados pelo empreendedor, para fazer esse acompanhamento ao longo das obras. Ainda mais em uma área sensível como é o Parque da Cantareira, e como foi a região dos mananciais, do Rodoanel Sul. E tem o acompanhamento da Secretaria do Meio Ambiente, no caso do Departamento de Fauna, que emite as autorizações. Então a princípio, não teve grandes impactos significativos. Claro, a questão da implantação dos túneis faz com que a conectividade na zona norte fique mais garantida. Bom, já com relação ao meio sócio... Eu sei que eu estou passando rapidamente aspectos do meio físico, meio bio, muito rápido. Então um dos impactos que chamou muito a atenção ao longo dos licenciamentos, dos trechos do Rodoanel, a ruptura de acessibilidade. Porque alguns bairros ficaram isolados. Mas essa é a premissa nisso. Não é possível. Não é permitido. Então a Dersa, sempre, em atendimento às nossas exigências, e por conta, verifica-se a necessidade de uma eventual desapropriação adicional, ou de garantia do acesso. Então ela implementa os acessos, sempre na questão de mitigar isso. Eu vou aproveitar essa imagem, já, para comentar da questão dos incômodos, que eu acho que eu não coloquei um slide específico. No Rodoanel Norte, por exemplo, temos recebido alguns questionamentos de um bairro pontual. E a gente pede, sempre que chega uma reclamação, demanda... Fazemos vistoria e verificamos se a Dersa está atendendo o seu programa. Inclusive um desses pontos... A gente já autuou a Dersa. Porque foram repetidas as denúncias. Então são mais ou menos, locais como esse. Que o Rodoanel está bem lindeiro à comunidade. Recentemente fomos lá no local, depois de... Eu vou falar assim: já faz mais de ano que esse assunto tem sido discutido. E evoluiu. Então a Dersa também tem esse trabalho. Na realidade, eu falo a Dersa, mas às vezes é a empreiteira. Que a Dersa cobra, mas a empreiteira tem uma postura de que dá um trabalho. Então fica a Cetesb, fica a comunidade, fica a própria Dersa cobrando para que haja uma melhora. E houve uma melhora. Então sempre que os senhores tiverem também, algum conhecimento de algum ponto, façam a denúncia, que a gente vai verificar também. A questão da desapropriação e reassentamento, esses dois trechos do Rodoanel também foram bem significativas. A questão... Vou comentar sobre o Rodoanel Norte. Então o reassentamento que houve, a Dersa, ela também evoluiu nessa questão. Ela tem um programa social que estava nas exigências, e ela evoluiu. Então, a princípio, não... as pessoas não ficam... (incompreensível) no que consta nos processos, nos autos. Não ficam com situações precárias. Claro que a desapropriação em si é indenização. Então há aquela tramitação na justiça, todo o trâmite regular. E o reassentamento, a comunidade não é devidamente regularizada, não tem a propriedade, então a Dersa têm as possibilidades de encaminhar as pessoas para o CDHU, conjuntos habitacionais, ou a pessoa tem a possibilidade, também, de receber uma indenização e resolver. Com relação aos impactos da operação. Bom, alteração de ruído, alteração da qualidade do ar, o risco de acidentes por conta do tráfego muito perigoso, essa questão de indução à ocupação das áreas ambientalmente frágeis, atropelamento de fauna. Aí têm algumas imagens... eu vou correr também, aqui, por exemplo, se tem um produto perigoso, quando têm rotas de produtos perigosos, no caso o Rodoanel é, então tem que ter toda a contenção. Quando têm essas áreas sensíveis, então se há um acidente, esse sistema capta, e deixa armazenado em uma caixa de contenção, que é aprovada pela Cetesb, pelo setor específico, e depois é retirado. Aí a questão de ruído você têm as barreiras de ruído. Que no Rodoanel Norte, dada a proximidade de algumas áreas, há a previsão... está em projeto, inclusive, acho que alguns trechos já estão construindo as barreiras de ruído próximo a algumas áreas. Bom, então é isso. Os programas ambientais de todos esses três meios aí, meio físico, biótico e socioeconômico, controle ambiental as obras, controle de processo erosivo, sistema de tráfego, desapropriação e reassentamento, controle de supressão, monitoramento e conservação da fauna, os planos de emergência, programas de monitoramento da mancha urbana. E esse aqui é interessante, eu comentei que para a operação do Rodoanel, tem essa preocupação de indução à ocupação, e o Rodoanel Sul, por meio de um convênio Implaza e Instituto Florestal, fez o chamado programa de monitoramento da mancha urbana, que se estendeu para os trechos norte e leste do Rodoanel. Está em andamento, ainda. O do Rodoanel Sul já tiveram alguns resultados que mostram que o Rodoanel, na realidade, não é indutor da ocupação. Mas ainda o conjunto tem que continuar apresentando. São vários ainda, de acompanhamento desse programa. Só exemplos, mesmo. Fotos, de como os empreendedores implementam essas medidas de contenção de sedimento, que a movimentação de solo é complicada. Aí, por fim, eu sempre gosto de mostrar para vocês... às vezes vocês falam: bom, mas e a questão de fauna? Que é a perda de conectividade. A gente fala que uma das medidas importantes que os empreendedores fazem, e até exigidos por nós, são as passagens de fauna. Eu não sei se os senhores tiveram a oportunidade de ver como funciona, já viram os animais atravessando, e funciona e eu... sempre que tenho a oportunidade de falar sobre o nosso licenciamento eu gosto de mostrar esse vídeo. Não é do Rodoanel, mas... Ele não é do Rodoanel, é de uma rodovia do interior de São Paulo, mas eu acho interessante mostrar. São os pesquisadores que participaram do projeto, e que mostra a efetividade das passagens. O licenciamento do Rodoanel Norte, por exemplo, previa oito passagens. A Cetesb solicitou nove. Têm mudanças de projeto, claro. Acho que quatro ou cinco já estão em implantação. Então assim, os animais passam mesmo. Isso aí já é consolidado nas rodovias do estado. Uma família de capivaras cruzando. Então assim, basta tomar os cuidados, fazer os devidos cercamentos, para induzir essa fauna que pode atravessar a rodovia para as passagens de faunas. O gato mourisco, o lobo guará, o registro da... É bem legal mesmo. Mostra que essa parte do licenciamento também tem evoluído bastante. Iracy, eu acho que eu fiz o possível. Contatos, se vocês quiserem anotar, temos a Aline, claro, que pode fazer a ponte com a gente.. Então, estamos acompanhando essas obras, e à disposição. Obrigado. </w:t>
      </w:r>
    </w:p>
    <w:p>
      <w:pPr>
        <w:pStyle w:val="Normal"/>
        <w:spacing w:lineRule="auto" w:line="360" w:before="120" w:after="120"/>
        <w:ind w:left="-357" w:right="-493" w:hanging="0"/>
        <w:rPr/>
      </w:pPr>
      <w:r>
        <w:rPr>
          <w:rFonts w:cs="Tahoma" w:ascii="Tahoma" w:hAnsi="Tahoma"/>
          <w:b/>
        </w:rPr>
        <w:t>Iracy Xavier da Silva:</w:t>
      </w:r>
      <w:r>
        <w:rPr>
          <w:rFonts w:cs="Tahoma" w:ascii="Tahoma" w:hAnsi="Tahoma"/>
        </w:rPr>
        <w:t xml:space="preserve"> Queria propor para fazer a minha apresentação em seguida e depois a gente responde junto as dúvidas, pode ser? Como o Camilo falou, vou só reafirmar, reforçar. Uma obra como esta do Rodoanel, seja o trecho Norte, Trecho Sul, têm mesmo muitos impactos. É impossível fazer uma obra como o Rodoanel sem impacto ambiental, socioeconômico, sobre fauna, sobre a vegetação. Agora, nós já estamos assim, na fase final do licenciamento do Rodoanel. Então a gente já concluiu o Rodoanel Sul, o Rodoanel Oeste, o Leste já está praticamente concluído, e agora a gente está em implantação o Rodoanel Norte. Então assim, todos nós, tanto Dersa como as empreiteiras, e a Cetesb também, a gente aprendeu muito nesse período. Então a gente, assim, já agora, o Rodoanel Norte, que é o último trecho, a gente conseguiu, assim, estabelecer, medidas mitigadoras muito mais completas e também o acompanhamento da obra está sendo muito bem feito. E a gente tem desde a aprovação dos projetos pelo CONSEMA. Nós temos o acompanhamento do IBAMA. Por todos os órgãos intervenientes, que estão acompanhando também toda a fase de licenciamento e implantação. Então eu vou falar um pouco sobre a compensação ambiental. Eu só queria assim, fazer uma colocação, que esta compensação ambiental é um pouco diferente de medidas compensatórias. Por exemplo, quando há supressão de vegetação, a compensação que é feita é uma medida compensatória. Suprimiu um hectare, aí dentro da legislação, é estabelecido, no momento da autorização para aquela supressão, o quanto que tem que ser feito de replantio. Agora, o que eu vou falar aqui, é outra compensação ambiental. É uma instituição, até a gente pode falar, que foi estabelecida desde 1987, para compensar os impactos que não são mitigáveis. Então a primeira legislação que surgiu foi em 1987. É uma resolução do CONAMA, que estabelecia como compensação ambiental, o empreendedor tinha que implantar uma unidade de conservação. E esta resolução, ela era pontual. Tinha que ser uma estação ecológica. E essa resolução, ela foi muito importante porque nesta época, tanto o IBAMA como o estado estavam licenciando as grandes hidrelétricas, principalmente do estado de São Paulo. Então naquela época, a supressão, para implantar essas hidrelétricas era muito grande. Então surgiu a necessidade de exigir da CESP a implantação de uma unidade de conservação. Então desde 1987 que a gente fala nesta compensação ambiental. Em 1996 essa resolução, ela foi um pouco alterada. Ainda continuava a exigência de uma implantação de uma unidade de conservação, e agora, com definição do valor. Então essa unidade de compensação não podia ser inferior, o valor da área a ser implantada, não podia ser inferior a 0,5% dos custos totais do empreendimento. Com base nisso, em 2000, essa questão da compensação foi revisada novamente, por meio de uma lei federal, que é a lei do SNUC, que a gente botou o apelido nela, a lei do SNUC, mantendo o valor mínimo de 0,5% mas não mais para criar uma unidade de conservação. Porque nesta época aí, acho que todos os estados tinham várias unidades de conservação criadas. Mas a maior parte delas com a questão fundiária sem solução. Então os governos, e no estado de São Paulo também, criavam uma unidade de conservação, mas as áreas desapropriadas, nem sempre eram pagas no ato. Aliás, até hoje, nós carregamos algumas unidades de conservação que ainda tem problema fundiário. Nós ainda temos que pagar os proprietários. Então é muito interessante essa lei... Essa lei federal, ela é muito importante, porque além dela estabelecer essa questão da compensação, ela trouxe normas, ela trouxe toda uma base legal para gestão das unidades de conservação. Então essa lei virou a nossa bíblia. Ela é a nossa bíblia. E ela foi regulamentada dois anos depois, pelo decreto 43 e 40, melhorando ainda mais o que estava pendente nesta lei de 2000. Então o artigo 36 do SNUC, que assim... Não é que criou a compensação ambiental. Reorganizou essa questão da compensação ambiental. Então foi definido que a compensação ambiental, ela tinha que ser destinada para as unidades de conservação. De proteção integral, que são unidades como parques estaduais, municipais ou federais, estações ecológicas, enfim. Esta lei, para quem tem interesse maior, é só consultar. Ela trouxe uma lista de unidades de conservação de caracterização das duas... dois tipos de unidades de conservação. Então esta compensação ambiental, ela é aplicada para aqueles empreendimentos de grande porte, que são licenciados por meio de EIA/RIMA, e que têm um significativo impacto ambiental. Essas são as unidades de conservação, sendo que as de uso sustentável, elas podem ser beneficiadas quando diretamente afetadas. Sendo que as de proteção integral nem sempre. E no estado de São Paulo, nós passamos por uma fase na Câmara de Compensação Ambiental, que é assim, nós licenciamos muitas usinas de açúcar e álcool no interior do estado de São Paulo, e no interior, nós temos unidades de conservação muito pequenas, que são as de proteção integral. São as estações ecológicas, são pequenos parques do interior. Então chegamos a um momento que essas unidades já tinham muitos recursos. Então nós começamos a destinar, mesmo estando longe daquele empreendimento, nós começamos a destinar recursos para unidades como o Parque da Serra do Mar, por exemplo. Que tem até hoje, ainda, uma questão fundiária a ser acertada. Mas esse é só um detalhe. O que é importante, nós somos cobrados o tempo todo, por que que todo esse dinheiro da compensação ambiental não é aplicado em saneamento nos municípios onde está o empreendimento, por que não pode fazer escola, por que não pode fazer, habitação? Então assim, essa lei de 2000, ela foi muito clara. Não pode ter desvio de dinheiro, a não ser para as unidades de conservação. Então essa lei, ela é muito... Assim, ela veio no sentido de proteger mesmo, as unidades de conservação. E ela definiu com muita clareza o que pode ser feito com esse dinheiro. Com base nesta definição da lei, é que a Câmara de Compensação Ambiental destina e decide para onde vão os recursos da Compensação Ambiental. Então olha, é regularização fundiária, assim, a primeira opção. Se a unidade de conservação ainda tem questão fundiária pendente, então aquele recurso tem que priorizar a questão fundiária. Outro ponto importante, plano de manejo das unidades de conservação. Eu não preciso, acho, que entrar em detalhes, assim, dos outros itens. Como que nós trabalhamos no estado de São Paulo, na Secretaria do Meio Ambiente? Nós trabalhamos junto, Secretaria do Meio Ambiente e Cetesb. A Cetesb é o órgão que providencia toda a questão do cálculo da compensação ambiental, analisa e apresenta para a Secretaria quais unidades de conservação vão ser afetadas por empreendimento A, B ou C. E nós temos, na Secretaria, desde 2004, a Câmara de Compensação Ambiental. Que passou por várias adequações, mas sempre no sentido de ter uma composição, uma estrutura melhor. E atualmente, olha, muitos estados até copiam e pedem assim, orientação para nós, de como funciona a nossa Câmara de Compensação Ambiental. Então nós temos que... Essa Câmara de Compensação Ambiental está na estrutura da Secretaria, é coordenada pelo Secretário. No caso, agora, é a Secretária Adjunta. E ela é composta por membros do setor público e da sociedade civil. As atribuições, eu já acabei falando um pouco. Com base no valor que é calculado de cada empreendimento, com base na lista de unidades de conservação que podem ser afetadas pelo empreendimento, a Câmara decide para onde vão os recursos, indica as unidades que serão beneficiadas, estipula o valor a ser destinado, e compatibiliza toda questão de aplicação de recursos das unidades de conservação. O cálculo da compensação ambiental... nós fazemos o cálculo base em um decreto federal de 2009. Então esse decreto, para quem tem interesse, é importante dar uma olhada. Ele traz toda a metodologia, traz as fórmulas de cálculo. Então com base nesse decreto, é que é feito o cálculo da compensação ambiental. E também, esse decreto, ele foi importante porque ele estabelece o teto. Então antes dessa legislação, antes desse decreto, as regras que nós tínhamos, tanto no estado, como no nível federal, tinha o piso. Era o valor mínimo de 0,5%. E agora, com esse decreto, nós temos um teto. Aí tem uma história que entrou o Supremo Tribunal para definir isso. Mas que nessa reunião, acho que não cabe a gente entrar em tantos detalhes. Então isso é importante passar para vocês. Essa é a nossa base para fazer o cálculo da compensação. Isso aqui também, como eu disse para vocês, essa questão da compensação, a gente está sempre aprimorando. Até 2012, a compensação ambiental era feita unicamente desta forma. O empreendedor, quando tomava conhecimento do valor que ele tinha que pagar pela compensação ambiental, ele era orientado a fazer um depósito em uma conta-poupança em nome do empreendedor. Então isso daí foi uma coisa que nós carregamos por um tempão. E às vezes, tínhamos problemas. E o empreendedor também, porque ele era obrigado, ele era responsabilizado pelo uso daquele recurso. Pelo produto final que tinha que ser apresentado. Então em 2012, nós conseguimos junto à Procuradoria Geral do Estado, modificar um fundo estadual que tem na Secretaria do Meio Ambiente. E nós conseguimos fazer o esquema de uma sub-conta, somente para compensação ambiental. Então isso, eu também gostaria de colocar para vocês. Em 2014 também foi editado um decreto estadual, para dar uma arredondada nessa questão da compensação ambiental. Então assim, eu posso dizer que esse decreto regulamentou todo o funcionamento da Câmara de Compensação Ambiental, e também da questão da Compensação Ambiental. Como é feito o compromisso do empreendedor. Esse decreto, ele trouxe até modelos de termos de compromisso, enfim, tudo agora, funciona de acordo com esse decreto. Ah, uma coisa que todo mundo pergunta quando a gente fala de compensação ambiental, é assim, olha, a Câmara delibera para onde vai o recurso, quanto que vai ser o recurso. E é feito então, com o empreendedor, a assinatura de um termo de compromisso, onde se estabelecem todas essas questões. E aí, por conta desse novo decreto, se o empreendedor fizer muita questão, ele pode continuar depositado em uma conta-poupança, ou então no Fundo. Se ele faz a opção pela conta-poupança, então ele tem que, junto ao gestor que recebe aquele recurso, ele tem que fazer todo o acompanhamento, contratar as empresas que vão fazer o trabalho, seja o Plano de Manejo, seja o cercamento da unidade de conservação. Então aqui, o empreendedor fica comprometido com esse trabalho. Se for feito no Fundo, quem coordena é a Secretaria do Meio Ambiente junto ao gestor que receber o dinheiro. É feito licitação, todo esse trabalho dentro da legislação. Como que se dá a obrigação? Assim, todo mundo também gosta de saber como que o empreendedor é obrigado a pagar? Tem perigo de ele dar o calote? Não. Não tem perigo. Porque olha, quando a gente emite a licença prévia, já sai uma obrigação do empreendedor... Para emissão da licença de instalação, para a próxima etapa do licenciamento, ele tem que assinar o termo de compromisso, e fazer o depósito. Então assim, a Cetesb não emite a licença de instalação sem o pagamento da compensação ambiental, e sem a assinatura do termo de compromisso. E durante a fase de instalação, ele é obrigado a tomar conta. Se ele fizer o depósito na conta-poupança, então ele também tem que prestar contas. E a licença de operação... para a licença de operação, o empreendedor é obrigado a apresentar um relatório contábil, dizendo o quanto que foi gasto no total do empreendimento, e apresentar para a Cetesb. Se o valor final do empreendimento for menor do que o declarado, na fase de LI, quando nós fizermos a memória de cálculo, então ele é obrigado a pagar uma complementação. Olha, essa imagem assim, nem ficou muito boa, mas é só para mostrar para vocês aonde que estão os dados da compensação ambiental, no site da Secretaria, do sistema nosso. Então a gente têm as atas de todas as reuniões na Câmara de Compensação Ambiental. Então se qualquer pessoa que queira acompanhar, ela pode entrar no site, que está disponível essas informações. Isso daqui é uma informação importante. Pelo que a gente leu nas atas das reuniões últimas aqui, há uma expectativa para saber os valores do Rodoanel Sul e do Rodoanel Norte. Então olha, em 2006, quando foi emitida a licença prévia, a previsão da compensação ambiental era de R$ 50.016.000,00. E já saiu também com a definição pela Câmara de Compensação, quais unidades seriam beneficiadas. O Parque da Serra do Mar, Fontes do Ipiranga, o Parque Municipal de Santo André, que é o Pedroso, e para a prefeitura aqui de São Paulo, Secretaria do Verde, a obrigação da Dersa era criar essas quatro unidades de conservação. Todas elas foram criadas. Algumas ainda têm uma pendência judicial com relação à desapropriação. Mas olha, com exceção do Parque do Itaim, que não recebeu ainda... A prefeitura ainda não recebeu ela integralmente, por conta dessas questões judiciais. Então, mas já está em andamento. Os demais parques já estão todos recebidos pela prefeitura. A Dersa já implantou a estrutura administrativa. O cercamento de alguns ainda estão em andamento. Mas enfim, atualmente, os valores que foram destinados para todas essas unidades de conservação já estão em 208 milhões. E a Dersa informou que para finalizar a desapropriação do Parque do Itaim, talvez ainda vá mais uns 40 milhões. Então olha, isso daqui é uma prestação de conta que a gente está fazendo, da compensação ambiental, do Rodoanel Sul. E olha, não estão incluídos aqui aqueles parques lineares que foram desapropriados, foram recuperados pela Dersa, e felizmente, a prefeitura, a Secretaria do Verde incorporou esses cinco parques lineares a essas unidades de conservação aqui. Então assim, isso representou um ganho ambiental muito importante para a zona Sul de São Paulo. O Rodoanel Norte, a compensação total ficou em torno de 24 milhões, que já foram depositados no Fundo. E 20 milhões já foram distribuídos para todas essas unidades aqui, de conservação. E ainda temos disponíveis, para analisar na Câmara de Compensação Ambiental, porque têm muitas demandas, mais 14 milhões. E, além disso, até conversando com a Anita, um pouquinho antes da reunião, com relação ao Rodoanel Norte, nós temos ainda uma pendência que a gente ainda está fazendo tratativas que é com relação aos nove parques lineares. Porque no processo de licenciamento, como eu já disse antes, tem a manifestação de todas as prefeituras, e a Secretaria do Verde negociou com a Dersa, além dos 24 milhões, mais 60 milhões para criar esses nove parques lineares. Isso ainda está meio enroscadinho, mas a gente está dando andamento. E, olha, a gente, considerando o que a Dersa fez no Rodoanel Sul, então 60 milhões para a Dersa, eu acho que não é muita coisa. E aí nós vamos ter de ganho ambiental, nove parques que vão ser incorporados para a população. E eles só não foram incorporados até agora, nessa lista aqui, porque essa lei que eu falei para vocês, de 2000, ela não permite que vá recurso de compensação ambiental se não for unidade de proteção integral, ou de uso sustentável. Como os parques lineares têm uma característica de parques urbanos, então a gente precisa ter mais cuidado na discussão dessas questões. Gente, olha, correndo um pouco, acho que a gente não tem muita ideia do que são 20 minutos. A gente traz muita informação, e acaba sendo um pouco superficial. Mas a gente está aqui, não é, Camila, para tirar as dúvidas.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Obrigada. Vamos disponibilizar dois minutos aos questionamentos. Por favor, Secretário Adjunto Romildo.</w:t>
      </w:r>
    </w:p>
    <w:p>
      <w:pPr>
        <w:pStyle w:val="Normal"/>
        <w:spacing w:lineRule="auto" w:line="360" w:before="120" w:after="120"/>
        <w:ind w:left="-357" w:right="-493" w:hanging="0"/>
        <w:rPr/>
      </w:pPr>
      <w:r>
        <w:rPr>
          <w:rFonts w:cs="Tahoma" w:ascii="Tahoma" w:hAnsi="Tahoma"/>
          <w:b/>
        </w:rPr>
        <w:t>Secretário Adjunto Romildo:</w:t>
      </w:r>
      <w:r>
        <w:rPr>
          <w:rFonts w:cs="Tahoma" w:ascii="Tahoma" w:hAnsi="Tahoma"/>
        </w:rPr>
        <w:t xml:space="preserve"> Bom dia a todos e a todas. Primeiro agradecer a Conselheira Célia Marcondes por ter colocado na pauta da reunião passada, esse assunto, e a Conselheira Aline, por ter naquele momento, prontamente aceito a incumbência de trazer esse relatório e essas informações. Agradecer ao engenheiro Camilo Giorgi pela apresentação. E em particular, com muito carinho, agradecer a presença da Iracy, uma pessoa muito querida, uma grande referência para todos nós, do sistema ambiental do estado de São Paulo. É fundamental o trabalho que você tem feito ao longo da história da Secretaria, e é muito importante a sua presença aqui. Iracy, eu gostaria de assim, primeiro, a importância do Rodoanel, como o engenheiro Camilo colocou. É indiscutível, as consequências, os impactos. Isso faz parte do contexto. Por isso mesmo que é uma obra que teve tanto empenho do governo do estado, como do governo federal. Dos dois governos, e todos os municípios envolvidos. Tanto com recurso, como aprovação, e todo o esforço que o governo federal e o governo do estado fizeram. Mas eu vou direto ao ponto, nos meus dois minutos. Que é exatamente essa questão dos novos parques. Da necessidade de que nós, do ponto de vista da conservação, da missão nossa de Secretarias de Meio Ambiente, preocupados com a preservação ambiental, de que nós nos unamos aí, para junto à Dersa, acelerar essa questão da liberação do recurso, mais do que o recurso, a implantação dos parques. Que esse é o ponto fundamental, que são... é a implantação dos nove parques. Ele está como condicionante da LI, através das recomendações do Instituto Florestal, da reserva da biosfera. Então, do ponto de vista legal, ele é uma exigência. Talvez tenhamos que fazer eventuais ajustes de enquadramento, de formato, mas é fundamental. E nós temos ouvido isso nos CADES da região Norte, com a população da região Norte. Aí nos momentos que nós vamos... a prefeitura no bairro, o prefeito tem cobrado, a vice-prefeita. Então o ponto fulcral é a implantação desses parques, e nós gostaríamos aí de, ou criar um grupo de trabalho, ou criar uma forma de, efetivamente, tirarmos do papel, colocarmos no primeiro plano, a implantação dos parques, a proteção da região, e o detalhamento das ações de mitigação. Que a gente tem absoluta tranquilidade do trabalho da Cetesb, do trabalho da Secretaria. Não é nenhuma dúvida quanto à qualidade do trabalho. Não é esse o ponto. Mas o ponto sim, é a soma de esforços e ganhar celeridade para que nós possamos, o mais rápido possível, ter esses parques do papel na efetiva proteção e conservação dessas áreas. </w:t>
      </w:r>
    </w:p>
    <w:p>
      <w:pPr>
        <w:pStyle w:val="Normal"/>
        <w:spacing w:lineRule="auto" w:line="360" w:before="120" w:after="120"/>
        <w:ind w:left="-357" w:right="-493" w:hanging="0"/>
        <w:rPr/>
      </w:pPr>
      <w:r>
        <w:rPr>
          <w:rFonts w:cs="Tahoma" w:ascii="Tahoma" w:hAnsi="Tahoma"/>
          <w:b/>
        </w:rPr>
        <w:t>Iracy:</w:t>
      </w:r>
      <w:r>
        <w:rPr>
          <w:rFonts w:cs="Tahoma" w:ascii="Tahoma" w:hAnsi="Tahoma"/>
        </w:rPr>
        <w:t xml:space="preserve"> Olha, a gente, enquanto Cetesb e Secretaria também, tem o maior interesse em viabilizar. Porque assim, o Rodoanel virou nosso cartão de visitas no licenciamento. É uma referência. Qualquer lugar que a gente vá falar de licenciamento, o Rodoanel é muito elogiado. Porque realmente, foi um processo muito bem cuidado. Então nós já, desde... Porque assim, essa coisa do Rodoanel começou na década, acho que de 90. Aquela dúvida se ia passar em cima dos mananciais, daquele sistema Cantareira. Olha, eu estou na Cetesb faz 33 anos. Então assim, gente, quando eu entrei na Cetesb, em 83, já tinha essa discussão do Rodoanel. Então o primeiro traçado do Rodoanel Norte realmente era horrível. Gerou quase uma guerra nas audiências públicas. Eu me lembro bem disso. Então assim, até chegarmos no trajeto atual, ainda mais assim, essa última alternativa que é adotada, assim, a gente pôde estabelecer até um trecho mais complicado dentro do parque da Cantareira, que vai ser por túnel. Então assim, todos os cuidados que podem se imaginar, a gente, junto com a Dersa, foi tomado. E não só a Cetesb. Porque quando o pessoal fala Cetesb licenciou, fez certo ou errado, na verdade, o processo de licenciamento... na verdade, a Cetesb faz uma negociação. Porque tem que se manifestar o IPHAN, o CONDEPHAAT, todas as prefeituras. No caso, a Fundação Florestal. Então, o IBAMA acompanha esse processo, assim, seguidamente. Então assim, essa questão dos parques, Romildo, para nós, também é muito importante. Vamos fazer como a gente fez no Rodoanel Sul. Que é um exemplo incrível. E o pessoal, assim, fala do impacto, tudo. Tem um ditado antigo, fala: olha, não dá para fazer uma omelete sem quebrar os ovos. Então assim, olhando as fotos do Rodoanel, das obras, realmente é uma coisa meio assustadora. Mas se a gente passar agora pelo Rodoanel Sul, nós vamos falar: nossa não acredito que ficou desse jeito. Mas tudo isso por conta dos cuidados que foram tomados. Todos os programas que o Camilo colocou ali, de uma forma muito rápida, mas cada programa daqueles, gente, de gestão é um compêndio. Então assim, é uma obra que está sendo bem cuidada. Eu acho que uma tendência que está, realmente, é com relação a essa questão, e aí é juntar a Secretaria do Verde, Cetesb, a Ders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Dois minutos para a Conselheira Anita, e dois minutos para a Conselheira Célia. Aí vocês, por favor, façam o fechamento. </w:t>
      </w:r>
    </w:p>
    <w:p>
      <w:pPr>
        <w:pStyle w:val="Normal"/>
        <w:spacing w:lineRule="auto" w:line="360" w:before="120" w:after="120"/>
        <w:ind w:left="-357" w:right="-493" w:hanging="0"/>
        <w:rPr/>
      </w:pPr>
      <w:r>
        <w:rPr>
          <w:rFonts w:cs="Tahoma" w:ascii="Tahoma" w:hAnsi="Tahoma"/>
          <w:b/>
        </w:rPr>
        <w:t>Conselheira Anita:</w:t>
      </w:r>
      <w:r>
        <w:rPr>
          <w:rFonts w:cs="Tahoma" w:ascii="Tahoma" w:hAnsi="Tahoma"/>
        </w:rPr>
        <w:t xml:space="preserve"> Anita, Secretaria do Verde. Primeiro agradecer a presença do pessoal da Cetesb, em especial da Iracy. Como o Azzoni já fez um... todo um resgate do passado, eu também gostaria de fazer. Eu fui estagiária da Iracy há dez, quinze anos atrás, na Secretaria. Ela parou de falar isso há alguns tempos, mas é a minha mamãezinha. O que eu quero dizer, eu acho que o Romildo resgatou muito bem essa questão, mas que existe sim, um atrelamento no licenciamento dessa exigência. Eu quero compartilhar. Eu vou pedir para a Julie fazer isso. Nós fizemos no departamento de planejamento da Secretaria, um resgate disso tudo. Do cumprimento das compensações e das medidas mitigatórias do Rodoanel, a partir das manifestações do Verde. E no Rodoanel, nós fizemos como essa exigência aparece na licença, na medida em que o IBAMA foi licenciador também, para alguns temas específicos. O tema específico nesse caso, é Reserva da Biosfera do Cinturão Verde. Então o IBAMA questionou a Reserva. Consultou a Reserva, que elaborou um parecer com 37 recomendações. E dentre essas 37 recomendações, 3 delas constavam a implantação desses parques, como medidas mitigadoras aos impactos do Rodoanel. Não só a questão do efeito indutor à ocupação, que a gente já está observando na prática, nos sobrevôos que a gente tem feito. Têm áreas de túneis que já estão sendo ocupadas irregularmente, que a obra teve alguns problemas em função de problemas aí no setor da construção civil. Então a gente precisa, de fato, resgatar isso. Trazer, lógico, a Cetesb como aliado, que na medida... A gente já chamou o IBAMA para conversar. E eles nos disseram: olha, a gente vai se manifestar agora, só na LO. Então a gente, nesse momento, vai consultar de novo a reserva. Então a reserva da biosfera já está antenada em fazer a cobrança dessa exigência, tanto junto à Cetesb quanto ao IBAMA. E o Ministério Público também está acompanhando. Abriu inquérito civil, de acompanhamento de cumprimento do parecer da Reserva da Biosfera. Então aliados para essa luta não nos faltam. Eu acho que agora o Romildo e o Secretário podem conduzir muito bem essa negociação e essa articulação entre os órgãos, para a gente conseguir concretizar a implantação desses parques tão importantes.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Conselheira Célia. </w:t>
      </w:r>
    </w:p>
    <w:p>
      <w:pPr>
        <w:pStyle w:val="Normal"/>
        <w:spacing w:lineRule="auto" w:line="360" w:before="120" w:after="120"/>
        <w:ind w:left="-357" w:right="-493" w:hanging="0"/>
        <w:rPr/>
      </w:pPr>
      <w:r>
        <w:rPr>
          <w:rFonts w:cs="Tahoma" w:ascii="Tahoma" w:hAnsi="Tahoma"/>
          <w:b/>
        </w:rPr>
        <w:t>Conselheira Célia:</w:t>
      </w:r>
      <w:r>
        <w:rPr>
          <w:rFonts w:cs="Tahoma" w:ascii="Tahoma" w:hAnsi="Tahoma"/>
        </w:rPr>
        <w:t xml:space="preserve"> Bem, primeiro agradecer a inserção do tema na reunião de hoje. Parabenizar e agradecer a presença dos dois, que aqui, brilhantemente, prestaram as informações. E lembrar que a desconfiança da população é que o estado licencia, executa, fiscaliza, e falta transparência. A população não acompanha. Então o que falta é a informação. O povo quer saber o que está acontecendo. Pode ser alguém do mais longínquo rincão, ele quer saber o que está acontecendo na região dele. Então essa informação é de suma importância. Hoje estamos executando isto. Daqui a 3 meses terminamos. E aí será concluído tal coisa. Isto é de suma importância para a população. Em especial, esta questão dos parques que o Romildo falou, que está todo mundo ansioso por isto. E esses parques virão? De que forma? Quais serão? Onde é exatamente? Quais a delimitação disto? Então isto é de grande valia, de grande importância. Então eu sugiro que deem essas informações semanais, mensais, de alguma forma, porque a população precisa saber o que está acontecendo, e quer saber o que está acontecendo. Obrigada. </w:t>
      </w:r>
    </w:p>
    <w:p>
      <w:pPr>
        <w:pStyle w:val="Normal"/>
        <w:spacing w:lineRule="auto" w:line="360" w:before="120" w:after="120"/>
        <w:ind w:left="-357" w:right="-493" w:hanging="0"/>
        <w:rPr/>
      </w:pPr>
      <w:r>
        <w:rPr>
          <w:rFonts w:cs="Tahoma" w:ascii="Tahoma" w:hAnsi="Tahoma"/>
          <w:b/>
        </w:rPr>
        <w:t>Iracy:</w:t>
      </w:r>
      <w:r>
        <w:rPr>
          <w:rFonts w:cs="Tahoma" w:ascii="Tahoma" w:hAnsi="Tahoma"/>
        </w:rPr>
        <w:t xml:space="preserve"> Olha, com relação ao licenciamento, você falou que o estado licencia, o estado não sei o quê... Mas assim, a gente segue o que está na legislação, mesmo. Uma obra como essa, que envolve mais de um município, tem que ser o estado mesmo. E o IBAMA teve já uma discussão, em 2000 e pouco, se não deveria ser o IBAMA. Então assim, o próprio IBAMA entendeu, na época, que era o estado. E o IBAMA sim, mesmo não emitindo a licença, o IBAMA acompanha esse processo o tempo todo. Então quanto a isso, assim, não há dúvida de que tem que ser mesmo o estado. </w:t>
      </w:r>
    </w:p>
    <w:p>
      <w:pPr>
        <w:pStyle w:val="Normal"/>
        <w:spacing w:lineRule="auto" w:line="360" w:before="120" w:after="120"/>
        <w:ind w:left="-357" w:right="-493" w:hanging="0"/>
        <w:rPr/>
      </w:pPr>
      <w:r>
        <w:rPr>
          <w:rFonts w:cs="Tahoma" w:ascii="Tahoma" w:hAnsi="Tahoma"/>
          <w:b/>
        </w:rPr>
        <w:t>Orador não identificado:</w:t>
      </w:r>
      <w:r>
        <w:rPr>
          <w:rFonts w:cs="Tahoma" w:ascii="Tahoma" w:hAnsi="Tahoma"/>
        </w:rPr>
        <w:t xml:space="preserve"> Em complementação ao que a Iracy está falando, na realidade, a fiscalização que a gente tem feito, nos últimos meses, foram intensificadas. Inclusive, as inspeções com aplicação de penalidade. Então você pode até falar que é o estado penalizando o próprio estado. Mas a questão não é essa. A questão é que eles infringiram a questão de algum impacto... supressão de vegetação sem autorização em algum trecho, por alguma razão. E foi lá, verificou e autuou. Então isso, com certeza, tem ocorrido e essa questão do licenciamento estadual, como a Iracy falou, está superado mesmo. Com relação aos parques, Anita, eu preciso dar uma checada, que a gente realmente, respondeu já, ao Ministério Público, sobre esse inquérito civil. E a princípio, a gente tem falado que isso foi contemplado no licenciamento. Então foi bom falar nesse fórum aqui. Vamos discutir com a Dersa como cobrar isso, que seja um caminho. Realmente é o... como a Reserva da Biosfera é uma exigência. Aí são dois ou três itens de 60, dentro de um parecer que tem 70 exigências. Então realmente talvez seja esse trabalho que precisa ser feito. Então eu estou anotando aqui para levar lá. E eu não sei se o fórum vai ser um dia... em uma reunião com a Dersa, Iracy. Lá a gente pode chamar. Que a gente tem essa proximidade. A gente chama. O acompanhamento do rodoanel tem sido assim, entendeu? Tem alguma denúncia, alguma coisa, chama eles na mesa, e fala: olha, não dá para a gente ficar assim. E aí a gente demanda, e eles têm respondido. Então pode ser um caminho para...</w:t>
      </w:r>
    </w:p>
    <w:p>
      <w:pPr>
        <w:pStyle w:val="Normal"/>
        <w:spacing w:lineRule="auto" w:line="360" w:before="120" w:after="120"/>
        <w:ind w:left="-357" w:right="-493" w:hanging="0"/>
        <w:rPr/>
      </w:pPr>
      <w:r>
        <w:rPr>
          <w:rFonts w:cs="Tahoma" w:ascii="Tahoma" w:hAnsi="Tahoma"/>
          <w:b/>
        </w:rPr>
        <w:t>Oradora não identificada:</w:t>
      </w:r>
      <w:r>
        <w:rPr>
          <w:rFonts w:cs="Tahoma" w:ascii="Tahoma" w:hAnsi="Tahoma"/>
        </w:rPr>
        <w:t xml:space="preserve"> (incompreensível) Anita, o Romildo... A gente vai levar... Assim, a gente está sabendo dessa dificuldade. A Anita até já ligou, não é, Anita? Há pouco tempo atrás, pedindo uma interlocução, e a gente... isso daí é o menor problema que a gente tem em uma obra como o Rodoanel, gente. É o menor problema. E mesmo a questão do túnel, tinha a questão do emboque que é uma coisa complicada, porque é muito próximo ao Parque da Cantareira. Então tudo isso foi resolvido. Esse túnel está sendo escavado sem grandes problemas. Então acho que essa questão dos parques é só uma questão da gente fazer uma composição com a Secretaria do Verde, a Dersa, e a gente é como Cetesb. </w:t>
      </w:r>
    </w:p>
    <w:p>
      <w:pPr>
        <w:pStyle w:val="Normal"/>
        <w:spacing w:lineRule="auto" w:line="360" w:before="120" w:after="120"/>
        <w:ind w:left="-357" w:right="-493" w:hanging="0"/>
        <w:rPr/>
      </w:pPr>
      <w:r>
        <w:rPr>
          <w:rFonts w:cs="Tahoma" w:ascii="Tahoma" w:hAnsi="Tahoma"/>
          <w:b/>
        </w:rPr>
        <w:t>Orador não identificado:</w:t>
      </w:r>
      <w:r>
        <w:rPr>
          <w:rFonts w:cs="Tahoma" w:ascii="Tahoma" w:hAnsi="Tahoma"/>
        </w:rPr>
        <w:t xml:space="preserve"> A proposta da Dersa, eles chegaram a fazer uma proposta para a Secretaria do Verde? Não? Então precisa dar uma olhad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Bom, podemos encerrar o debate com o questionamento da Conselheira Ângela.</w:t>
      </w:r>
    </w:p>
    <w:p>
      <w:pPr>
        <w:pStyle w:val="Normal"/>
        <w:spacing w:lineRule="auto" w:line="360" w:before="120" w:after="120"/>
        <w:ind w:left="-357" w:right="-493" w:hanging="0"/>
        <w:rPr/>
      </w:pPr>
      <w:r>
        <w:rPr>
          <w:rFonts w:cs="Tahoma" w:ascii="Tahoma" w:hAnsi="Tahoma"/>
          <w:b/>
        </w:rPr>
        <w:t>Conselheira Ângela:</w:t>
      </w:r>
      <w:r>
        <w:rPr>
          <w:rFonts w:cs="Tahoma" w:ascii="Tahoma" w:hAnsi="Tahoma"/>
        </w:rPr>
        <w:t xml:space="preserve"> Ângela Branco, Secretaria Municipal de Segurança Urbana. Primeiramente agradecer a explanação. E indo ao encontro da questão dos parques, temos que lembrar que já tinha esse desenho desses parques da Bordas da Cantareira, prevista. Então... Mas eu só pedi a fala para chamar a atenção na questão do monitoramento. Dentro desses programas existe, obviamente, o monitoramento de outros órgãos, e a questão da ocupação irregular, nos assombra, porque é feito esse acompanhamento pela Guarda Civil Metropolitana, em especial a Superintendência de Defesa Ambiental. Então a ocupação que está ocorrendo, inclusive vá afetando áreas que possivelmente vai ser de parques. Depois vai ter que fazer essa desapropriação. Então uma grande preocupação e outros impactos. Então só chamando a atenção para a equipe de monitoramento, e uma melhor prestação do trabalho de monitoramento. Por exemplo, eu vi uma fala que parece que não têm impactos para a fauna. Eu acho que vocês têm que pesquisar dados aqui da Divisão Técnica de Medicina Veterinária, que nós temos muitos animais vitimados naquela região, por conta do Rodoanel. Esses animais, inclusive, muitos resgatados pela própria Guarda Civil Metropolitana. E o que mais me preocupa, então, é a questão da ocupação que está ocorrendo. Recentemente, você sobrevoa o túnel. O túnel foi feito para preservar aquela área de mata. Conservar, melhor dizendo, aquela área de mata. O túnel está praticamente todo tomado. Então perdeu o sentido. Se fez um túnel para proteger a mata, e quando nós sobrevoamos a região, é surpreendente. E o outro problema é a questão das explosões também, afetando a população. Temos várias queixas por conta das explosões, danificando moradias. Então aí, o setor da Defesa Civil, ele tem vários relatos e certa dificuldade de conversar com o interlocutor. Então eu deixo aqui essa manifestação. Muito obrigada. </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Por favor, Camilo, pode encerrar. </w:t>
      </w:r>
    </w:p>
    <w:p>
      <w:pPr>
        <w:pStyle w:val="Normal"/>
        <w:spacing w:lineRule="auto" w:line="360" w:before="120" w:after="120"/>
        <w:ind w:left="-357" w:right="-493" w:hanging="0"/>
        <w:rPr/>
      </w:pPr>
      <w:r>
        <w:rPr>
          <w:rFonts w:cs="Tahoma" w:ascii="Tahoma" w:hAnsi="Tahoma"/>
          <w:b/>
        </w:rPr>
        <w:t>Camilo:</w:t>
      </w:r>
      <w:r>
        <w:rPr>
          <w:rFonts w:cs="Tahoma" w:ascii="Tahoma" w:hAnsi="Tahoma"/>
        </w:rPr>
        <w:t xml:space="preserve"> Ângela, você tem toda razão. Na realidade, eu comentei o negócio dos impactos na fauna. Eu precisaria realmente verificar os relatórios, (incompreensível) assim... como são vários empreendimentos em acompanhamento, a gente acaba focando muito nas vistorias, e a Dersa tem prestado o atendimento dos relatórios de acompanhamento. Eu vou dar uma verificada como estão os índices de ocorrências lá, para a gente falar, inclusive nas próximas apresentações, de que na realidade, isso está ocorrendo, mas estão sendo atendidos etc. Está alertado. Com relação ao... acho que tem uma área que a gente fez vistoria, e também ficou preocupado. Porque foi ali na região do Bispo, ali. Inclusive a gente... tem que... Até onde vai a atribuição do Rodoanel. Vamos falar assim. Isso pode ser ampliada essa discussão. Tanto que a gente tem... um dos pontos... encaminhou a denúncia para a fiscalização. Para a Polícia Ambiental. Porque a gente também ficou preocupado. Como órgão ambiental, fomos lá fazer vistoria na obra do Rodoanel, e viu que estava ocorrendo ocupação. Então a gente também prestou essa denúncia. Mas é que aí foge um pouco da alçada do licenciamento. (incompreensível) prestamos a informação. E com relação às detonações, realmente os dois pontos aí, específicos do túnel 301, (incompreensível) Leste, Oeste, tal, deu trabalho. Isso aí, a Dersa também já foi autuada por nós, por conta deste ponto, a questão do horário das detonações, da intensidade. Eu realmente... falhou. Eu esqueci de falar, totalmente. Mas esse ponto também, a gente tem batalhado muito com eles. E eles também fizeram já algumas medidas adicionais, implantaram portões, e com o passar do tempo, eles vão adentrando mais no túnel, tende a diminuir. Então talvez tenham alguns trechos que ocorram explosões de (incompreensível) coisa e etc., a parte externa. Então, ainda talvez tenha, mas esse ponto, realmente, é um ponto sensível que a gente tem acompanhado. E as denúncias que ocorrem nos ajudam nisso, entendeu? Se a gente não recebe denúncia também, a gente fica complicado. Por isso que esse trabalho... a gente já recebeu.</w:t>
      </w:r>
    </w:p>
    <w:p>
      <w:pPr>
        <w:pStyle w:val="Normal"/>
        <w:spacing w:lineRule="auto" w:line="360" w:before="120" w:after="120"/>
        <w:ind w:left="-357" w:right="-493" w:hanging="0"/>
        <w:rPr>
          <w:rFonts w:ascii="Tahoma" w:hAnsi="Tahoma" w:cs="Tahoma"/>
        </w:rPr>
      </w:pPr>
      <w:r>
        <w:rPr>
          <w:rFonts w:cs="Tahoma" w:ascii="Tahoma" w:hAnsi="Tahoma"/>
        </w:rPr>
        <w:t>(colocação fora do microfone)</w:t>
      </w:r>
    </w:p>
    <w:p>
      <w:pPr>
        <w:pStyle w:val="Normal"/>
        <w:spacing w:lineRule="auto" w:line="360" w:before="120" w:after="120"/>
        <w:ind w:left="-357" w:right="-493" w:hanging="0"/>
        <w:rPr/>
      </w:pPr>
      <w:r>
        <w:rPr>
          <w:rFonts w:cs="Tahoma" w:ascii="Tahoma" w:hAnsi="Tahoma"/>
          <w:b/>
        </w:rPr>
        <w:t>Camilo:</w:t>
      </w:r>
      <w:r>
        <w:rPr>
          <w:rFonts w:cs="Tahoma" w:ascii="Tahoma" w:hAnsi="Tahoma"/>
        </w:rPr>
        <w:t xml:space="preserve"> Exatamente. Também têm várias... Acho que isso eu até comentei. O Rodoanel (incompreensível) muitas áreas de apoio. Áreas de (incompreensível)... Isso, todos estão sendo autorizados por nós, mediante... Eles entram, vamos chamar assim, são incorporados no licenciamento. Então todas as medidas de mitigação, controle da erosão, (incompreensível) da população, têm que ser aplicadas nessas áreas de apoio. Então se não estiverem ocorrendo, também, a gente precisa... Entendeu? Então isso também é importante chegar para a gente, porque é o nosso... o escopo é muito complexo. Então a gente aceita essas contribuições também. </w:t>
      </w:r>
    </w:p>
    <w:p>
      <w:pPr>
        <w:pStyle w:val="Normal"/>
        <w:spacing w:lineRule="auto" w:line="360" w:before="120" w:after="120"/>
        <w:ind w:left="-357" w:right="-493" w:hanging="0"/>
        <w:rPr/>
      </w:pPr>
      <w:r>
        <w:rPr>
          <w:rFonts w:cs="Tahoma" w:ascii="Tahoma" w:hAnsi="Tahoma"/>
          <w:b/>
        </w:rPr>
        <w:t>Oradora não identificada:</w:t>
      </w:r>
      <w:r>
        <w:rPr>
          <w:rFonts w:cs="Tahoma" w:ascii="Tahoma" w:hAnsi="Tahoma"/>
        </w:rPr>
        <w:t xml:space="preserve"> A gente teve dificuldade com a Dersa e com as empreiteiras com relação à questão de explosão, porque assim, eles têm uma dificuldade porque para fazer a explosão, tem que armazenar os explosivos. E aí, por conta de tráfego, e roubo, tal, encostou a carga de explosivo, o pessoal já assalta em bando, mão-armada. É um horror, mesmo. Nós tivemos muitas dificuldades. A gente chamou a Dersa várias vezes por conta destas reclamações. E ela alega isso. Para fazer à noite, é muito difícil. Porque se ficar meia hora, os explosivos lá, adeus. Então é uma questão que incomoda a população, tudo, mas assim, a solução às vezes, não é tão simples. Aliás, teve assalto. E você sabe, não é, Ângela, como que está essa questão de assalto a lugar que tem explosivo. Por conta de roubo em banco. Então eu sei que incomoda, mas a gente está sempre negociando soluções, e às vezes não é tão simples. </w:t>
      </w:r>
    </w:p>
    <w:p>
      <w:pPr>
        <w:pStyle w:val="Normal"/>
        <w:spacing w:lineRule="auto" w:line="360" w:before="120" w:after="120"/>
        <w:ind w:left="-357" w:right="-493" w:hanging="0"/>
        <w:rPr>
          <w:rFonts w:ascii="Tahoma" w:hAnsi="Tahoma" w:cs="Tahoma"/>
        </w:rPr>
      </w:pPr>
      <w:r>
        <w:rPr>
          <w:rFonts w:cs="Tahoma" w:ascii="Tahoma" w:hAnsi="Tahoma"/>
        </w:rPr>
        <w:t>(fala sem microfone)</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Ok. Obrigada. Só para o nosso último ponto de pauta, para cumprir nosso rito, perguntar se alguém mais tem sugestão de inclusão de ponto de pauta para a próxima reunião. Nós já temos uma registrada, da conselheira Maria Cristina. Mais alguma inclusão de pauta. Por favor, conselheira Francisca. </w:t>
      </w:r>
    </w:p>
    <w:p>
      <w:pPr>
        <w:pStyle w:val="Normal"/>
        <w:spacing w:lineRule="auto" w:line="360" w:before="120" w:after="120"/>
        <w:ind w:left="-357" w:right="-493" w:hanging="0"/>
        <w:rPr/>
      </w:pPr>
      <w:r>
        <w:rPr>
          <w:rFonts w:cs="Tahoma" w:ascii="Tahoma" w:hAnsi="Tahoma"/>
          <w:b/>
        </w:rPr>
        <w:t>Cons. Francisca:</w:t>
      </w:r>
      <w:r>
        <w:rPr>
          <w:rFonts w:cs="Tahoma" w:ascii="Tahoma" w:hAnsi="Tahoma"/>
        </w:rPr>
        <w:t xml:space="preserve"> Eu gostaria de sugerir a discussão sobre o Parque dos Búfalos. Para a próxima reunião.</w:t>
      </w:r>
    </w:p>
    <w:p>
      <w:pPr>
        <w:pStyle w:val="Normal"/>
        <w:spacing w:lineRule="auto" w:line="360" w:before="120" w:after="120"/>
        <w:ind w:left="-357" w:right="-493" w:hanging="0"/>
        <w:rPr/>
      </w:pPr>
      <w:r>
        <w:rPr>
          <w:rFonts w:cs="Tahoma" w:ascii="Tahoma" w:hAnsi="Tahoma"/>
          <w:b/>
        </w:rPr>
        <w:t xml:space="preserve">Secretária Executiva Julie Reiche: </w:t>
      </w:r>
      <w:r>
        <w:rPr>
          <w:rFonts w:cs="Tahoma" w:ascii="Tahoma" w:hAnsi="Tahoma"/>
        </w:rPr>
        <w:t xml:space="preserve">Ok. Muito obrigada a todos. Vou passar a palavra para o presidente da mesa, o nosso secretário. </w:t>
      </w:r>
    </w:p>
    <w:p>
      <w:pPr>
        <w:pStyle w:val="Normal"/>
        <w:spacing w:lineRule="auto" w:line="360" w:before="120" w:after="120"/>
        <w:ind w:left="-357" w:right="-493" w:hanging="0"/>
        <w:rPr/>
      </w:pPr>
      <w:r>
        <w:rPr>
          <w:rFonts w:cs="Tahoma" w:ascii="Tahoma" w:hAnsi="Tahoma"/>
          <w:b/>
        </w:rPr>
        <w:t>Secretário José Tadeu Candelária:</w:t>
      </w:r>
      <w:r>
        <w:rPr>
          <w:rFonts w:cs="Tahoma" w:ascii="Tahoma" w:hAnsi="Tahoma"/>
        </w:rPr>
        <w:t xml:space="preserve"> Bom, primeiramente, novamente agradecer a presença de todos. Dizer que todas as exposições foram feitas com muito brilhantismo. E com certeza enriqueceu a todos nós. Acho que o que fica patente de todas as falas é que há boa-vontade, de todos, inclusive com os próprios questionamentos. E o objetivo maior é realmente trazer todas essas informações, quanto mais transparente melhor para todos. E ficou, aqui... a conselheira Célia colocou de uma maneira muito positiva aqui, o que falta são informações. Às vezes a gente faz uma interpretação de alguns assuntos, e só tem o tem o primeiro conhecimento, não sabe das causas e de como eles foram conduzidos e dos problemas. E eu acho que essas informações enriquecem e nos traz também mais (incompreensível) nas questões que vão ser colocadas aqui, nas questões futuras. Eu acho que foram muito bem apresentadas. E aí eu quero prestar as minhas homenagens, agradecer a Nina, a engenheira Denise também, que foi muito feliz na colocação dela também. Eu acho que é um assunto importante para que o CADES também conheça, fique conhecendo os Fundos. Agradecer a professora, doutora Iracy, pelas suas colocações, que demonstram o conhecimento e profundidade no assunto. O Camilo também, engenheiro Camilo foi perfeito em suas colocações. E todos os questionamentos feitos aqui, com certeza, trarão vantagens para a cidade de São Paulo. Em relação às questões levantadas pela Cecília, que sempre tem um posicionamento firme e positivo, também nos enriquece suas questões. A Sueli, Célia novamente, Maria Cristina e a Francisca, que nós vamos dar um retorno na próxima reunião nossa. Com relação à questão da Sueli, dizer a ela que o assunto já está com o doutor Júlio, que é o diretor de DECONT, para que na próxima reunião faça uma exposição desse pleito. E aproveitar, falar com o pessoal da Cetesb, a própria Secretaria do Estado, para que nos ajude a agendar essa reunião, para discutir as questões dos parques, que é uma... desculpa, com a Dersa, para que a gente possa levar isso adiante e de uma forma mais positiva, para que a gente obtenha os resultados necessários para toda população de São Paulo. Eu acho que o objetivo de todos nós é esse. Em suma é isso. Agradecer aos convidados, aos novos membros que assumiram hoje, aqui. Dizer que toda reunião que eu tenho participado aqui, eu tenho aprendido muito, bastante. Sob todos os aspectos, não só sobre o aspecto técnico, mas da forma como os assuntos são colocados. E do objetivo sempre maior, que é construir uma cidade melhor para todos. Acho que resgatar todos os malefícios que foram feitos por gerações e homens públicos também, que já passaram e não deram atenção, que hoje a natureza cobra e cobra com razão, que nós todos vamos pagar, quem fez e quem não fez. Mas que precisamos tomar medidas para que isso possa ser sanado no menor prazo possível. E eu comentava quando eu vinha vindo para cá, com o secretário Romildo, que tudo isso se prende a um fato, e eu acredito muito nisso, que a solução de todos os problemas que nós temos estão voltados à questão da educação. Então, para mim o ponto mais forte, mais importante é educação ambiental. Acho que todas as transformações que nós vimos no mundo, em especial em relação a questão ambiental, estão na educação. Eu acho que esse é o maior investimento que nós podemos fazer. Nós estamos tentando remediar os problemas que nós temos, mas a solução mesmo, de verdade, nós vamos encontrar na questão da educação. A hora que todos nós fizermos a nossa parte, sociedade civil e poder público, acho que isso será solucionado. Acho que a gente vai encontrar um caminho mais positivo. Então eu quero aqui, dar um testemunho que nós estamos trabalhando nesse sentido, sabemos de todas as dificuldades que nós temos, em outras questões, da complexidade do assunto, mas que nós vamos nos empenhar nesse trabalho, fazer a nossa parte. Esse é o nosso objetivo, esse é o nosso propósito que nós viemos para a secretaria. Dizer que como todos os assuntos foram esgotados aqui, nas questões que foram apresentadas, nós vamos, na próxima, como disse trazer à tona novamente os quesitos formulados. Agradecer a presença. Desejar a todos uma boa tarde e até a próxima reunião e que venha com o mesmo espírito construtivo. Obrigado a todos. </w:t>
      </w:r>
    </w:p>
    <w:p>
      <w:pPr>
        <w:pStyle w:val="Normal"/>
        <w:tabs>
          <w:tab w:val="clear" w:pos="708"/>
          <w:tab w:val="left" w:pos="1195" w:leader="none"/>
        </w:tabs>
        <w:spacing w:lineRule="auto" w:line="360" w:before="120" w:after="120"/>
        <w:ind w:left="-357" w:right="-493" w:hanging="0"/>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ind w:left="-357" w:right="-493" w:hanging="0"/>
        <w:rPr>
          <w:rFonts w:ascii="Arial" w:hAnsi="Arial" w:cs="Arial"/>
          <w:b/>
          <w:b/>
        </w:rPr>
      </w:pPr>
      <w:r>
        <w:rPr>
          <w:rFonts w:cs="Arial" w:ascii="Arial" w:hAnsi="Arial"/>
          <w:b/>
        </w:rPr>
        <w:t>José Tadeu Candelária</w:t>
      </w:r>
    </w:p>
    <w:p>
      <w:pPr>
        <w:pStyle w:val="Normal"/>
        <w:spacing w:before="0" w:after="0"/>
        <w:ind w:left="-357" w:right="-493" w:hanging="0"/>
        <w:rPr>
          <w:rFonts w:ascii="Arial" w:hAnsi="Arial" w:cs="Arial"/>
          <w:sz w:val="20"/>
          <w:szCs w:val="20"/>
        </w:rPr>
      </w:pPr>
      <w:r>
        <w:rPr>
          <w:rFonts w:cs="Arial" w:ascii="Arial" w:hAnsi="Arial"/>
          <w:sz w:val="20"/>
          <w:szCs w:val="20"/>
        </w:rPr>
        <w:t>Secretário Municipal do Verde e do Meio Ambiente</w:t>
      </w:r>
    </w:p>
    <w:p>
      <w:pPr>
        <w:pStyle w:val="Normal"/>
        <w:spacing w:before="0" w:after="0"/>
        <w:ind w:left="-357" w:right="-493" w:hanging="0"/>
        <w:rPr>
          <w:rFonts w:ascii="Arial" w:hAnsi="Arial" w:cs="Arial"/>
          <w:sz w:val="20"/>
          <w:szCs w:val="20"/>
        </w:rPr>
      </w:pPr>
      <w:r>
        <w:rPr>
          <w:rFonts w:cs="Arial" w:ascii="Arial" w:hAnsi="Arial"/>
          <w:sz w:val="20"/>
          <w:szCs w:val="20"/>
        </w:rPr>
        <w:t>Presidente do Conselho Municipal do Meio Ambiente e</w:t>
      </w:r>
    </w:p>
    <w:p>
      <w:pPr>
        <w:pStyle w:val="Normal"/>
        <w:spacing w:before="0" w:after="0"/>
        <w:ind w:left="-357" w:right="-493" w:hanging="0"/>
        <w:rPr>
          <w:rFonts w:ascii="Arial" w:hAnsi="Arial" w:cs="Arial"/>
          <w:sz w:val="20"/>
          <w:szCs w:val="20"/>
        </w:rPr>
      </w:pPr>
      <w:r>
        <w:rPr>
          <w:rFonts w:cs="Arial" w:ascii="Arial" w:hAnsi="Arial"/>
          <w:sz w:val="20"/>
          <w:szCs w:val="20"/>
        </w:rPr>
        <w:t>Desenvolvimento Sustentável – CADES</w:t>
      </w:r>
    </w:p>
    <w:p>
      <w:pPr>
        <w:pStyle w:val="Normal"/>
        <w:tabs>
          <w:tab w:val="clear" w:pos="708"/>
          <w:tab w:val="left" w:pos="9072" w:leader="none"/>
          <w:tab w:val="left" w:pos="10080" w:leader="none"/>
        </w:tabs>
        <w:autoSpaceDE w:val="false"/>
        <w:spacing w:before="120" w:after="60"/>
        <w:ind w:left="-180" w:right="408" w:hanging="0"/>
        <w:rPr>
          <w:rFonts w:ascii="Arial" w:hAnsi="Arial" w:cs="Arial"/>
          <w:b/>
          <w:b/>
          <w:sz w:val="16"/>
          <w:szCs w:val="16"/>
        </w:rPr>
      </w:pPr>
      <w:r>
        <w:rPr>
          <w:rFonts w:cs="Arial" w:ascii="Arial" w:hAnsi="Arial"/>
          <w:b/>
          <w:sz w:val="16"/>
          <w:szCs w:val="16"/>
        </w:rPr>
      </w:r>
    </w:p>
    <w:p>
      <w:pPr>
        <w:pStyle w:val="Normal"/>
        <w:spacing w:lineRule="auto" w:line="360" w:before="120" w:after="120"/>
        <w:ind w:left="-357" w:right="-493" w:hanging="0"/>
        <w:rPr/>
      </w:pPr>
      <w:r>
        <w:rPr/>
        <w:t>Conselheiros presentes:</w:t>
      </w:r>
    </w:p>
    <w:tbl>
      <w:tblPr>
        <w:tblW w:w="9720" w:type="dxa"/>
        <w:jc w:val="left"/>
        <w:tblInd w:w="-36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spacing w:before="0" w:after="0"/>
              <w:jc w:val="left"/>
              <w:rPr>
                <w:rFonts w:ascii="Tahoma" w:hAnsi="Tahoma" w:cs="Tahoma"/>
                <w:caps/>
              </w:rPr>
            </w:pPr>
            <w:r>
              <w:rPr>
                <w:rFonts w:cs="Tahoma" w:ascii="Tahoma" w:hAnsi="Tahoma"/>
                <w:caps/>
              </w:rPr>
              <w:t>ALINE PACHECO PELUCIO</w:t>
            </w:r>
          </w:p>
        </w:tc>
        <w:tc>
          <w:tcPr>
            <w:tcW w:w="5220" w:type="dxa"/>
            <w:tcBorders/>
          </w:tcPr>
          <w:p>
            <w:pPr>
              <w:pStyle w:val="Normal"/>
              <w:spacing w:before="0" w:after="0"/>
              <w:jc w:val="left"/>
              <w:rPr>
                <w:rFonts w:ascii="Tahoma" w:hAnsi="Tahoma" w:cs="Tahoma"/>
                <w:caps/>
              </w:rPr>
            </w:pPr>
            <w:r>
              <w:rPr>
                <w:rFonts w:cs="Tahoma" w:ascii="Tahoma" w:hAnsi="Tahoma"/>
                <w:caps/>
              </w:rPr>
              <w:t>JOSÉ CARLOS ANDERSEN</w:t>
            </w:r>
          </w:p>
        </w:tc>
      </w:tr>
      <w:tr>
        <w:trPr/>
        <w:tc>
          <w:tcPr>
            <w:tcW w:w="4500" w:type="dxa"/>
            <w:tcBorders/>
          </w:tcPr>
          <w:p>
            <w:pPr>
              <w:pStyle w:val="Normal"/>
              <w:spacing w:before="0" w:after="0"/>
              <w:jc w:val="left"/>
              <w:rPr>
                <w:rFonts w:ascii="Tahoma" w:hAnsi="Tahoma" w:cs="Tahoma"/>
                <w:caps/>
              </w:rPr>
            </w:pPr>
            <w:r>
              <w:rPr>
                <w:rFonts w:cs="Tahoma" w:ascii="Tahoma" w:hAnsi="Tahoma"/>
                <w:caps/>
              </w:rPr>
              <w:t>alessandro luiz oliveira azzoni</w:t>
            </w:r>
          </w:p>
        </w:tc>
        <w:tc>
          <w:tcPr>
            <w:tcW w:w="5220" w:type="dxa"/>
            <w:tcBorders/>
          </w:tcPr>
          <w:p>
            <w:pPr>
              <w:pStyle w:val="Normal"/>
              <w:spacing w:before="0" w:after="0"/>
              <w:jc w:val="left"/>
              <w:rPr>
                <w:rFonts w:ascii="Tahoma" w:hAnsi="Tahoma" w:cs="Tahoma"/>
                <w:caps/>
              </w:rPr>
            </w:pPr>
            <w:r>
              <w:rPr>
                <w:rFonts w:cs="Tahoma" w:ascii="Tahoma" w:hAnsi="Tahoma"/>
                <w:caps/>
              </w:rPr>
              <w:t>julio cezar dos reis</w:t>
            </w:r>
          </w:p>
        </w:tc>
      </w:tr>
      <w:tr>
        <w:trPr/>
        <w:tc>
          <w:tcPr>
            <w:tcW w:w="4500" w:type="dxa"/>
            <w:tcBorders/>
          </w:tcPr>
          <w:p>
            <w:pPr>
              <w:pStyle w:val="Normal"/>
              <w:spacing w:before="0" w:after="0"/>
              <w:jc w:val="left"/>
              <w:rPr>
                <w:rFonts w:ascii="Tahoma" w:hAnsi="Tahoma" w:cs="Tahoma"/>
                <w:caps/>
              </w:rPr>
            </w:pPr>
            <w:r>
              <w:rPr>
                <w:rFonts w:cs="Tahoma" w:ascii="Tahoma" w:hAnsi="Tahoma"/>
                <w:caps/>
              </w:rPr>
              <w:t>ANDRÉ LUIS MOURA DE ALCÂNTARA</w:t>
            </w:r>
          </w:p>
        </w:tc>
        <w:tc>
          <w:tcPr>
            <w:tcW w:w="5220" w:type="dxa"/>
            <w:tcBorders/>
          </w:tcPr>
          <w:p>
            <w:pPr>
              <w:pStyle w:val="Normal"/>
              <w:spacing w:before="0" w:after="0"/>
              <w:jc w:val="left"/>
              <w:rPr>
                <w:rFonts w:ascii="Tahoma" w:hAnsi="Tahoma" w:cs="Tahoma"/>
                <w:caps/>
              </w:rPr>
            </w:pPr>
            <w:r>
              <w:rPr>
                <w:rFonts w:cs="Tahoma" w:ascii="Tahoma" w:hAnsi="Tahoma"/>
                <w:caps/>
              </w:rPr>
              <w:t>LYGIA CECÍLIA CUNHA</w:t>
            </w:r>
          </w:p>
        </w:tc>
      </w:tr>
      <w:tr>
        <w:trPr/>
        <w:tc>
          <w:tcPr>
            <w:tcW w:w="4500" w:type="dxa"/>
            <w:tcBorders/>
          </w:tcPr>
          <w:p>
            <w:pPr>
              <w:pStyle w:val="Normal"/>
              <w:spacing w:before="0" w:after="0"/>
              <w:jc w:val="left"/>
              <w:rPr>
                <w:rFonts w:ascii="Tahoma" w:hAnsi="Tahoma" w:cs="Tahoma"/>
                <w:caps/>
              </w:rPr>
            </w:pPr>
            <w:r>
              <w:rPr>
                <w:rFonts w:cs="Tahoma" w:ascii="Tahoma" w:hAnsi="Tahoma"/>
                <w:caps/>
              </w:rPr>
              <w:t>ANDREIA MEDOLAGO DE MEDEIROS</w:t>
            </w:r>
          </w:p>
        </w:tc>
        <w:tc>
          <w:tcPr>
            <w:tcW w:w="5220" w:type="dxa"/>
            <w:tcBorders/>
          </w:tcPr>
          <w:p>
            <w:pPr>
              <w:pStyle w:val="Normal"/>
              <w:spacing w:before="0" w:after="0"/>
              <w:jc w:val="left"/>
              <w:rPr>
                <w:rFonts w:ascii="Tahoma" w:hAnsi="Tahoma" w:cs="Tahoma"/>
                <w:caps/>
              </w:rPr>
            </w:pPr>
            <w:r>
              <w:rPr>
                <w:rFonts w:cs="Tahoma" w:ascii="Tahoma" w:hAnsi="Tahoma"/>
                <w:caps/>
              </w:rPr>
              <w:t>MARCELO DE MENDONÇA BERNARDINI</w:t>
            </w:r>
          </w:p>
        </w:tc>
      </w:tr>
      <w:tr>
        <w:trPr/>
        <w:tc>
          <w:tcPr>
            <w:tcW w:w="4500" w:type="dxa"/>
            <w:tcBorders/>
          </w:tcPr>
          <w:p>
            <w:pPr>
              <w:pStyle w:val="Normal"/>
              <w:spacing w:before="0" w:after="0"/>
              <w:jc w:val="left"/>
              <w:rPr>
                <w:rFonts w:ascii="Tahoma" w:hAnsi="Tahoma" w:cs="Tahoma"/>
                <w:caps/>
              </w:rPr>
            </w:pPr>
            <w:r>
              <w:rPr>
                <w:rFonts w:cs="Tahoma" w:ascii="Tahoma" w:hAnsi="Tahoma"/>
                <w:caps/>
              </w:rPr>
              <w:t>ANGELA MARIA BRANCO</w:t>
            </w:r>
          </w:p>
        </w:tc>
        <w:tc>
          <w:tcPr>
            <w:tcW w:w="5220" w:type="dxa"/>
            <w:tcBorders/>
          </w:tcPr>
          <w:p>
            <w:pPr>
              <w:pStyle w:val="Normal"/>
              <w:spacing w:before="0" w:after="0"/>
              <w:jc w:val="left"/>
              <w:rPr>
                <w:rFonts w:ascii="Tahoma" w:hAnsi="Tahoma" w:cs="Tahoma"/>
                <w:caps/>
              </w:rPr>
            </w:pPr>
            <w:r>
              <w:rPr>
                <w:rFonts w:cs="Tahoma" w:ascii="Tahoma" w:hAnsi="Tahoma"/>
                <w:caps/>
              </w:rPr>
              <w:t>MARIA CECÍLIA PELLEGRINI GÓES</w:t>
            </w:r>
          </w:p>
        </w:tc>
      </w:tr>
      <w:tr>
        <w:trPr/>
        <w:tc>
          <w:tcPr>
            <w:tcW w:w="4500" w:type="dxa"/>
            <w:tcBorders/>
          </w:tcPr>
          <w:p>
            <w:pPr>
              <w:pStyle w:val="Normal"/>
              <w:spacing w:before="0" w:after="0"/>
              <w:jc w:val="left"/>
              <w:rPr>
                <w:rFonts w:ascii="Tahoma" w:hAnsi="Tahoma" w:cs="Tahoma"/>
                <w:caps/>
              </w:rPr>
            </w:pPr>
            <w:r>
              <w:rPr>
                <w:rFonts w:cs="Tahoma" w:ascii="Tahoma" w:hAnsi="Tahoma"/>
                <w:caps/>
              </w:rPr>
              <w:t>ANITA CORREIA DE SOUZA MARTINS</w:t>
            </w:r>
          </w:p>
        </w:tc>
        <w:tc>
          <w:tcPr>
            <w:tcW w:w="5220" w:type="dxa"/>
            <w:tcBorders/>
          </w:tcPr>
          <w:p>
            <w:pPr>
              <w:pStyle w:val="Normal"/>
              <w:spacing w:before="0" w:after="0"/>
              <w:jc w:val="left"/>
              <w:rPr>
                <w:rFonts w:ascii="Tahoma" w:hAnsi="Tahoma" w:cs="Tahoma"/>
                <w:caps/>
              </w:rPr>
            </w:pPr>
            <w:r>
              <w:rPr>
                <w:rFonts w:cs="Tahoma" w:ascii="Tahoma" w:hAnsi="Tahoma"/>
                <w:caps/>
              </w:rPr>
              <w:t>MARIA CRISTINA DE OLIVEIRA REALI ESPOSITO</w:t>
            </w:r>
          </w:p>
        </w:tc>
      </w:tr>
      <w:tr>
        <w:trPr/>
        <w:tc>
          <w:tcPr>
            <w:tcW w:w="4500" w:type="dxa"/>
            <w:tcBorders/>
          </w:tcPr>
          <w:p>
            <w:pPr>
              <w:pStyle w:val="Normal"/>
              <w:spacing w:before="0" w:after="0"/>
              <w:jc w:val="left"/>
              <w:rPr>
                <w:rFonts w:ascii="Tahoma" w:hAnsi="Tahoma" w:cs="Tahoma"/>
                <w:caps/>
              </w:rPr>
            </w:pPr>
            <w:r>
              <w:rPr>
                <w:rFonts w:cs="Tahoma" w:ascii="Tahoma" w:hAnsi="Tahoma"/>
                <w:caps/>
              </w:rPr>
              <w:t>célia marcondes</w:t>
            </w:r>
          </w:p>
        </w:tc>
        <w:tc>
          <w:tcPr>
            <w:tcW w:w="5220" w:type="dxa"/>
            <w:tcBorders/>
          </w:tcPr>
          <w:p>
            <w:pPr>
              <w:pStyle w:val="Normal"/>
              <w:spacing w:before="0" w:after="0"/>
              <w:jc w:val="left"/>
              <w:rPr>
                <w:rFonts w:ascii="Tahoma" w:hAnsi="Tahoma" w:cs="Tahoma"/>
                <w:caps/>
              </w:rPr>
            </w:pPr>
            <w:r>
              <w:rPr>
                <w:rFonts w:cs="Tahoma" w:ascii="Tahoma" w:hAnsi="Tahoma"/>
                <w:caps/>
              </w:rPr>
              <w:t>MARIA LÚCIA TANABE</w:t>
            </w:r>
          </w:p>
        </w:tc>
      </w:tr>
      <w:tr>
        <w:trPr/>
        <w:tc>
          <w:tcPr>
            <w:tcW w:w="4500" w:type="dxa"/>
            <w:tcBorders/>
          </w:tcPr>
          <w:p>
            <w:pPr>
              <w:pStyle w:val="Normal"/>
              <w:spacing w:before="0" w:after="0"/>
              <w:jc w:val="left"/>
              <w:rPr>
                <w:rFonts w:ascii="Tahoma" w:hAnsi="Tahoma" w:cs="Tahoma"/>
                <w:caps/>
              </w:rPr>
            </w:pPr>
            <w:r>
              <w:rPr>
                <w:rFonts w:cs="Tahoma" w:ascii="Tahoma" w:hAnsi="Tahoma"/>
                <w:caps/>
              </w:rPr>
              <w:t>FÁTIMA CRISITINA FARIA PALMIERI</w:t>
            </w:r>
          </w:p>
        </w:tc>
        <w:tc>
          <w:tcPr>
            <w:tcW w:w="5220" w:type="dxa"/>
            <w:tcBorders/>
          </w:tcPr>
          <w:p>
            <w:pPr>
              <w:pStyle w:val="Normal"/>
              <w:spacing w:before="0" w:after="0"/>
              <w:jc w:val="left"/>
              <w:rPr>
                <w:rFonts w:ascii="Tahoma" w:hAnsi="Tahoma" w:cs="Tahoma"/>
                <w:caps/>
              </w:rPr>
            </w:pPr>
            <w:r>
              <w:rPr>
                <w:rFonts w:cs="Tahoma" w:ascii="Tahoma" w:hAnsi="Tahoma"/>
                <w:caps/>
              </w:rPr>
              <w:t>RICARDO CARLOS GAspar</w:t>
            </w:r>
          </w:p>
        </w:tc>
      </w:tr>
      <w:tr>
        <w:trPr/>
        <w:tc>
          <w:tcPr>
            <w:tcW w:w="4500" w:type="dxa"/>
            <w:tcBorders/>
          </w:tcPr>
          <w:p>
            <w:pPr>
              <w:pStyle w:val="Normal"/>
              <w:spacing w:before="0" w:after="0"/>
              <w:jc w:val="left"/>
              <w:rPr>
                <w:rFonts w:ascii="Tahoma" w:hAnsi="Tahoma" w:cs="Tahoma"/>
                <w:caps/>
              </w:rPr>
            </w:pPr>
            <w:r>
              <w:rPr>
                <w:rFonts w:cs="Tahoma" w:ascii="Tahoma" w:hAnsi="Tahoma"/>
                <w:caps/>
              </w:rPr>
              <w:t>FRANCISCA RAMOS DE QUEIROZ</w:t>
            </w:r>
          </w:p>
        </w:tc>
        <w:tc>
          <w:tcPr>
            <w:tcW w:w="5220" w:type="dxa"/>
            <w:tcBorders/>
          </w:tcPr>
          <w:p>
            <w:pPr>
              <w:pStyle w:val="Normal"/>
              <w:spacing w:before="0" w:after="0"/>
              <w:jc w:val="left"/>
              <w:rPr>
                <w:rFonts w:ascii="Tahoma" w:hAnsi="Tahoma" w:cs="Tahoma"/>
                <w:caps/>
                <w:lang w:val="it-IT"/>
              </w:rPr>
            </w:pPr>
            <w:r>
              <w:rPr>
                <w:rFonts w:cs="Tahoma" w:ascii="Tahoma" w:hAnsi="Tahoma"/>
                <w:caps/>
              </w:rPr>
              <w:t>SUELI RODRIGUES</w:t>
            </w:r>
          </w:p>
        </w:tc>
      </w:tr>
      <w:tr>
        <w:trPr/>
        <w:tc>
          <w:tcPr>
            <w:tcW w:w="4500" w:type="dxa"/>
            <w:tcBorders/>
          </w:tcPr>
          <w:p>
            <w:pPr>
              <w:pStyle w:val="Normal"/>
              <w:spacing w:before="0" w:after="0"/>
              <w:jc w:val="left"/>
              <w:rPr>
                <w:rFonts w:ascii="Tahoma" w:hAnsi="Tahoma" w:cs="Tahoma"/>
                <w:caps/>
              </w:rPr>
            </w:pPr>
            <w:r>
              <w:rPr>
                <w:rFonts w:cs="Tahoma" w:ascii="Tahoma" w:hAnsi="Tahoma"/>
                <w:caps/>
              </w:rPr>
              <w:t>GEORGE DOI</w:t>
            </w:r>
          </w:p>
        </w:tc>
        <w:tc>
          <w:tcPr>
            <w:tcW w:w="5220" w:type="dxa"/>
            <w:tcBorders/>
          </w:tcPr>
          <w:p>
            <w:pPr>
              <w:pStyle w:val="Normal"/>
              <w:spacing w:before="0" w:after="0"/>
              <w:jc w:val="left"/>
              <w:rPr>
                <w:rFonts w:ascii="Tahoma" w:hAnsi="Tahoma" w:cs="Tahoma"/>
                <w:caps/>
              </w:rPr>
            </w:pPr>
            <w:r>
              <w:rPr>
                <w:rFonts w:cs="Tahoma" w:ascii="Tahoma" w:hAnsi="Tahoma"/>
                <w:caps/>
              </w:rPr>
              <w:t>WANDERLEY PIRES</w:t>
            </w:r>
          </w:p>
        </w:tc>
      </w:tr>
    </w:tbl>
    <w:p>
      <w:pPr>
        <w:pStyle w:val="Normal"/>
        <w:tabs>
          <w:tab w:val="clear" w:pos="708"/>
          <w:tab w:val="left" w:pos="540" w:leader="none"/>
        </w:tabs>
        <w:spacing w:lineRule="auto" w:line="360" w:before="120" w:after="120"/>
        <w:ind w:left="-357" w:right="-493" w:hanging="0"/>
        <w:rPr>
          <w:rFonts w:ascii="Tahoma" w:hAnsi="Tahoma" w:cs="Tahoma"/>
          <w:b/>
          <w:b/>
        </w:rPr>
      </w:pPr>
      <w:r>
        <w:rPr>
          <w:rFonts w:cs="Tahoma" w:ascii="Tahoma" w:hAnsi="Tahoma"/>
          <w:b/>
        </w:rPr>
      </w:r>
    </w:p>
    <w:p>
      <w:pPr>
        <w:pStyle w:val="Normal"/>
        <w:tabs>
          <w:tab w:val="clear" w:pos="708"/>
          <w:tab w:val="left" w:pos="540" w:leader="none"/>
        </w:tabs>
        <w:spacing w:lineRule="auto" w:line="360" w:before="120" w:after="120"/>
        <w:ind w:left="-357" w:right="-493" w:hanging="0"/>
        <w:rPr>
          <w:rFonts w:ascii="Tahoma" w:hAnsi="Tahoma" w:cs="Tahoma"/>
          <w:b/>
          <w:b/>
        </w:rPr>
      </w:pPr>
      <w:r>
        <w:rPr>
          <w:rFonts w:cs="Tahoma" w:ascii="Tahoma" w:hAnsi="Tahoma"/>
          <w:b/>
        </w:rPr>
        <w:t>Conselheiros suplentes presentes:</w:t>
      </w:r>
    </w:p>
    <w:p>
      <w:pPr>
        <w:pStyle w:val="Normal"/>
        <w:tabs>
          <w:tab w:val="clear" w:pos="708"/>
          <w:tab w:val="left" w:pos="540" w:leader="none"/>
        </w:tabs>
        <w:spacing w:lineRule="auto" w:line="360" w:before="120" w:after="120"/>
        <w:ind w:left="-357" w:right="-493" w:hanging="0"/>
        <w:rPr>
          <w:rFonts w:ascii="Tahoma" w:hAnsi="Tahoma" w:cs="Tahoma"/>
        </w:rPr>
      </w:pPr>
      <w:r>
        <w:rPr>
          <w:rFonts w:cs="Tahoma" w:ascii="Tahoma" w:hAnsi="Tahoma"/>
          <w:caps/>
        </w:rPr>
        <w:t>adilson alves dias / CRISTIANE LIMA CORTEZ / KÁTIA BASTOS FLORINDO.</w:t>
      </w:r>
    </w:p>
    <w:p>
      <w:pPr>
        <w:pStyle w:val="Normal"/>
        <w:tabs>
          <w:tab w:val="clear" w:pos="708"/>
          <w:tab w:val="left" w:pos="0" w:leader="none"/>
        </w:tabs>
        <w:spacing w:lineRule="auto" w:line="360" w:before="120" w:after="120"/>
        <w:ind w:left="-357" w:right="-493" w:hanging="0"/>
        <w:rPr>
          <w:rFonts w:ascii="Tahoma" w:hAnsi="Tahoma" w:cs="Tahoma"/>
          <w:b/>
          <w:b/>
        </w:rPr>
      </w:pPr>
      <w:r>
        <w:rPr>
          <w:rFonts w:cs="Tahoma" w:ascii="Tahoma" w:hAnsi="Tahoma"/>
          <w:b/>
        </w:rPr>
        <w:t>Conselheiros com justificativa de ausência:</w:t>
      </w:r>
    </w:p>
    <w:p>
      <w:pPr>
        <w:pStyle w:val="Normal"/>
        <w:spacing w:lineRule="auto" w:line="360" w:before="120" w:after="120"/>
        <w:ind w:left="-357" w:right="-493" w:hanging="0"/>
        <w:rPr>
          <w:rFonts w:ascii="Tahoma" w:hAnsi="Tahoma" w:cs="Tahoma"/>
        </w:rPr>
      </w:pPr>
      <w:r>
        <w:rPr>
          <w:rFonts w:cs="Tahoma" w:ascii="Tahoma" w:hAnsi="Tahoma"/>
          <w:caps/>
        </w:rPr>
        <w:t>ANA MARIA MODOLO DIZ / EDUARDO STOROPOLI / SONIA APARECIDA TEIXEIRA.</w:t>
      </w:r>
    </w:p>
    <w:p>
      <w:pPr>
        <w:pStyle w:val="Normal"/>
        <w:tabs>
          <w:tab w:val="clear" w:pos="708"/>
          <w:tab w:val="left" w:pos="0" w:leader="none"/>
        </w:tabs>
        <w:spacing w:lineRule="auto" w:line="360" w:before="120" w:after="120"/>
        <w:ind w:left="-357" w:right="-493" w:hanging="0"/>
        <w:rPr>
          <w:rFonts w:ascii="Tahoma" w:hAnsi="Tahoma" w:cs="Tahoma"/>
          <w:b/>
          <w:b/>
        </w:rPr>
      </w:pPr>
      <w:r>
        <w:rPr>
          <w:rFonts w:cs="Tahoma" w:ascii="Tahoma" w:hAnsi="Tahoma"/>
          <w:b/>
        </w:rPr>
        <w:t>Coordenador Geral:</w:t>
      </w:r>
    </w:p>
    <w:p>
      <w:pPr>
        <w:pStyle w:val="Normal"/>
        <w:tabs>
          <w:tab w:val="clear" w:pos="708"/>
          <w:tab w:val="left" w:pos="0" w:leader="none"/>
        </w:tabs>
        <w:spacing w:lineRule="auto" w:line="360" w:before="120" w:after="120"/>
        <w:ind w:left="-357" w:right="-493" w:hanging="0"/>
        <w:rPr>
          <w:rFonts w:ascii="Tahoma" w:hAnsi="Tahoma" w:cs="Tahoma"/>
        </w:rPr>
      </w:pPr>
      <w:r>
        <w:rPr>
          <w:rFonts w:cs="Tahoma" w:ascii="Tahoma" w:hAnsi="Tahoma"/>
        </w:rPr>
        <w:t>Paulo Ricardo Garcia</w:t>
      </w:r>
    </w:p>
    <w:p>
      <w:pPr>
        <w:pStyle w:val="Normal"/>
        <w:tabs>
          <w:tab w:val="clear" w:pos="708"/>
          <w:tab w:val="left" w:pos="0" w:leader="none"/>
        </w:tabs>
        <w:spacing w:lineRule="auto" w:line="360" w:before="120" w:after="120"/>
        <w:ind w:left="-357" w:right="-493" w:hanging="0"/>
        <w:rPr>
          <w:rFonts w:ascii="Tahoma" w:hAnsi="Tahoma" w:cs="Tahoma"/>
          <w:b/>
          <w:b/>
        </w:rPr>
      </w:pPr>
      <w:r>
        <w:rPr>
          <w:rFonts w:cs="Tahoma" w:ascii="Tahoma" w:hAnsi="Tahoma"/>
          <w:b/>
        </w:rPr>
        <w:t>Secretária Executiva:</w:t>
      </w:r>
    </w:p>
    <w:p>
      <w:pPr>
        <w:pStyle w:val="Normal"/>
        <w:tabs>
          <w:tab w:val="clear" w:pos="708"/>
          <w:tab w:val="left" w:pos="0" w:leader="none"/>
        </w:tabs>
        <w:spacing w:lineRule="auto" w:line="360" w:before="120" w:after="120"/>
        <w:ind w:left="-357" w:right="-493" w:hanging="0"/>
        <w:rPr>
          <w:rFonts w:ascii="Tahoma" w:hAnsi="Tahoma" w:cs="Tahoma"/>
        </w:rPr>
      </w:pPr>
      <w:r>
        <w:rPr>
          <w:rFonts w:cs="Tahoma" w:ascii="Tahoma" w:hAnsi="Tahoma"/>
        </w:rPr>
        <w:t>Julie A. Reiche</w:t>
      </w:r>
    </w:p>
    <w:sectPr>
      <w:headerReference w:type="default" r:id="rId2"/>
      <w:type w:val="nextPage"/>
      <w:pgSz w:w="11906" w:h="16838"/>
      <w:pgMar w:left="1134" w:right="1134" w:gutter="0" w:header="360" w:top="4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echnic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eastAsia="ja-JP"/>
            </w:rPr>
          </w:pPr>
          <w:r>
            <w:rPr>
              <w:lang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pt;height:37.6pt" filled="f" o:ole="">
                <v:imagedata r:id="rId2" o:title=""/>
              </v:shape>
              <o:OLEObject Type="Embed" ProgID="" ShapeID="ole_rId1" DrawAspect="Content" ObjectID="_947743446"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Courier New" w:hAnsi="Technical;Courier New" w:cs="Technical;Courier New"/>
              <w:sz w:val="18"/>
            </w:rPr>
          </w:pPr>
          <w:r>
            <w:rPr>
              <w:rFonts w:cs="Technical;Courier New" w:ascii="Technical;Courier New" w:hAnsi="Technical;Courier New"/>
              <w:sz w:val="18"/>
            </w:rPr>
          </w:r>
        </w:p>
      </w:tc>
      <w:tc>
        <w:tcPr>
          <w:tcW w:w="1519" w:type="dxa"/>
          <w:tcBorders>
            <w:bottom w:val="single" w:sz="6" w:space="0" w:color="000000"/>
          </w:tcBorders>
          <w:vAlign w:val="center"/>
        </w:tcPr>
        <w:p>
          <w:pPr>
            <w:pStyle w:val="Normal"/>
            <w:spacing w:before="0" w:after="200"/>
            <w:rPr>
              <w:rFonts w:ascii="Technical;Courier New" w:hAnsi="Technical;Courier New" w:cs="Technical;Courier New"/>
              <w:lang w:val="en-US" w:eastAsia="en-US"/>
            </w:rPr>
          </w:pPr>
          <w:r>
            <w:rPr>
              <w:rFonts w:cs="Technical;Courier New" w:ascii="Technical;Courier New" w:hAnsi="Technical;Courier New"/>
              <w:lang w:val="en-US" w:eastAsia="en-US"/>
            </w:rPr>
            <w:drawing>
              <wp:inline distT="0" distB="0" distL="0" distR="0">
                <wp:extent cx="641985" cy="5003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0" r="-8" b="-10"/>
                        <a:stretch>
                          <a:fillRect/>
                        </a:stretch>
                      </pic:blipFill>
                      <pic:spPr bwMode="auto">
                        <a:xfrm>
                          <a:off x="0" y="0"/>
                          <a:ext cx="641985" cy="500380"/>
                        </a:xfrm>
                        <a:prstGeom prst="rect">
                          <a:avLst/>
                        </a:prstGeom>
                      </pic:spPr>
                    </pic:pic>
                  </a:graphicData>
                </a:graphic>
              </wp:inline>
            </w:drawing>
          </w:r>
        </w:p>
      </w:tc>
    </w:tr>
  </w:tbl>
  <w:p>
    <w:pPr>
      <w:pStyle w:val="Header"/>
      <w:spacing w:before="0" w:after="200"/>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EstiloDeEmail23">
    <w:name w:val="EstiloDeEmail23"/>
    <w:qFormat/>
    <w:rPr>
      <w:rFonts w:ascii="Arial" w:hAnsi="Arial" w:cs="Arial"/>
      <w:color w:val="000000"/>
      <w:sz w:val="20"/>
    </w:rPr>
  </w:style>
  <w:style w:type="character" w:styleId="PageNumber">
    <w:name w:val="Page Number"/>
    <w:basedOn w:val="Fontepargpadro"/>
    <w:rPr>
      <w:rFonts w:cs="Times New Roman"/>
    </w:rPr>
  </w:style>
  <w:style w:type="character" w:styleId="PlainTextChar">
    <w:name w:val="Plain Text Char"/>
    <w:qFormat/>
    <w:rPr>
      <w:rFonts w:ascii="Courier New" w:hAnsi="Courier New" w:cs="Courier New"/>
    </w:rPr>
  </w:style>
  <w:style w:type="character" w:styleId="BalloonTextChar">
    <w:name w:val="Balloon Text Char"/>
    <w:basedOn w:val="Fontepargpadro"/>
    <w:qFormat/>
    <w:rPr>
      <w:rFonts w:ascii="Tahoma" w:hAnsi="Tahoma" w:cs="Tahoma"/>
      <w:sz w:val="16"/>
      <w:szCs w:val="16"/>
      <w:lang w:val="en-US" w:eastAsia="ja-JP"/>
    </w:rPr>
  </w:style>
  <w:style w:type="character" w:styleId="Estilodeemail18">
    <w:name w:val="estilodeemail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pPr>
    <w:rPr/>
  </w:style>
  <w:style w:type="paragraph" w:styleId="TextosemFormatao">
    <w:name w:val="Texto sem Formatação"/>
    <w:basedOn w:val="Normal"/>
    <w:qFormat/>
    <w:pPr>
      <w:spacing w:before="0" w:after="0"/>
      <w:jc w:val="left"/>
    </w:pPr>
    <w:rPr>
      <w:rFonts w:ascii="Courier New" w:hAnsi="Courier New" w:cs="Courier New"/>
      <w:sz w:val="20"/>
      <w:szCs w:val="20"/>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14:00Z</dcterms:created>
  <dc:creator>EMI</dc:creator>
  <dc:description/>
  <cp:keywords/>
  <dc:language>en-US</dc:language>
  <cp:lastModifiedBy>d579963</cp:lastModifiedBy>
  <cp:lastPrinted>2015-08-17T18:08:00Z</cp:lastPrinted>
  <dcterms:modified xsi:type="dcterms:W3CDTF">2015-09-18T19:14:00Z</dcterms:modified>
  <cp:revision>2</cp:revision>
  <dc:subject/>
  <dc:title>Secretária Executiva Ocléris Harkot: Dia 22 de outubro de 2014, às 9h00, na UMAPAZ</dc:title>
</cp:coreProperties>
</file>