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540" w:leader="none"/>
        </w:tabs>
        <w:spacing w:lineRule="exact" w:line="240"/>
        <w:ind w:left="1080" w:right="513" w:hanging="0"/>
        <w:jc w:val="center"/>
        <w:rPr>
          <w:rFonts w:ascii="Verdana" w:hAnsi="Verdana" w:cs="Verdana"/>
          <w:b/>
          <w:b/>
          <w:caps/>
          <w:color w:val="008000"/>
        </w:rPr>
      </w:pPr>
      <w:bookmarkStart w:id="0" w:name="OLE_LINK1"/>
      <w:bookmarkEnd w:id="0"/>
      <w:r>
        <w:rPr>
          <w:rFonts w:cs="Verdana" w:ascii="Verdana" w:hAnsi="Verdana"/>
          <w:b/>
          <w:caps/>
          <w:color w:val="008000"/>
        </w:rPr>
        <w:t>Ata da 173ª Reunião Plenária Ordinária</w:t>
      </w:r>
    </w:p>
    <w:p>
      <w:pPr>
        <w:pStyle w:val="Normal"/>
        <w:tabs>
          <w:tab w:val="clear" w:pos="708"/>
          <w:tab w:val="left" w:pos="1080" w:leader="none"/>
          <w:tab w:val="left" w:pos="9540" w:leader="none"/>
        </w:tabs>
        <w:spacing w:lineRule="exact" w:line="240"/>
        <w:ind w:left="1080" w:right="513" w:hanging="0"/>
        <w:jc w:val="center"/>
        <w:rPr>
          <w:rFonts w:ascii="Verdana" w:hAnsi="Verdana" w:cs="Verdana"/>
          <w:b/>
          <w:b/>
          <w:caps/>
          <w:color w:val="008000"/>
        </w:rPr>
      </w:pPr>
      <w:r>
        <w:rPr>
          <w:rFonts w:cs="Verdana" w:ascii="Verdana" w:hAnsi="Verdana"/>
          <w:b/>
          <w:caps/>
          <w:color w:val="008000"/>
        </w:rPr>
      </w:r>
    </w:p>
    <w:p>
      <w:pPr>
        <w:pStyle w:val="Normal"/>
        <w:tabs>
          <w:tab w:val="clear" w:pos="708"/>
          <w:tab w:val="left" w:pos="10260" w:leader="none"/>
        </w:tabs>
        <w:spacing w:lineRule="auto" w:line="360"/>
        <w:rPr/>
      </w:pPr>
      <w:bookmarkStart w:id="1" w:name="OLE_LINK1"/>
      <w:bookmarkEnd w:id="1"/>
      <w:r>
        <w:rPr/>
        <w:t>Aos 21/10/2015, sob a presidência do Senhor Secretário Adjunto Romildo de Pinho Campello, realizou-se a 173ª Reunião Plenária Ordinária do Conselho Municipal do Meio Ambiente e Desenvolvimento Sustentável - CADES, convocada com a seguinte Pauta:</w:t>
      </w:r>
    </w:p>
    <w:p>
      <w:pPr>
        <w:pStyle w:val="Normal"/>
        <w:tabs>
          <w:tab w:val="clear" w:pos="708"/>
          <w:tab w:val="left" w:pos="10260" w:leader="none"/>
        </w:tabs>
        <w:spacing w:lineRule="auto" w:line="360" w:before="120" w:after="120"/>
        <w:ind w:left="-357" w:right="-493" w:hanging="0"/>
        <w:rPr>
          <w:rFonts w:cs="Arial"/>
        </w:rPr>
      </w:pPr>
      <w:r>
        <w:rPr>
          <w:rFonts w:cs="Arial"/>
        </w:rPr>
      </w:r>
    </w:p>
    <w:p>
      <w:pPr>
        <w:pStyle w:val="Normal"/>
        <w:tabs>
          <w:tab w:val="clear" w:pos="708"/>
          <w:tab w:val="left" w:pos="9072" w:leader="none"/>
          <w:tab w:val="left" w:pos="9900" w:leader="none"/>
        </w:tabs>
        <w:spacing w:lineRule="auto" w:line="360" w:before="120" w:after="120"/>
        <w:ind w:left="-357" w:right="-493" w:hanging="0"/>
        <w:rPr>
          <w:rFonts w:cs="Arial"/>
          <w:b/>
          <w:b/>
          <w:color w:val="008000"/>
          <w:u w:val="single"/>
        </w:rPr>
      </w:pPr>
      <w:ins w:id="0" w:author="d579963" w:date="2013-04-24T16:18:00Z">
        <w:r>
          <w:rPr>
            <w:rFonts w:cs="Arial"/>
            <w:b/>
            <w:color w:val="008000"/>
            <w:u w:val="single"/>
          </w:rPr>
          <w:t>Expediente:</w:t>
        </w:r>
      </w:ins>
    </w:p>
    <w:p>
      <w:pPr>
        <w:pStyle w:val="Normal"/>
        <w:tabs>
          <w:tab w:val="clear" w:pos="708"/>
          <w:tab w:val="left" w:pos="1980" w:leader="none"/>
          <w:tab w:val="left" w:pos="9900" w:leader="none"/>
        </w:tabs>
        <w:spacing w:lineRule="auto" w:line="360" w:before="60" w:after="60"/>
        <w:ind w:right="992" w:hanging="0"/>
        <w:rPr>
          <w:rFonts w:cs="Arial"/>
          <w:spacing w:val="-4"/>
        </w:rPr>
      </w:pPr>
      <w:r>
        <w:rPr>
          <w:rFonts w:cs="Arial"/>
          <w:spacing w:val="-4"/>
        </w:rPr>
        <w:t>1. Discussão e votação da Ata da 172ª Reunião Plenária Ordinária do CADES.</w:t>
      </w:r>
    </w:p>
    <w:p>
      <w:pPr>
        <w:pStyle w:val="Normal"/>
        <w:tabs>
          <w:tab w:val="clear" w:pos="708"/>
          <w:tab w:val="left" w:pos="1980" w:leader="none"/>
          <w:tab w:val="left" w:pos="9900" w:leader="none"/>
        </w:tabs>
        <w:spacing w:lineRule="auto" w:line="360" w:before="60" w:after="60"/>
        <w:ind w:right="992" w:hanging="0"/>
        <w:rPr/>
      </w:pPr>
      <w:r>
        <w:rPr>
          <w:rFonts w:cs="Arial"/>
          <w:spacing w:val="-4"/>
        </w:rPr>
        <w:t xml:space="preserve">2. Posse da senhora </w:t>
      </w:r>
      <w:r>
        <w:rPr>
          <w:rFonts w:cs="Arial"/>
          <w:b/>
          <w:spacing w:val="-4"/>
        </w:rPr>
        <w:t>Maria Helena Braga Brasil, como conselheira titular</w:t>
      </w:r>
      <w:r>
        <w:rPr>
          <w:rFonts w:cs="Arial"/>
          <w:spacing w:val="-4"/>
        </w:rPr>
        <w:t xml:space="preserve">, e do senhor </w:t>
      </w:r>
      <w:r>
        <w:rPr>
          <w:rFonts w:cs="Arial"/>
          <w:b/>
          <w:spacing w:val="-4"/>
        </w:rPr>
        <w:t>Pedro Luiz de Castro Algodoal,</w:t>
      </w:r>
      <w:r>
        <w:rPr>
          <w:rFonts w:cs="Arial"/>
          <w:spacing w:val="-4"/>
        </w:rPr>
        <w:t xml:space="preserve"> </w:t>
      </w:r>
      <w:r>
        <w:rPr>
          <w:rFonts w:cs="Arial"/>
          <w:b/>
          <w:spacing w:val="-4"/>
        </w:rPr>
        <w:t>como conselheiro suplente</w:t>
      </w:r>
      <w:r>
        <w:rPr>
          <w:rFonts w:cs="Arial"/>
          <w:spacing w:val="-4"/>
        </w:rPr>
        <w:t>, representantes da Secretaria Municipal de Infraestrutura Urbana e Obras – SIURB, no CADES.</w:t>
      </w:r>
    </w:p>
    <w:p>
      <w:pPr>
        <w:pStyle w:val="Normal"/>
        <w:tabs>
          <w:tab w:val="clear" w:pos="708"/>
          <w:tab w:val="left" w:pos="900" w:leader="none"/>
        </w:tabs>
        <w:spacing w:lineRule="auto" w:line="360" w:before="60" w:after="60"/>
        <w:ind w:right="992" w:hanging="0"/>
        <w:rPr/>
      </w:pPr>
      <w:r>
        <w:rPr>
          <w:rFonts w:cs="Arial"/>
          <w:spacing w:val="-4"/>
        </w:rPr>
        <w:t xml:space="preserve">3. Informe sobre o </w:t>
      </w:r>
      <w:r>
        <w:rPr>
          <w:rFonts w:cs="Tahoma"/>
          <w:spacing w:val="-4"/>
        </w:rPr>
        <w:t xml:space="preserve">Plano Municipal da Mata Atlântica - PMMA, pela relatora da Comissão Especial de Acompanhamento do PMMA – </w:t>
      </w:r>
      <w:r>
        <w:rPr>
          <w:rFonts w:cs="Tahoma"/>
          <w:b/>
          <w:spacing w:val="-4"/>
        </w:rPr>
        <w:t>Maria Lucia Ramos Bellenzani.</w:t>
      </w:r>
    </w:p>
    <w:p>
      <w:pPr>
        <w:pStyle w:val="Normal"/>
        <w:tabs>
          <w:tab w:val="clear" w:pos="708"/>
          <w:tab w:val="left" w:pos="900" w:leader="none"/>
        </w:tabs>
        <w:spacing w:lineRule="auto" w:line="360" w:before="60" w:after="60"/>
        <w:ind w:right="992" w:hanging="0"/>
        <w:rPr>
          <w:rFonts w:cs="Tahoma"/>
        </w:rPr>
      </w:pPr>
      <w:r>
        <w:rPr>
          <w:rFonts w:cs="Tahoma"/>
          <w:spacing w:val="-4"/>
        </w:rPr>
        <w:t>4</w:t>
      </w:r>
      <w:r>
        <w:rPr>
          <w:rFonts w:cs="Tahoma"/>
          <w:b/>
          <w:spacing w:val="-4"/>
        </w:rPr>
        <w:t xml:space="preserve">. </w:t>
      </w:r>
      <w:r>
        <w:rPr>
          <w:rFonts w:cs="Tahoma"/>
          <w:spacing w:val="-4"/>
        </w:rPr>
        <w:t>Informe sobre</w:t>
      </w:r>
      <w:r>
        <w:rPr>
          <w:rFonts w:cs="Tahoma"/>
          <w:b/>
          <w:spacing w:val="-4"/>
        </w:rPr>
        <w:t xml:space="preserve"> </w:t>
      </w:r>
      <w:r>
        <w:rPr>
          <w:rFonts w:cs="Tahoma"/>
          <w:spacing w:val="-4"/>
        </w:rPr>
        <w:t xml:space="preserve">o </w:t>
      </w:r>
      <w:r>
        <w:rPr>
          <w:rFonts w:cs="Tahoma"/>
        </w:rPr>
        <w:t xml:space="preserve">Programa de Educação Ambiental e Comunicação Social de Resíduos Sólidos – PEACS pela Conselheira e Diretora do Departamento de Educação Ambiental e Universidade Aberta do Meio Ambiente e Cultura de Paz, </w:t>
      </w:r>
      <w:r>
        <w:rPr>
          <w:rFonts w:cs="Tahoma"/>
          <w:b/>
        </w:rPr>
        <w:t>Senhora Mônica Pilz Borba.</w:t>
      </w:r>
    </w:p>
    <w:p>
      <w:pPr>
        <w:pStyle w:val="Normal"/>
        <w:tabs>
          <w:tab w:val="clear" w:pos="708"/>
          <w:tab w:val="left" w:pos="1980" w:leader="none"/>
          <w:tab w:val="left" w:pos="9900" w:leader="none"/>
        </w:tabs>
        <w:spacing w:lineRule="auto" w:line="360" w:before="60" w:after="60"/>
        <w:ind w:right="992" w:hanging="0"/>
        <w:rPr>
          <w:rFonts w:cs="Arial"/>
          <w:spacing w:val="-4"/>
        </w:rPr>
      </w:pPr>
      <w:r>
        <w:rPr>
          <w:rFonts w:cs="Arial"/>
          <w:spacing w:val="-4"/>
        </w:rPr>
        <w:t>5. Sugestões para inclusão na pauta desta reunião.</w:t>
      </w:r>
    </w:p>
    <w:p>
      <w:pPr>
        <w:pStyle w:val="Normal"/>
        <w:tabs>
          <w:tab w:val="clear" w:pos="708"/>
          <w:tab w:val="left" w:pos="1980" w:leader="none"/>
          <w:tab w:val="left" w:pos="9900" w:leader="none"/>
        </w:tabs>
        <w:spacing w:lineRule="auto" w:line="360" w:before="60" w:after="60"/>
        <w:ind w:right="992" w:hanging="0"/>
        <w:rPr>
          <w:rFonts w:cs="Arial"/>
          <w:spacing w:val="-4"/>
        </w:rPr>
      </w:pPr>
      <w:r>
        <w:rPr>
          <w:rFonts w:cs="Arial"/>
          <w:spacing w:val="-4"/>
        </w:rPr>
      </w:r>
    </w:p>
    <w:p>
      <w:pPr>
        <w:pStyle w:val="Normal"/>
        <w:tabs>
          <w:tab w:val="clear" w:pos="708"/>
          <w:tab w:val="left" w:pos="9072" w:leader="none"/>
          <w:tab w:val="left" w:pos="9900" w:leader="none"/>
        </w:tabs>
        <w:spacing w:lineRule="auto" w:line="360" w:before="60" w:after="60"/>
        <w:ind w:right="992" w:hanging="0"/>
        <w:rPr>
          <w:rFonts w:cs="Arial"/>
          <w:b/>
          <w:b/>
          <w:color w:val="008000"/>
          <w:u w:val="single"/>
        </w:rPr>
      </w:pPr>
      <w:r>
        <w:rPr>
          <w:rFonts w:cs="Arial"/>
          <w:b/>
          <w:color w:val="008000"/>
          <w:u w:val="single"/>
        </w:rPr>
        <w:t>Ordem do dia</w:t>
      </w:r>
    </w:p>
    <w:p>
      <w:pPr>
        <w:pStyle w:val="Normal"/>
        <w:tabs>
          <w:tab w:val="clear" w:pos="708"/>
          <w:tab w:val="left" w:pos="900" w:leader="none"/>
        </w:tabs>
        <w:spacing w:lineRule="auto" w:line="360" w:before="60" w:after="60"/>
        <w:ind w:right="992" w:hanging="0"/>
        <w:rPr>
          <w:rFonts w:cs="Arial"/>
        </w:rPr>
      </w:pPr>
      <w:r>
        <w:rPr>
          <w:rStyle w:val="StrongEmphasis"/>
          <w:rFonts w:cs="Arial"/>
          <w:b w:val="false"/>
        </w:rPr>
        <w:t xml:space="preserve">1. Discussão e Votação do </w:t>
      </w:r>
      <w:r>
        <w:rPr>
          <w:rFonts w:cs="Arial"/>
          <w:b/>
          <w:shadow/>
        </w:rPr>
        <w:t>Parecer Técnico nº. 033/CADES/2015</w:t>
      </w:r>
      <w:r>
        <w:rPr>
          <w:rFonts w:cs="Arial"/>
        </w:rPr>
        <w:t xml:space="preserve">, da </w:t>
      </w:r>
      <w:r>
        <w:rPr>
          <w:rFonts w:cs="Tahoma"/>
          <w:b/>
          <w:spacing w:val="-6"/>
        </w:rPr>
        <w:t>Câmara Técnica II - Obras Viárias, Drenagem e Transporte</w:t>
      </w:r>
      <w:r>
        <w:rPr>
          <w:rFonts w:cs="Arial"/>
          <w:b/>
          <w:bCs/>
        </w:rPr>
        <w:t xml:space="preserve"> </w:t>
      </w:r>
      <w:r>
        <w:rPr>
          <w:rFonts w:cs="Arial"/>
          <w:shadow/>
        </w:rPr>
        <w:t>que analisou o</w:t>
      </w:r>
      <w:r>
        <w:rPr>
          <w:rFonts w:cs="Arial"/>
          <w:b/>
          <w:shadow/>
        </w:rPr>
        <w:t xml:space="preserve"> </w:t>
      </w:r>
      <w:r>
        <w:rPr>
          <w:rFonts w:cs="Arial"/>
          <w:b/>
          <w:bCs/>
          <w:spacing w:val="20"/>
        </w:rPr>
        <w:t xml:space="preserve">Estudo de Impacto Ambiental referente a Obras de Controle de Inundações da Bacia do Córrego Freitas </w:t>
      </w:r>
      <w:r>
        <w:rPr>
          <w:rFonts w:cs="Arial"/>
          <w:bCs/>
          <w:spacing w:val="20"/>
        </w:rPr>
        <w:t>apresentado pelo Conselheiro José Carlos Andersen, representante da Secretaria Municipal de Transportes no CADES.</w:t>
      </w:r>
    </w:p>
    <w:p>
      <w:pPr>
        <w:pStyle w:val="Normal"/>
        <w:tabs>
          <w:tab w:val="clear" w:pos="708"/>
          <w:tab w:val="left" w:pos="900" w:leader="none"/>
        </w:tabs>
        <w:spacing w:lineRule="auto" w:line="360" w:before="60" w:after="60"/>
        <w:ind w:right="992" w:hanging="0"/>
        <w:rPr>
          <w:rFonts w:cs="Tahoma"/>
        </w:rPr>
      </w:pPr>
      <w:r>
        <w:rPr>
          <w:rFonts w:cs="Tahoma"/>
        </w:rPr>
        <w:t xml:space="preserve">2. Exposição sobre a Implantação da Política Municipal de Educação Ambiental – PMEA, pela Conselheira e Diretora do Departamento de Educação Ambiental e Universidade Aberta do Meio Ambiente e Cultura de Paz, </w:t>
      </w:r>
      <w:r>
        <w:rPr>
          <w:rFonts w:cs="Tahoma"/>
          <w:b/>
        </w:rPr>
        <w:t>Senhora Mônica Pilz Borba.</w:t>
      </w:r>
    </w:p>
    <w:p>
      <w:pPr>
        <w:pStyle w:val="Normal"/>
        <w:tabs>
          <w:tab w:val="clear" w:pos="708"/>
          <w:tab w:val="left" w:pos="900" w:leader="none"/>
        </w:tabs>
        <w:spacing w:lineRule="auto" w:line="360" w:before="60" w:after="60"/>
        <w:ind w:right="992" w:hanging="0"/>
        <w:rPr>
          <w:rFonts w:cs="Arial"/>
        </w:rPr>
      </w:pPr>
      <w:r>
        <w:rPr>
          <w:rFonts w:cs="Arial"/>
        </w:rPr>
        <w:t>3. Sugestões para Pauta da próxima reunião e Assuntos Gerais.</w:t>
      </w:r>
    </w:p>
    <w:p>
      <w:pPr>
        <w:pStyle w:val="Normal"/>
        <w:tabs>
          <w:tab w:val="clear" w:pos="708"/>
          <w:tab w:val="left" w:pos="9072" w:leader="none"/>
          <w:tab w:val="left" w:pos="9900" w:leader="none"/>
        </w:tabs>
        <w:spacing w:lineRule="auto" w:line="360" w:before="60" w:after="60"/>
        <w:ind w:right="992" w:hanging="0"/>
        <w:rPr>
          <w:rFonts w:cs="Arial"/>
          <w:b/>
          <w:b/>
          <w:color w:val="008000"/>
          <w:u w:val="single"/>
        </w:rPr>
      </w:pPr>
      <w:r>
        <w:rPr>
          <w:rFonts w:cs="Arial"/>
          <w:b/>
          <w:color w:val="008000"/>
          <w:u w:val="single"/>
        </w:rPr>
        <w:t>Anexo:</w:t>
      </w:r>
    </w:p>
    <w:p>
      <w:pPr>
        <w:pStyle w:val="Normal"/>
        <w:tabs>
          <w:tab w:val="clear" w:pos="708"/>
          <w:tab w:val="left" w:pos="9900" w:leader="none"/>
        </w:tabs>
        <w:spacing w:lineRule="auto" w:line="360" w:before="60" w:after="60"/>
        <w:ind w:right="992" w:hanging="0"/>
        <w:rPr>
          <w:rFonts w:cs="Arial"/>
        </w:rPr>
      </w:pPr>
      <w:r>
        <w:rPr>
          <w:rFonts w:cs="Arial"/>
        </w:rPr>
        <w:t>- Ata da 172ª Reunião Plenária Ordinária do CADES.</w:t>
      </w:r>
    </w:p>
    <w:p>
      <w:pPr>
        <w:pStyle w:val="Normal"/>
        <w:tabs>
          <w:tab w:val="clear" w:pos="708"/>
          <w:tab w:val="left" w:pos="9900" w:leader="none"/>
        </w:tabs>
        <w:spacing w:lineRule="auto" w:line="360" w:before="60" w:after="60"/>
        <w:ind w:right="992" w:hanging="0"/>
        <w:rPr>
          <w:rFonts w:cs="Arial"/>
        </w:rPr>
      </w:pPr>
      <w:r>
        <w:rPr>
          <w:rFonts w:cs="Arial"/>
        </w:rPr>
      </w:r>
    </w:p>
    <w:p>
      <w:pPr>
        <w:pStyle w:val="Normal"/>
        <w:rPr/>
      </w:pPr>
      <w:r>
        <w:rPr>
          <w:b/>
          <w:sz w:val="24"/>
          <w:szCs w:val="24"/>
        </w:rPr>
        <w:t>Secretário Adjunto Romildo de Pinho Campello:</w:t>
      </w:r>
      <w:r>
        <w:rPr>
          <w:sz w:val="24"/>
          <w:szCs w:val="24"/>
        </w:rPr>
        <w:t xml:space="preserve">  Bom dia a todos, bom dia a todas. Tivemos o nosso quórum agora. Também quero  justificar o meu atraso, pois eu estava na abertura do 1º encontro da prefeitura sobre mudanças climáticas. Primeira vez que a prefeitura começa, internamente, a pensar e trabalhar esse assunto, para que a cidade se prepare e nós façamos a nossa interação, nossa lição de casa e trabalhar as nossas ações que nós temos. Nós já temos dois inventários de emissão. Vamos para o terceiro. Mas mais do que ter o diagnóstico é preciso ter ação, e para ter ação é essa integração. Então nós daremos início aqui, a nossa 172ª Reunião do CADES, para dar início, prosseguimento aos nossos trabalhos, eu passo a palavra ao Paulo Garcia dando início aqui às atividades. </w:t>
      </w:r>
    </w:p>
    <w:p>
      <w:pPr>
        <w:pStyle w:val="Normal"/>
        <w:rPr/>
      </w:pPr>
      <w:r>
        <w:rPr>
          <w:b/>
          <w:sz w:val="24"/>
          <w:szCs w:val="24"/>
        </w:rPr>
        <w:t xml:space="preserve">Coordenador Geral Paulo Ricardo: </w:t>
      </w:r>
      <w:r>
        <w:rPr>
          <w:sz w:val="24"/>
          <w:szCs w:val="24"/>
        </w:rPr>
        <w:t xml:space="preserve">Bom dia a todos. Passamos ao nosso primeiro item. Devido ao horário vamos acelerando. Que é a discussão da ata da reunião 172, da última reunião. Alguém tem alguma observação sobre a ata anterior? Não? </w:t>
      </w:r>
      <w:r>
        <w:rPr>
          <w:b/>
          <w:sz w:val="24"/>
          <w:szCs w:val="24"/>
        </w:rPr>
        <w:t>A ata da 172ª Reunião Plenária Ordinária do CADES está aprovada sem ressalvas</w:t>
      </w:r>
      <w:r>
        <w:rPr>
          <w:sz w:val="24"/>
          <w:szCs w:val="24"/>
        </w:rPr>
        <w:t xml:space="preserve">. Passamos agora a posse da senhora Maria Helena Braga Brasil, como conselheira titular. Senhora Maria Helena, por favor, fique em pé. Queremos conhecê-la. Bem-vinda. O suplente será o senhor Pedro Luiz de Castro Algodoal, como conselheiro suplente. Bem-vindo a todos. Por favor, uma salva de palmas. Muito obrigado. Faremos uma inversão de pauta. Nós vamos passar a palavra à conselheira e Diretora do </w:t>
      </w:r>
      <w:r>
        <w:rPr>
          <w:rFonts w:cs="Tahoma"/>
          <w:sz w:val="24"/>
          <w:szCs w:val="24"/>
        </w:rPr>
        <w:t>o Departamento de Educação Ambiental e Universidade Aberta do Meio Ambiente e Cultura de Paz</w:t>
      </w:r>
      <w:r>
        <w:rPr>
          <w:sz w:val="24"/>
          <w:szCs w:val="24"/>
        </w:rPr>
        <w:t xml:space="preserve">, </w:t>
      </w:r>
      <w:r>
        <w:rPr>
          <w:rFonts w:cs="Tahoma"/>
          <w:sz w:val="24"/>
          <w:szCs w:val="24"/>
        </w:rPr>
        <w:t>Mônica Pilz Borba</w:t>
      </w:r>
      <w:r>
        <w:rPr>
          <w:sz w:val="24"/>
          <w:szCs w:val="24"/>
        </w:rPr>
        <w:t xml:space="preserve">. </w:t>
      </w:r>
    </w:p>
    <w:p>
      <w:pPr>
        <w:pStyle w:val="Normal"/>
        <w:rPr/>
      </w:pPr>
      <w:r>
        <w:rPr>
          <w:b/>
          <w:sz w:val="24"/>
          <w:szCs w:val="24"/>
        </w:rPr>
        <w:t xml:space="preserve">Cons. Mônica: </w:t>
      </w:r>
      <w:r>
        <w:rPr>
          <w:sz w:val="24"/>
          <w:szCs w:val="24"/>
        </w:rPr>
        <w:t xml:space="preserve">Bom dia a todos, a todas. Não sei se é de conhecimento de todos, mas o PEACS, Programa de Educação Ambiental e Comunicação Social para gestão Integrada de Resíduos Sólidos. Desde que eu assumi a direção da UMAPAZ, no dia 24 de agosto, nós temos feito reuniões periódicas, quase que semanais com a equipe da AMLURB, que é a autoridade municipal responsável pela operação. Não pela educação. Quem é responsável pela área der educação é a UMAPAZ. E aí a gente vai, óbvio, envolver todas as secretarias nesse processo. Primeiro, a gente está fazendo essa aproximação de toda equipe técnica da UMAPAZ com esse tema, porque não era um tema que todos abraçavam. Então a gente vem fazendo essa aproximação. Já tivemos várias palestras, encontros. Então como primeira ação foi criado um grupo de trabalho internamente para elaborar um programa de coleta seletiva, aqui dentro desta casa. Esse programa já aconteceu aqui dentro e ele morreu, como em muitos lugares isso também já deve ter acontecido. E nós descobrimos que isso aconteceu porque estava centralizado ou em uma ou em duas pessoas. Então a gente refez uma metodologia participativa, criamos um grupo de trabalho para implantar novamente. E vamos ter grupos de monitoramento. Nosso desafio aqui é que nós vamos trabalhar com os resíduos úmidos também. Nós estamos incorporando, não só os secos e os rejeitos, mas a gente vai ter a fração dos úmidos. Porque nós temos minhocários, composteiras caseiras aqui, e nós vamos estar, nesse sentido, caminhando para o correto, separar o seco, o úmido e o rejeito. Também teremos aqui, todas as últimas semanas de todos os meses, uma campanha para eletroeletrônicos, abertos à comunidade. Esse projeto foi lançado ontem. Nós vamos, a partir da próxima vez que vocês vierem na reunião, vai ter seco, úmido, rejeito, em todas as salas. Não é só para a equipe administrativa, mas para todos que frequentam a casa, os alunos do curso. Depois de um mês, nós vamos aprimorar isso. E a ideia é levar esse projeto para os demais prédios para as demais secretarias dentro do governo. Nós temos que, primeiro, fazer dentro da nossa prefeitura, para depois... Óbvio que existem muitas iniciativas, muitos coletivos já fazendo isso. Mas a gente acredita que é muito importante implantar com excelência. Porque existem muitos prédios que há coleta seletiva, mas você vai abrir, olhar o que tem lá dentro, sempre tem alguma coisa errada ali dentro. Infelizmente. Então a gente vai trazer essa experiência aqui, daqui para a cidade como um todo. E aqui a gente tem 4 departamentos, que é Astronomia, Jardinagem, a Formação, e o quarto chama UMAPAZ na Cidade, é uma equipe que vai estar trabalhando esses projetos pela cidade. Então é isso que eu queria colocar para vocês. Nós estamos encaminhando esse projeto aqui, oficialmente, para a AMLURB. Nós desenvolvemos materiais de comunicação, placas informativas de como pode ser feito. Assim que a gente tiver a aprovação da AMLURB, isso será publicado no site da prefeitura. E qualquer cidadão, condomínio, prédio público, já tem a placa pronta, é só você colocar o logo certinho. E como nós não temos a coleta de úmidos em toda cidade, nós vamos primeiro começar a priorizar o seco e o rejeito. Mas em alguns lugares, a gente já vai colocar os úmidos também, em algumas escolas, em alguns parques. Parques que já tenham áreas de compostagem. Aqui no Ibirapuera, com certeza, será um deles. Então é isso, a gente está caminhando, não dá para começar tudo, já, como deveria ser, que é o seco, úmido e o rejeito, mas para a cidade como um todo, só para vocês uma ideia, até o final do ano, a gente vai ter coleta seletiva porta a porta, 100% da nossa cidade. E a gente já tem, hoje, quase 80% da nossa cidade. Só para vocês terem uma ideia, a gente tem, hoje, capacidade de coletar 1300 toneladas. E só estamos coletando 300. Porque a população não está mobilizada. Nós não estamos mobilizados para isso. Então eu conto muito com essa força-tarefa, de a gente ir... nós vamos nos prédios públicos, damos palestras, orientando como que a gente fez o projeto aqui, para ser desenvolvido por um coletivo dentro das instituições. Mas isso é uma tarefa de todos, não vai ser meia dúzia da UMAPAZ que vai ficar... A gente vai semear, mas a gente, com a nossa experiência, com material educativo, mas isso precisa de vontade e dedicação para isso acontecer e a gente virar isso dentro do nosso município. É isso. Obrigada. </w:t>
      </w:r>
    </w:p>
    <w:p>
      <w:pPr>
        <w:pStyle w:val="Normal"/>
        <w:rPr/>
      </w:pPr>
      <w:r>
        <w:rPr>
          <w:b/>
          <w:sz w:val="24"/>
          <w:szCs w:val="24"/>
        </w:rPr>
        <w:t xml:space="preserve">Coordenador Geral Paulo Ricardo: </w:t>
      </w:r>
      <w:r>
        <w:rPr>
          <w:sz w:val="24"/>
          <w:szCs w:val="24"/>
        </w:rPr>
        <w:t xml:space="preserve">Mônica, obrigado. Alguém tem alguma observação? Por favor, se identifique. </w:t>
      </w:r>
    </w:p>
    <w:p>
      <w:pPr>
        <w:pStyle w:val="Normal"/>
        <w:rPr/>
      </w:pPr>
      <w:r>
        <w:rPr>
          <w:b/>
          <w:sz w:val="24"/>
          <w:szCs w:val="24"/>
        </w:rPr>
        <w:t>Cons. Ivo:</w:t>
      </w:r>
      <w:r>
        <w:rPr>
          <w:sz w:val="24"/>
          <w:szCs w:val="24"/>
        </w:rPr>
        <w:t xml:space="preserve"> Ivo, Moradores do Parque Savoy City. A observação é que tendo participado da coordenação e da executiva da conferência (incompreensível). Eu me satisfaço em ver que está havendo ações, que é o que está faltando na cidade. Fizemos um belo trabalho para desenvolver uma temática, a qual a AMLURB está fazendo uma parte, na questão do úmido para compostagem. E aqui tem todos os elementos para consolidar essa ideia. Não só consolidar, como também desenvolver para mais... como bem colocado foi. Por isso eu parabenizo. Obrigado. </w:t>
      </w:r>
    </w:p>
    <w:p>
      <w:pPr>
        <w:pStyle w:val="Normal"/>
        <w:rPr/>
      </w:pPr>
      <w:r>
        <w:rPr>
          <w:b/>
          <w:sz w:val="24"/>
          <w:szCs w:val="24"/>
        </w:rPr>
        <w:t>Cons. Eduardo Storopoli:</w:t>
      </w:r>
      <w:r>
        <w:rPr>
          <w:sz w:val="24"/>
          <w:szCs w:val="24"/>
        </w:rPr>
        <w:t xml:space="preserve"> Eu queria parabenizar também essa iniciativa, esse projeto. Não sei se todos estão a par, mas foi encaminhado pelo prefeito Fernando Haddad para a Câmara Municipal o IPTU Verde. Não sei se todos estão a par. Isso vai com certeza ajudar na coleta seletiva do lixo. Quer dizer, todos os condomínios que aderirem a coletiva seletiva do lixo, ou também adotar práticas sustentáveis de economia de água e energia, também na coleta seletiva de lixo, vai ter uma redução no IPTU. Isso é uma iniciativa importantíssima que a prefeitura de São Paulo, e o prefeito sensibilizado a essa questão da sustentabilidade e meio ambiente. Então São Paulo está saindo na frente com essa proposta. Então vai ajudar também, com certeza... como São Paulo, como a Mônica falou, está estruturada para fazer essa reciclagem, ou a... o que está faltando a educação ambiental, está faltando a divulgação para a população, com certeza, esse projeto vai dar incentivo, e vamos ter bons resultados nesse (incompreensível). Essa é a minha fala. </w:t>
      </w:r>
    </w:p>
    <w:p>
      <w:pPr>
        <w:pStyle w:val="Normal"/>
        <w:rPr/>
      </w:pPr>
      <w:r>
        <w:rPr>
          <w:b/>
          <w:sz w:val="24"/>
          <w:szCs w:val="24"/>
        </w:rPr>
        <w:t>Cons. Azzoni:</w:t>
      </w:r>
      <w:r>
        <w:rPr>
          <w:sz w:val="24"/>
          <w:szCs w:val="24"/>
        </w:rPr>
        <w:t xml:space="preserve"> Parabenizo muito pelo projeto. Eu sou um dos lutadores por essa questão. Deixo aberto a Associação Comercial de São Paulo, nós somos 15 distritais, nós podemos fazer até uma dinâmica de palestras em todas essas distritais, pegando todos os nossos associados, para que se engajem. Inclusive aquela... na política nacional, nós teríamos que fazer o plano de resíduos, que eu acho que na totalidade, acho que quase 98% dos comerciantes, empresários gerais, não fez esse plano. Então seria até uma maneira de a gente estimular esse pessoal para poder compreender. Eu tenho até um caso na região, lá na Praça da Árvore, que eles têm um problema de lixo, que os comerciantes locais que são da associação brigam direto porque eles já fazem a coleta, e os grandes magazines, um dia a gente estava com o pessoal da subprefeitura fazendo uma vistoria local, e dois magazines grandes abriram uma geladeira, abriram uma televisão, colocaram no meio da praça, no meio da rua e estava... o chefe de gabinete da subprefeitura estava lá, ele falou: isso é pegadinha? É piada? Você está colocando aqui mesmo? Então para você ver como é o nível de educação. Então eu deixo a Associação Comercial de São Paulo aberta. Nós temos 15 distritais. Nós podemos fazer isso nas 15 distritais. Obrigado. </w:t>
      </w:r>
    </w:p>
    <w:p>
      <w:pPr>
        <w:pStyle w:val="Normal"/>
        <w:rPr/>
      </w:pPr>
      <w:r>
        <w:rPr>
          <w:b/>
          <w:sz w:val="24"/>
          <w:szCs w:val="24"/>
        </w:rPr>
        <w:t xml:space="preserve">Cons. Cristina: </w:t>
      </w:r>
      <w:r>
        <w:rPr>
          <w:sz w:val="24"/>
          <w:szCs w:val="24"/>
        </w:rPr>
        <w:t xml:space="preserve">Bom dia a todos. Parabéns pela iniciativa. Já tivemos um contato, porque a OAB, nós temos a comissão de meio ambiente, de infraestrutura. Eu presido a comissão de Direitos a Educação e Formação da Ordem, além de compor a comissão de Infraestrutura, Sustentabilidade e Meio Ambiente. Estamos programando um evento, estou conciliando a data agora, na Ordem, sobre educação ambiental. E estamos formatando uma cartilha de educação ambiental, em parceria... vou propor junto com a UMAPAZ, com a sua diretoria, sobre educação ambiental e também a educação ambiental na alimentação, que eu acho importantíssimo, diante dos resíduos domiciliares e a falta sustentabilidade, conscientização na utilização dos alimentos. E é isso. Eu coloco a Ordem à disposição de todos para palestras. Nós temos lá o nosso plenário, o nosso salão, que podemos realizar. E deixo aberto aqui, à todos os conselheiros, e a própria secretaria. Obrigada. </w:t>
      </w:r>
    </w:p>
    <w:p>
      <w:pPr>
        <w:pStyle w:val="Normal"/>
        <w:rPr/>
      </w:pPr>
      <w:r>
        <w:rPr>
          <w:b/>
          <w:sz w:val="24"/>
          <w:szCs w:val="24"/>
        </w:rPr>
        <w:t xml:space="preserve">Coordenador Geral Paulo Ricardo: </w:t>
      </w:r>
      <w:r>
        <w:rPr>
          <w:sz w:val="24"/>
          <w:szCs w:val="24"/>
        </w:rPr>
        <w:t xml:space="preserve">Mais alguém? Não. Muito obrigado a todos. Mônica, muito obrigado. Vamos passar ao item 1º da ordem do dia. Discussão e votação do parecer técnico 033/CADES/2015, Câmara Técnica II – Obras Viárias, Drenagem e Transporte. Que analisou o estudo de impacto ambiental referente a obras de controle de inundações a Bacia do Córrego de Freitas, pelo nosso Conselheiro José Carlos, por favor. </w:t>
      </w:r>
    </w:p>
    <w:p>
      <w:pPr>
        <w:pStyle w:val="Normal"/>
        <w:rPr/>
      </w:pPr>
      <w:r>
        <w:rPr>
          <w:b/>
          <w:sz w:val="24"/>
          <w:szCs w:val="24"/>
        </w:rPr>
        <w:t>Cons. José Carlos:</w:t>
      </w:r>
      <w:r>
        <w:rPr>
          <w:sz w:val="24"/>
          <w:szCs w:val="24"/>
        </w:rPr>
        <w:t xml:space="preserve"> Obrigado. José Carlos, CET. Presidente da Câmara Técnica II. Nós vamos apresentar então esse parecer técnico. Mas antes eu gostaria de passar um filme institucional da SIURB, sobre o empreendimento que ilustra bastante o que nós vamos tratar hoje. </w:t>
      </w:r>
    </w:p>
    <w:p>
      <w:pPr>
        <w:pStyle w:val="Normal"/>
        <w:rPr>
          <w:b/>
          <w:b/>
          <w:sz w:val="24"/>
          <w:szCs w:val="24"/>
        </w:rPr>
      </w:pPr>
      <w:r>
        <w:rPr>
          <w:b/>
          <w:sz w:val="24"/>
          <w:szCs w:val="24"/>
        </w:rPr>
        <w:t>APRESENTAÇÃO FILME INSTITUCIONAL</w:t>
      </w:r>
    </w:p>
    <w:p>
      <w:pPr>
        <w:pStyle w:val="Normal"/>
        <w:rPr>
          <w:sz w:val="24"/>
          <w:szCs w:val="24"/>
        </w:rPr>
      </w:pPr>
      <w:r>
        <w:rPr>
          <w:sz w:val="24"/>
          <w:szCs w:val="24"/>
        </w:rPr>
        <w:t>(fala sem microfone)</w:t>
      </w:r>
    </w:p>
    <w:p>
      <w:pPr>
        <w:pStyle w:val="Normal"/>
        <w:rPr/>
      </w:pPr>
      <w:r>
        <w:rPr>
          <w:b/>
          <w:sz w:val="24"/>
          <w:szCs w:val="24"/>
        </w:rPr>
        <w:t xml:space="preserve">Cons. José Carlos: </w:t>
      </w:r>
      <w:r>
        <w:rPr>
          <w:sz w:val="24"/>
          <w:szCs w:val="24"/>
        </w:rPr>
        <w:t xml:space="preserve">Nós vamos tentar instalar mais uma versão do filme, e este problema técnico está complicando. Mas vocês estão tendo a oportunidade, vai ser a terceira vez que vocês vem o início do filme. Vai estar bem assentado o problema. </w:t>
      </w:r>
    </w:p>
    <w:p>
      <w:pPr>
        <w:pStyle w:val="Normal"/>
        <w:rPr>
          <w:b/>
          <w:b/>
          <w:sz w:val="24"/>
          <w:szCs w:val="24"/>
        </w:rPr>
      </w:pPr>
      <w:r>
        <w:rPr>
          <w:b/>
          <w:sz w:val="24"/>
          <w:szCs w:val="24"/>
        </w:rPr>
        <w:t>APRESENTAÇÃO FILME INSTITUCIONAL</w:t>
      </w:r>
    </w:p>
    <w:p>
      <w:pPr>
        <w:pStyle w:val="Normal"/>
        <w:rPr>
          <w:sz w:val="24"/>
          <w:szCs w:val="24"/>
        </w:rPr>
      </w:pPr>
      <w:r>
        <w:rPr>
          <w:sz w:val="24"/>
          <w:szCs w:val="24"/>
        </w:rPr>
        <w:t>(fala sem microfone)</w:t>
      </w:r>
    </w:p>
    <w:p>
      <w:pPr>
        <w:pStyle w:val="Normal"/>
        <w:spacing w:lineRule="auto" w:line="276" w:before="0" w:after="0"/>
        <w:rPr/>
      </w:pPr>
      <w:r>
        <w:rPr>
          <w:b/>
          <w:sz w:val="24"/>
          <w:szCs w:val="24"/>
        </w:rPr>
        <w:t xml:space="preserve">Cons. José Carlos: </w:t>
      </w:r>
      <w:r>
        <w:rPr>
          <w:sz w:val="24"/>
          <w:szCs w:val="24"/>
        </w:rPr>
        <w:t xml:space="preserve">Bom, pessoal, infelizmente aqui o problema é outro. Hoje está difícil a técnica. Vamos ver se a gente continua. Eu não conheço, nunca tinha visto esse filme, não sei que níveis de detalhes ele aborda. Mas agora na apresentação vou tentar divulgar isso daí. Conforme vocês haviam visto, o grande problema aqui é a questão da ocupação do terreno, com as residências muito próximas do leito do córrego. Em alguns trechos, as edificações chegam a cobrir o próprio leito. E outra característica marcante também é o perfil do terreno, ele é muito acidentado, não havendo uma várzea mais plana ao longo da bacia do córrego. Essas características obrigaram o projeto da canalização ser feito de forma linear, longitudinal. Então o reservatório não é aquele piscinão, aquele lago formado, mas é uma canalização reforçada ao longo do eixo desse córrego. Mesmo assim, para intervenção vão ser necessárias muitas intervenções de grande impacto, principalmente nas questões de desapropriações e reassentamentos das residências aqui localizadas. Então isso dificulta bastante a engenharia hidráulica e os outros complementos, e as exigências estão formalizadas. E isso norteou a maior preocupação da Câmara Técnica quando analisou esse relatório de EIA/RIMA. Então vamos lá para a sequência. </w:t>
      </w:r>
      <w:r>
        <w:rPr>
          <w:rFonts w:cs="Arial"/>
          <w:sz w:val="24"/>
          <w:szCs w:val="24"/>
        </w:rPr>
        <w:t>O projeto prevê a construção de 1 reservatório de detenção on-line, composto por 3 módulos, com capacidade para armazenar um volume total de 5000 m</w:t>
      </w:r>
      <w:r>
        <w:rPr>
          <w:rFonts w:cs="Arial"/>
          <w:sz w:val="24"/>
          <w:szCs w:val="24"/>
          <w:vertAlign w:val="superscript"/>
        </w:rPr>
        <w:t xml:space="preserve">3. </w:t>
      </w:r>
      <w:r>
        <w:rPr>
          <w:rFonts w:cs="Arial"/>
          <w:sz w:val="24"/>
          <w:szCs w:val="24"/>
        </w:rPr>
        <w:t xml:space="preserve">A canalização do Córrego dos Freitas (7 trechos), com extensão de 3.500 m. Implantação de áreas de lazer no entorno, com extensão de aproximadamente 3.500m. E a implantação de um viário marginal ao córrego com extensão de 4.600 m, entre vias novas e vias reestruturadas e ciclovia associada a isso, e de 19 travessias, que eram, ou travessias atualmente existentes, ou novas, para fazer a composição e não interromper o sistema viário que atravessa essa bacia. Então ela é uma área bastante ocupada urbanisticamente, esse córrego faz parte da Bacia do Morro do S. essa implantação, devido a todos esses problemas, áreas de risco, insalubridade, tal, é uma obra muito importante para a região. E a complementaridade desse empreendimento, não apenas um projeto de canalização, mas é um projeto social, de remanejamento, de criação de áreas de lazer, viário e cicloviário, a gente considera como uma intervenção completa, impactante durante a sua execução de obras, mas com uma perspectiva muito positiva de futuro. Então todos esses impactos durante as obras. E a Câmara Técnica e o DECONT consideram que o licenciamento ambiental prévio pode ser emitida, com a validade de três anos, desde que o empreendedor atenda as exigências que eu vou ler a seguir. 1 - Apresentar o Projeto Executivo (planta e perfil) para todas as intervenções previstas na implantação do empreendimento. Contendo todos os detalhamentos de ciclovias, as prospecções de solo, e também da parte paisagística. Outra coisa importante também, este método de “corta-rio” a ser utilizado para a construção. Como é uma área muito exígua, o sistema de obra vai ter que interromper, desviar o nível do rio, para fazer a canalização. Isso é uma obra de engenharia bastante delicada. Então a gente está exigindo também que eles se preocupem em detalhes bastante essa característica técnica. Manifestação do Departamento de Gestão do Patrimônio Imobiliário – DGPI, quanto às intervenções em áreas públicas. 3 - Apresentar a manifestação da Subprefeitura de M’Boi Mirim, em relação à implantação do empreendimento. Esse córrego é exatamente, o eixo dele, a divisa de duas subprefeituras, M’Boi Mirim e Campo Limpo. A subprefeitura de Campo Limpo já se manifestou favoravelmente, restando a manifestação de M’Boi Mirim. 4 - Apresentar a localização prevista dos canteiros de obras, industriais e áreas de apoio. 5 - Apresentar a estimativa dos volumes de insumos, resíduos, material proveniente da execução da obra. 6 - Apresentar a manifestação da Comissão de Análise Integrada de Edificações e Parcelamento do Solo - CAIEPS/CTLU. A manifestação de SMDU/DEUSO quanto à compatibilidade do Plano Diretor Estratégico – PDE. 8 - Apresentar cronograma físico-financeiro de todas as atividades / etapas do empreendimento contendo as intervenções previstas para sua implantação, inclusive desapropriações, remoções e reassentamentos, que são as medidas mais impactantes desse empreendimento. 9 - Apresentar um Plano de Ataque das Obras, que deverá ser composto por um mapa contendo a localização do empreendimento, a sequência de execução das atividades e a descrição das intervenções previstas. 10 - Apresentar o mapeamento das estruturas das concessionárias de serviços públicos, a exemplo da adutora da SABESP. Ao longo do córrego, longitudinalmente, ou transversalmente a ele, a gente detectou a existência de adutoras da Sabesp. Então é importante este mapeamento, como vai ser tratado isso durante as obras, para se evitar impactos de comprometimento a essas instalações. 11 - Apresentar o Projeto de Microdrenagem previsto para o viário proposto. 12 - Apresentar o projeto geométrico de implantação da Ciclovia para o novo viário, de acordo com a legislação vigente e com as orientações de CET. A CET já se manifestou positivamente com relação a isso, mas informou que faltava detalhes. Não tem o projeto executivo, então se manifestará após o recebimento desse melhor detalhamento. 13 - A Outorga do Departamento de Águas e Energia Elétrica – DAEE para as obras e serviços que interfiram nos recursos hídricos superficiais e subterrâneos. 14 - Apresentar a manifestação da SABESP, quanto à inclusão do Córrego dos Freitas no Programa Córrego Limpo.15 - Inspeção cautelar nas estruturas das edificações existentes antes do início das obras. 16 - Incluir o uso de pavimentos permeáveis nas vias associadas ao empreendimento, para promover uma melhor permeabilidade na região. Apresentar o Termo de Compromisso Ambiental - TCA para o manejo arbóreo. 18 - Projeto Executivo de Paisagismo para as áreas verdes a serem criadas. Claro, segundo a normalização existente. 19 – Apresentar anuência da subprefeituras quanto a manutenção das novas áreas verdes e de lazer criadas. Uma vez que não se configurará em um parque linear essas áreas verdes remanescentes. Elas passarão para o controle das subprefeituras. Então é importante a anuência e a manifestação deles quanto a assumir futuramente a manutenção dessas áreas. 20 - Realizar as complementações necessárias no Programa de Controle da Dispersão e Proliferação da Fauna Sinantrópica. 21 - Apresentar o valor de referência atualizado do empreendimento para o cálculo de valor de compensação ambiental. 22 - Apresentar o nº do Processo autuado em DEPAVE- referente ao Plano de Trabalho da Compensação Ambiental. 23 - Apresentar o Plano de Trabalho aprovado pelo DEPAVE para Compensação Ambiental em Unidade de Conservação. 24 - Apresentar manifestação final do IPHAN, referente ao Programa de Diagnóstico e Prospecção Arqueológico. 25 - Apresentar Relatório Documental e Fotográfico referente à continuidade do Programa Educacional Patrimonial nas escolas 26 - Apresentar manifestação do Conselho Municipal de Preservação do Patrimônio Histórico - CONPRESP. 27 - Apresentar o Plano de Acompanhamento do Processo de Desapropriação. Apresentar o Diagnóstico Socioeconômico do Cadastramento das famílias diretamente afetadas. 29 - Apresentar o Plano Básico Ambiental – PBA, e também contendo todos os Programas de gestão de obras, Ambiental de obras, segundo a referência aqui citada. Toda essa série de programas terão que ser apresentadas. 30 - Esclarecer a localização de uma nova área contaminada identificada na ADA. 31 - Apresentar para áreas da ADA as intervenções previstas em cada lote. 32 - Reapresentar, em caso de alguma mudança de área na extensão do empreendimento, a partir da emissão da Licença Ambiental Prévia, novo levantamento de áreas com as áreas potenciais de contaminação. 33 - para as áreas da ADA, autuar processo administrativo no DECONT/GTAC para Avaliação Ambiental Preliminar e Investigação Ambiental Confirmatória. Segundo toda normalização citada. 34 Apresentar manifestação da CETESB que contemple: A. existência de áreas cadastradas no SIPOL, que é o cadastro de áreas poluídas; B. a intervenção pretendida no trecho em área comprovadamente contaminada; C. a intervenção pretendida nas áreas cadastradas no SIPOL e licenciadas pelo órgão ambiental estadual. 35 Incluir no gerenciamento de áreas contaminadas uma previsão de custo caso surjam novas intervenções na área da ADA. 36 - Caso haja alteração do local de reassentamento, comunicar ao DECONT-2/GTAC avaliar o potencial de contaminação da nova área conforme diretrizes existentes. Era isso que a gente tinha a apresentar. Muito obrigado. </w:t>
      </w:r>
    </w:p>
    <w:p>
      <w:pPr>
        <w:pStyle w:val="Normal"/>
        <w:rPr/>
      </w:pPr>
      <w:r>
        <w:rPr>
          <w:b/>
          <w:sz w:val="24"/>
          <w:szCs w:val="24"/>
        </w:rPr>
        <w:t xml:space="preserve">Coordenador Geral Paulo Ricardo: </w:t>
      </w:r>
      <w:r>
        <w:rPr>
          <w:sz w:val="24"/>
          <w:szCs w:val="24"/>
        </w:rPr>
        <w:t xml:space="preserve">Muito obrigado. Algum conselheiro quer se manifestar? Nome, por favor. Pode se apresentar. </w:t>
      </w:r>
    </w:p>
    <w:p>
      <w:pPr>
        <w:pStyle w:val="Normal"/>
        <w:rPr/>
      </w:pPr>
      <w:r>
        <w:rPr>
          <w:b/>
          <w:sz w:val="24"/>
          <w:szCs w:val="24"/>
        </w:rPr>
        <w:t xml:space="preserve">Cons. Cecília: </w:t>
      </w:r>
      <w:r>
        <w:rPr>
          <w:sz w:val="24"/>
          <w:szCs w:val="24"/>
        </w:rPr>
        <w:t xml:space="preserve">Bom dia a todos. Na última reunião tivemos um projeto bastante parecido com este. E eu penso assim, que naquele momento, o que mais pesou para a aprovação daquele projeto foi a demanda da população, que sofre as enchentes. Concordam? Então... Porque novamente temos aqui um projeto que pouco moderniza e atualiza as possibilidades de trabalhar com essa questão. Novamente temos um projeto praticamente igual. Apresentou ali uma novidade, que são as calçadas mais permeáveis, mas muito pouco. Muito pouco. Então eu quero que isso fique registrado. E quero também dizer aos senhores o seguinte, assim como na última reunião, a população, esse motivo de a gente ter aprovado aquele projeto, é porque não é apresentado à população outro projeto. Não se tem posto força de trabalho... Não estamos vendo novos trabalhos. Por exemplo, vou dizer, ali na foto, eu vi novamente... esse córrego, ele já sofreu uma retificação. Porque na natureza nada ia ser tão retinho como ele aparece ali. Então, o que hoje a gente tem que fazer? Se a gente cria curva nos rios, a água que chega para provocar as enchentes, ela vai chegar mais demorado. Essa coisa de fazer o córrego reto foi um erro do passado. Hoje, a gente tem que rever. A gente tem que colocar as curvas nos córregos, para que a água que vem das nascentes e que vai provocar a enchente, ela tem que chegar mais demorado. A gente tem que fazer as casinhas com teto verde. Tem várias... A gente tem que aumentar as áreas, por quê? Novamente, até agora não foi apresentado o valor desse projeto. Mas no mês passado, a gente viu que foi um projeto de mais de 140 milhões de reais. E essa Câmara aprovou um projeto de mais de 140 milhões, para fazer piscinões, cuidar dos piscinões. Que a gente sabe que é uma coisa que... reservatórios. Então novamente a gente não tem visto... Eu vi em Petrópolis, no Rio de Janeiro, em algumas cidades já começam a ousar. Tratamento de esgoto local, com pneus. Cidades. Não são projetos de ONG. São Paulo ainda está muito atrasado nisso. Não tem nenhuma proposta inovadora este projeto. Não tem. E a gente vai pegar cento e tantos milhões... porque para a gente aprovar o senhor que apresentou aqui o projeto, ele tem que falar qual é a empresa que vai fazer isso, qual é o valor que vai custar tudo isso. Porque isso daqui é muito importante. O que a gente pode fazer de educação ambiental, chamo a atenção da Mônica? Porque com cento e tantos milhões dá para a gente fazer um programa de educação ambiental. Trabalhar junto com aqueles moradores. A gente já sabe que não adianta tirar simplesmente os moradores dali e levar para outro lugar, retificar, fazer obras desse porte hoje em dia. Temos que fazer educação ambiental com aqueles moradores, temos que usar, eles têm que cuidar. Era isso que eu tinha para falar. </w:t>
      </w:r>
    </w:p>
    <w:p>
      <w:pPr>
        <w:pStyle w:val="Normal"/>
        <w:rPr/>
      </w:pPr>
      <w:r>
        <w:rPr>
          <w:b/>
          <w:sz w:val="24"/>
          <w:szCs w:val="24"/>
        </w:rPr>
        <w:t xml:space="preserve">Coordenador Geral Paulo Ricardo: </w:t>
      </w:r>
      <w:r>
        <w:rPr>
          <w:sz w:val="24"/>
          <w:szCs w:val="24"/>
        </w:rPr>
        <w:t xml:space="preserve">Obrigado. </w:t>
      </w:r>
    </w:p>
    <w:p>
      <w:pPr>
        <w:pStyle w:val="Normal"/>
        <w:rPr/>
      </w:pPr>
      <w:r>
        <w:rPr>
          <w:b/>
          <w:sz w:val="24"/>
          <w:szCs w:val="24"/>
        </w:rPr>
        <w:t xml:space="preserve">Cons. Mônica: </w:t>
      </w:r>
      <w:r>
        <w:rPr>
          <w:sz w:val="24"/>
          <w:szCs w:val="24"/>
        </w:rPr>
        <w:t xml:space="preserve">Bom dia. Obrigada por suas palavras Maria Cecília. Eu concordo muito com o que você coloca. E esse empreendimento, na minha opinião, ele não vê isso como um córrego, e sim como um esgoto. Porque se isso fosse um córrego, nós jamais estaríamos enterrando ele. Então, no mundo todo, assim, nos países mais avançados é o oposto disso que está acontecendo. As pessoas estão revitalizando, desenterrando, recuperando. Tirando o esgoto dos córregos e transformando isso em parques lineares, em lugares agradáveis para a gente viver e morar. Então, realmente, é uma solução que a gente vem fazendo há muitos e muitos anos, porque a gente olha isso, está escrito “córrego”, mas não é um córrego, é um esgoto a céu aberto. E nesse sentido, o que deveria ser feito, tirar o esgoto do córrego, tratar o esgoto e recuperar o córrego, para realmente a gente poder chamar ele de córrego. É simples assim. Só que é mais fácil enterrar do que a gente fazer isso. E lá para frente, não sei, daqui 20, 30 anos, a gente vai vir aqui de novo, não será eu, e vai ter essa discussão. Que agora então nós vamos revitalizar, tirar... Por que a gente não começa a ousar agora? Por que a gente não começa a fazer projetos que realmente tragam a vida para a nossa cidade? Esses ambientes, gente, recuperados, as pessoas usam como área de lazer. Quem não tem na sua memória, quem, aqui não tem na sua memória a relação nossa com um fio da água correndo em algum sítio, ou alguma parte da cidade, alguma nascente? Existem vários grupos da sociedade civil, hoje, fazendo isso de forma voluntária, aos finais de semana. Recuperando nascentes. Então por que não chamar esses grupos e a gente rever nesse sentido? É isso. Eu acho assim, é difícil mudar, porque a gente já está em um esqueminha de sempre fazer a mesma coisa. Mas nós precisamos rever e ousar, na perspectiva de trazer exemplos concretos. Vamos errar, porque a gente vai fazer a primeira, vamos errar. É óbvio. Toda vez que a gente muda e faz algo novo em nossas vidas, a gente erra mais. Mas com certeza a gente vai fazer o que é correto, que é o sistema que o nosso planeta nos ensina. Obrigada. </w:t>
      </w:r>
    </w:p>
    <w:p>
      <w:pPr>
        <w:pStyle w:val="Normal"/>
        <w:rPr/>
      </w:pPr>
      <w:r>
        <w:rPr>
          <w:b/>
          <w:sz w:val="24"/>
          <w:szCs w:val="24"/>
        </w:rPr>
        <w:t xml:space="preserve">Cons. Maria Helena: </w:t>
      </w:r>
      <w:r>
        <w:rPr>
          <w:sz w:val="24"/>
          <w:szCs w:val="24"/>
        </w:rPr>
        <w:t>Maria Braga Brasil, SIURB. É o seguinte, eu acho que esse projeto vai ser uma grande oportunidade para unirmos nossas forças dentro da prefeitura, em uma gestão compartilhada. Tentar uma gestão compartilhada. Por quê: Tudo isso que a Mônica falou, talvez, a gente consiga incluir nesse programa de educação ambiental que está previsto quando as obras forem iniciar. Tem alguns pontos que eu preciso esclarecer. Que é o seguinte: primeiro, esse projeto é um projeto de drenagem, porém, ele não foi iniciado como um projeto de drenagem. Ele é um projeto do Renova, que tem uma área muito maior do que essa que foi apresentada, o perímetro dela contém todas as favelas ao longo do córrego. Então é um projeto da SEHAB, foi iniciado na SEHAB. A SEHAB contratou o projeto hidráulico, que depois foi passado para SIURB, que tem a atribuição legal para aprovar o projeto de drenagem. Então esse projeto foi adaptado e ele foi aprovado na SIURB por conta de suas atribuições legais, mas ele sempre foi uma gestão compartilhada, como você mesma disse anteriormente, não é fácil. Foi uma gestão um pouco mais complicada. Mas que acabou ficando para SIURB a obra objeto do licenciamento. Que é essa canalização, que dentro dela contém um piscinão com três módulos. Que foi a solução técnica, hidráulica que foi encontrada. É importante salientar que ano é uma canalização fechada. Ela vai ser um córrego aberto. Foi uma pena que o filme... Nessas horas a tecnologia às vezes pega a gente desprevenido. Mas é uma canalização aberta, que prevê essas áreas verdes e de lazer. A demanda da população principal, realmente não é em relação à drenagem, porque eles se apropriaram do córrego, tem a questão muito séria que é do esgoto, tem que ser resolvida com uma gestão da prefeitura e o estado. O Projeto Córrego Limpo é da Sabesp, é da gestão Estadual. Que no momento está um pouco travada por conta da crise hídrica. Mas assim, a prefeitura tem que trabalhar em conjunto com o estado para resolver a questão do saneamento. As atribuições da prefeitura se limitam a cuidar até certo ponto. O saneamento é atribuição do estado e é executada pela Sabesp. Então como eu disse no início, esse projeto tem que ter uma gestão compartilhada, não só na esfera municipal, mas também alcança a esfera estadual. E federal. Porque é um projeto que vai ser financiado pelo PAC. Não se esqueçam que ele ainda não está financiado. Não existe a empresa contratada, por isso que não foi aqui comunicado. Nós estamos só votando a implantação, a localização do projeto, que é a LAP. E ele vai ser contratado ainda por uma modalidade de licitação e tudo. Então ele não está contratado. É um projeto que está, pelo menos, seguindo o licenciamento antes de contratação da obra. Que já é uma coisa boa. Mas assim, em relação a recuperação das várzeas e tudo, eu acho que tem que ser uma gestão compartilhada, Secretaria do Verde e Meio Ambiente, principalmente, com a educação ambiental pode ajudar muito. A coleta seletiva e tudo isso podem entrar nesse projeto. Eu acho que tem que ser um projeto que tem que ser abraçado por todas as partes envolvidas, a sociedade civil, tudo, pra que ele tenha um diferencial. Realmente, em termos de hidráulica, a única inovação que ele tem é que o reservatório não ocupou uma área grande, como um piscinão. Ele foi feito dentro do próprio canal em escalas. Então ele amortece as cheias, amortece a inundação em três níveis, que são essas três células. 50000 m</w:t>
      </w:r>
      <w:r>
        <w:rPr>
          <w:sz w:val="24"/>
          <w:szCs w:val="24"/>
          <w:vertAlign w:val="superscript"/>
        </w:rPr>
        <w:t>3</w:t>
      </w:r>
      <w:r>
        <w:rPr>
          <w:sz w:val="24"/>
          <w:szCs w:val="24"/>
        </w:rPr>
        <w:t xml:space="preserve"> não é um reservatório enorme, mas é um reservatório médio. E ele vai ficar in-line, dentro do próprio leito do rio, que continuará aberto, vai ter apenas uma contenção das margens. E a canalização vai ser então como se fosse uma contenção mesmo. É um projeto de engenharia arrojado, para poder minimizar desapropriação e assentamentos. Então, provavelmente, não sei se vai ter um licenciamento, provavelmente não, porque os projetos socioeconômicos, como o Renova, não precisa de licenciamento. Mas esse projeto vai continuar no escopo do Renova. Só isso que eu gostaria de esclarecer. Obrigada. </w:t>
      </w:r>
    </w:p>
    <w:p>
      <w:pPr>
        <w:pStyle w:val="Normal"/>
        <w:rPr/>
      </w:pPr>
      <w:r>
        <w:rPr>
          <w:b/>
          <w:sz w:val="24"/>
          <w:szCs w:val="24"/>
        </w:rPr>
        <w:t xml:space="preserve">Coordenador Geral Paulo Ricardo: </w:t>
      </w:r>
      <w:r>
        <w:rPr>
          <w:sz w:val="24"/>
          <w:szCs w:val="24"/>
        </w:rPr>
        <w:t xml:space="preserve">Obrigado. </w:t>
      </w:r>
    </w:p>
    <w:p>
      <w:pPr>
        <w:pStyle w:val="Normal"/>
        <w:rPr/>
      </w:pPr>
      <w:r>
        <w:rPr>
          <w:b/>
          <w:sz w:val="24"/>
          <w:szCs w:val="24"/>
        </w:rPr>
        <w:t>Cons. Anita:</w:t>
      </w:r>
      <w:r>
        <w:rPr>
          <w:sz w:val="24"/>
          <w:szCs w:val="24"/>
        </w:rPr>
        <w:t xml:space="preserve"> Anita, DEPLAN. Bom dia a todos. Primeiro eu queria concordar com as colocações, tanto da Cecília, quanto da Mônica. Acho a educação ambiental, evidentemente, importantíssima, sempre trabalhei como uma ferramenta. Mas não acho que ela resolve problemas como esse. Essa é uma questão de uma decisão técnica ideológica de fazer o que a Mônica falou, ou fazer o que está sendo feito e gastar milhões. E empurrar o problema para o futuro, na verdade. Mas enfim... Eu fico mais preocupada na discussão que a gente teve, inclusive no âmbito da Câmara Técnica, com a questão da remoção, são aproximadamente duas mil famílias. A gente não tem muito certo esse dado. Está no âmbito de outro projeto. Então eu temo um pouco pelo descompasso dessas coisas, uma secretaria faz a remoção, lógico, ela tem toda a expertise, a viabilidade para fazer isso, mas como essas coisas se combinam do ponto de vista pragmático de implantação do projeto. E remover duas mil famílias é um impacto social bastante significativo. E a outra colocação era com a questão das áreas que vão ficar sob cuidado, enfim, de gestão da subprefeitura, com que elas tenham uso efetivo, uma implantação de algum equipamento, que seja uma praça, enfim. Porque nessa região, com a dinâmica de ocupação que existe de pressão para a ocupação urbana, é bem possível que depois elas virem novas invasões, como foi feito. Então eu acho que o projeto tinha que ter um cuidado bem maior com isso. E não só falar: bom, a subprefeitura vai cuidar. Acho que isso já tinha que ter um encaminhamento melhor no projeto também. Mas volto a lembrar dessa questão da concepção inicial do projeto, que nós somos um estado e um município que espelha as ações do país inteiro. Se a gente volta a retomar e colocar em prática técnicas que são obsoletas e que vão na contramão de tudo que tem sido feito no mundo, gastando esses milhões, eu tenho grandes dúvidas também, como elas. </w:t>
      </w:r>
    </w:p>
    <w:p>
      <w:pPr>
        <w:pStyle w:val="Normal"/>
        <w:rPr/>
      </w:pPr>
      <w:r>
        <w:rPr>
          <w:b/>
          <w:sz w:val="24"/>
          <w:szCs w:val="24"/>
        </w:rPr>
        <w:t xml:space="preserve">Coordenador Geral Paulo Ricardo: </w:t>
      </w:r>
      <w:r>
        <w:rPr>
          <w:sz w:val="24"/>
          <w:szCs w:val="24"/>
        </w:rPr>
        <w:t xml:space="preserve">Mônica, você aguarda um minutinho, por favor. A Amanda Ribeiro vai responder. Nome e representação, por favor. </w:t>
      </w:r>
    </w:p>
    <w:p>
      <w:pPr>
        <w:pStyle w:val="Normal"/>
        <w:rPr/>
      </w:pPr>
      <w:r>
        <w:rPr>
          <w:b/>
          <w:sz w:val="24"/>
          <w:szCs w:val="24"/>
        </w:rPr>
        <w:t>Amanda Ribeiro:</w:t>
      </w:r>
      <w:r>
        <w:rPr>
          <w:sz w:val="24"/>
          <w:szCs w:val="24"/>
        </w:rPr>
        <w:t xml:space="preserve"> Eu sou Amanda, eu vim aqui representando a Secretaria de Habitação. Bom, respondendo um pouco o que a Maria Cecília colocou e complementando o que a Maria Helena colocou. Esse projeto um projeto de Renova São Paulo, que é um programa de urbanização da Secretaria de Habitação. É um projeto que já vem acontecendo há dois anos. E há dois anos, ele vem sendo pactuado com a população via Conselho Gestor. Então é um projeto que a gente tem construído um diálogo com a população. Enfim, foi um novo programa que a gente tem trabalhado de frente com a população. E só para complementar, acho que existe o ideal e o mundo real, e o mundo real é aquilo que a gente vê na imagem, que é um córrego bastante denso, com bastante... enfim, uma situação bastante precária das famílias. E essa canalização é uma das etapas do programa de urbanização. Então a primeira etapa que a gente vai realizar desse programa. Depois vem o sistema viário e depois vem a urbanização, que seria... que o fim dessa urbanização seria a regularização fundiária. Então assim, é de fato um projeto entre secretarias. E é um projeto de SEHAB, foi um objeto de concurso público, e ele vem sido desenvolvido, enfim, de uma forma completa. E só vai ser executado essa primeira fase. Só para falar um pouco dessa questão das remoções, as duas mil remoções previstas, elas contemplam toda obra de urbanização. Obra de canalização é uma primeira etapa, que a gente estima aproximadamente umas 500, mil famílias, mas o projeto todo estima duas mil famílias. Então, enfim, eu acho que respondo um pouco algumas questões. Como a Maria Helena falou, é uma obra financiada pelo governo federal, então é uma obra de PAC. E toda obra de PAC contendo remoção, ela tem um vínculo com o Programa Minha Casa, Minha Vida. Então essas famílias estão sendo indicadas para o programa Minha Casa, Minha Vida. Faz parte do licenciamento o plano de reassentamento que indica para onde essas famílias vão. </w:t>
      </w:r>
    </w:p>
    <w:p>
      <w:pPr>
        <w:pStyle w:val="Normal"/>
        <w:rPr/>
      </w:pPr>
      <w:r>
        <w:rPr>
          <w:b/>
          <w:sz w:val="24"/>
          <w:szCs w:val="24"/>
        </w:rPr>
        <w:t xml:space="preserve">Cons. Mônica: </w:t>
      </w:r>
      <w:r>
        <w:rPr>
          <w:sz w:val="24"/>
          <w:szCs w:val="24"/>
        </w:rPr>
        <w:t xml:space="preserve">Fico contente em saber que vai ser aberto, não vai ser uma canalização fechada. Acho que isso é um avanço dentro o mundo real e o ideal que a gente está aqui discutindo isso mesmo. Agora a questão de não retirar o esgoto, para mim é prioridade número1. Para mim, não adianta tudo isso e manter o esgoto ali. Então eu não sei como o município tem que cobrar isso da Sabesp, porque não tem lógica nenhuma ser feito tudo isso e manter o esgoto ali. Para mim, é dinheiro jogado no lixo, com certeza. Em relação a educação ambiental, eu gostaria de saber qual porcentagem do valor da obra é destinado à educação? Porque eu queria colocar um aprendizado que a gente está tendo muito forte com as empresas de limpeza que são contratadas aqui no município. Esse programa de educação ambiental de resíduos sólidos, a gente não tem recurso... um dos entraves é a falta de recurso financeiro para contratar gente, para produzir material e assim por diante. Porque o valor que a gente tem para educação ambiental dentro do contrato é 0,5% do valor total do projeto. É muito baixo isso para fazer a mudança de cultura que a gente tem que fazer. Em São Francisco, só para vocês terem uma ideia da taxa do lixo, eles gastam 30% com educação. 30% para mudança de comportamento. Tem equipe, tem monitoramento, tem material educativo. Ou seja, é uma série de questões que a gente tem que levar em consideração e valorizar os processos educativos antes, durante e depois de qualquer empreendimento. Então nesse sentido, eu estou alertando, que eu acho assim, sempre que a gente faz os nossos projetos é muito comum. </w:t>
      </w:r>
      <w:r>
        <w:rPr/>
        <w:t xml:space="preserve">Faz tudo, tal, não sei o quê, tem preço. Aí no final, põe uma migalha para educação, para educação ambiental, para esse trabalho que é tão importante, e que ele garante a manutenção, a qualidade dos equipamentos, os cuidados daquilo. O pertencimento daquela obra à comunidade. Então, nesse sentido, acho importante. E se for a empresa que vá realizar a educação ambiental, tem que estar sob orientação da prefeitura. Porque esse é outro entrave que a gente tem. As empresas de limpeza aqui, eles que determinam como eles vão fazer educação ambiental. E se nós estamos orientando que tem que fazer X, Y e Z, e eles querem fazer A, B, C, a gente está tendo que hoje, mudar a lei dentro de um contrato, para eles fazerem o que nós estamos orientando de educação ambiental. Então são detalhes assim... Parece bobagem. Mas eu estou reforçando isso, porque a gente precisa investir mais em educação ambiental, e ser um trabalho orientado pelo gestor, por quem concebeu a obra, e a relação com a comunidade. E não deixar isso ao bel-prazer da empresa que executa isso. É isso. Obrigada. </w:t>
      </w:r>
    </w:p>
    <w:p>
      <w:pPr>
        <w:pStyle w:val="Normal"/>
        <w:rPr/>
      </w:pPr>
      <w:r>
        <w:rPr>
          <w:b/>
        </w:rPr>
        <w:t>Cons. Azzoni:</w:t>
      </w:r>
      <w:r>
        <w:rPr/>
        <w:t xml:space="preserve"> Azzoni, Associação Comercial. Levando em consideração o que a Cecília falou, eu acho que a gente podia levar em consideração a contenção, que eu acho que é uma coisa que a gente já usou no córrego... no sistema de drenagem do Aricanduva. Eu acho que foi que eles colocaram as barreiras justamente para retardar. Eu lembro de uma audiência pública que teve com o caso do Córrego do Ipiranga, e os técnicos estavam dizendo o seguinte: que o Córrego do Ipiranga... Não adiantava alargar o Córrego do Ipiranga... Como têm áreas que têm 7 metros, e outras que têm 3,80. Ele falou: não adianta eu alargar toda a extensão da Ricardo Jafet, por que o que acontece? A água vai chegar mais rápido no Tamanduateí, vai me alagar a Tamanduateí. Eu tenho que criar barreiras para que essa água chegue. Eu acho que seria interessante colocar essas barreiras. Não seria nada, nenhum custo absurdo. Eu acho que a gente já está implantando esse no... Acredito que foi apresentado no licenciamento aqui, no caso do Aricanduva. Eu acho que é interessante ser colocado. Só isso. </w:t>
      </w:r>
    </w:p>
    <w:p>
      <w:pPr>
        <w:pStyle w:val="Normal"/>
        <w:rPr/>
      </w:pPr>
      <w:r>
        <w:rPr>
          <w:b/>
          <w:sz w:val="24"/>
          <w:szCs w:val="24"/>
        </w:rPr>
        <w:t xml:space="preserve">Coordenador Geral Paulo Ricardo: </w:t>
      </w:r>
      <w:r>
        <w:rPr/>
        <w:t>Maria Helena, por favor. Só para esclarecer.</w:t>
      </w:r>
    </w:p>
    <w:p>
      <w:pPr>
        <w:pStyle w:val="Normal"/>
        <w:rPr/>
      </w:pPr>
      <w:r>
        <w:rPr>
          <w:b/>
          <w:sz w:val="24"/>
          <w:szCs w:val="24"/>
        </w:rPr>
        <w:t xml:space="preserve">Cons. Maria Helena: </w:t>
      </w:r>
      <w:r>
        <w:rPr/>
        <w:t xml:space="preserve">Só para esclarecer que esse piscinão, ele é, na verdade, esse retardo em três níveis. São as três células que vão retardar a água. A ideia é semelhante, mesmo. </w:t>
      </w:r>
    </w:p>
    <w:p>
      <w:pPr>
        <w:pStyle w:val="Normal"/>
        <w:rPr/>
      </w:pPr>
      <w:r>
        <w:rPr>
          <w:b/>
        </w:rPr>
        <w:t xml:space="preserve">Cons. Cecília: </w:t>
      </w:r>
      <w:r>
        <w:rPr/>
        <w:t>Eu posso falar?</w:t>
      </w:r>
    </w:p>
    <w:p>
      <w:pPr>
        <w:pStyle w:val="Normal"/>
        <w:rPr/>
      </w:pPr>
      <w:r>
        <w:rPr>
          <w:b/>
          <w:sz w:val="24"/>
          <w:szCs w:val="24"/>
        </w:rPr>
        <w:t xml:space="preserve">Coordenador Geral Paulo Ricardo: </w:t>
      </w:r>
      <w:r>
        <w:rPr/>
        <w:t>Só um minutinho. Deixa ela falar, por favor. Pode falar.</w:t>
      </w:r>
    </w:p>
    <w:p>
      <w:pPr>
        <w:pStyle w:val="Normal"/>
        <w:rPr/>
      </w:pPr>
      <w:r>
        <w:rPr>
          <w:b/>
        </w:rPr>
        <w:t xml:space="preserve">Cons. Cecília: </w:t>
      </w:r>
      <w:r>
        <w:rPr/>
        <w:t xml:space="preserve">Eu queria falar justamente sobre isso, Mônica. Que eu acho assim, não é um piscinão. Mas é um reservatório. Só que não está no piscinão, e está do lado do córrego. Essa maneira de pensar, de deixar um espaço para o momento da cheia, isso que é um... Se a gente só fica imaginando que vai ter a cheia, a gente tem que ir antes, aonde a água vai trazer a cheia. Nesse sentido, eu não estou vendo seu nome daqui, eu até acho interessante essas contenções. Eu acho uma coisa mais interessante do que esses reservatórios. Porque esses reservatórios, eles vão dar o mesmo problema. Vai dar rato. Vai ficar lá uma área que durante vários meses vai ficar vazia, que nem a gente conhece vários desses piscinões por aí. Só não vai chamar piscinão, mas vai ser exatamente igual. Um lugar que vai demandar manutenção, limpeza. Vai ficar lá... aquele negócio lá. Sabe? Como se a gente achasse que aquela cheia ali, não podemos alterar. A gente tem que ir para a raiz do problema. Da onde vem a água. Como é que a gente retarda essa água de chegar aí. Isso que a gente colocou na vez passada. Não sei quem falou: a hora que a gente trabalha com a arborização, que a água fica retida nas folhas, que a água fica retida no tronco da árvore, a gente já está evitando que essa água vá para o córrego depressa e enche. Então a gente tem que fazer projetos que vejam tudo isso. Não adianta a gente agora, falar: não, vamos então... quando tiver cheia, vamos por aqui um lugar para receber essa água. Não, gente. Vamos arborizar essas favelas todas. Vamos por telhados de verde nessas casinhas todas. Não apenas ali. Vamos semear essas ideias. Vamos tirar o concreto, tirar o cimento, para que a água infiltre. Vamos ver que lugar que a gente possa desapropriar de maneira que essa água infiltre lá nesses terrenos, e não vão direto. Vamos criar curvas. Vamos pensar em outras coisas do que pegar esse córrego... Olha a foto ali da direita. Ele está um retão. Ele já foi retificado pelo homem. Ele já foi retificado. O que a gente vai fazer ali? A gente ainda vai tirar aquele verdinho, vai por concreto... Olha, sinceramente, eu prefiro ele assim como ele está. Eu não vou querer. Por quê? A hora que a gente põe concreto ali naquelas margens, a água que infiltra por ali não vai infiltrar. Essa água vai correr para outro lugar. É isso que a gente vai fazer. A gente vai tirar aquele verdinho. Vai tirar aquela... Vai tirar. Não é isso que a gente tem que fazer, gente. </w:t>
      </w:r>
    </w:p>
    <w:p>
      <w:pPr>
        <w:pStyle w:val="Normal"/>
        <w:rPr/>
      </w:pPr>
      <w:r>
        <w:rPr>
          <w:b/>
          <w:sz w:val="24"/>
          <w:szCs w:val="24"/>
        </w:rPr>
        <w:t xml:space="preserve">Coordenador Geral Paulo Ricardo: </w:t>
      </w:r>
      <w:r>
        <w:rPr/>
        <w:t xml:space="preserve">Por favor, nome e representação. </w:t>
      </w:r>
    </w:p>
    <w:p>
      <w:pPr>
        <w:pStyle w:val="Normal"/>
        <w:rPr/>
      </w:pPr>
      <w:r>
        <w:rPr>
          <w:b/>
        </w:rPr>
        <w:t>Cons. Ivo:</w:t>
      </w:r>
      <w:r>
        <w:rPr/>
        <w:t xml:space="preserve"> Ivo, Parque Savoy City. O que nós estamos vendo aqui, gente, é uma cena da cidade. Aí a gente tem o olhar da educação ambiental, tem o olhar da escada hidráulica no córrego, que seria uma maneira de mitigar um pouquinho a velocidade da água. Tem o olhar da habitação, que nós tivemos em discussão isso, na Agenda 21, essa semana até com o Ministério Público lá. Enfim... Mas a gente está vendo a... Essa cena que eu estou vendo aqui, eu vejo no (incompreensível) Carvalho. Mesma coisa. Eu acredito que hoje não tem aonde... É 55 mil... o aluguel social está 30 mil na habitação. Então não tem onde por gente. Quando vai por alguém, aonde? Então eu acredito que aprovar até seria uma maneira de pensar no futuro. Haverá novas soluções para o futuro. Porém, ao mesmo tempo, tem aquela angústia que a gente percebe na cidade. Tem um parque chamado Nair Belo, que eu estou com o número do processo aqui, lá em Santa Terezinha, que é de 2010. Está tendo invasão na área e ninguém está vendo. Quer dizer, as ações nossas, são correr atrás do feito, depois de feito. Então por que é que a prefeitura deixou acontecer isso? Aí fala da Sabesp. Sabesp começa o Córrego Limpo na montante. Até chegar na jusante, a favela tem que sair. Ela não pode intervir na favela. E isso ninguém percebe. Eu falo pela experiência, que eu caminho com a Sabesp há mais de dez anos nas ações da cidade. Então para tudo. Por quê? Porque enquanto não tirar aquele povo dali, aí a gente vai... a prefeitura deixa acontecer a favela, não toma a posição, de maneira que o que nós vemos na cidade é isso, gente. É pena. Então eu fico preocupado, porque eu estou com um parque lá que é imenso, é área de ZEPAN, para ser instalado desde 2010. Até agora não aconteceu nada. Então quando a invasão vier, e virar isso que nós estamos vendo, aí vai se tomar uma providência. Eu acredito que aprovar seria uma maneira de pensar no futuro. Mas também temos que olhar o presente. SIURB, temos que olhar o que nós temos. Secretaria... para trabalhar. Mitigar esse conflito. É isso. Obrigado. </w:t>
      </w:r>
    </w:p>
    <w:p>
      <w:pPr>
        <w:pStyle w:val="Normal"/>
        <w:rPr/>
      </w:pPr>
      <w:r>
        <w:rPr>
          <w:b/>
          <w:sz w:val="24"/>
          <w:szCs w:val="24"/>
        </w:rPr>
        <w:t xml:space="preserve">Cons. Lígia: </w:t>
      </w:r>
      <w:r>
        <w:rPr>
          <w:sz w:val="24"/>
          <w:szCs w:val="24"/>
        </w:rPr>
        <w:t xml:space="preserve">Lígia, Secretaria da Saúde. Eu só queria falar, assim. Concordo com a Cecília, com a Mônica, com as colocações. Porque assim, recentemente, eu trabalhei nessa região, no M’Boi Mirim. É a região mais violenta da cidade. Muitas coisas a gente... se a gente começar a implantar, começar a fazer um trabalho de educação consistente, a gente pode até pegar essa população como... esse território como um protótipo do que a gente pode fazer com vários lugares semelhantes em São Paulo, a gente começar a trabalhar a introdução a natureza, do verde, de trabalhar a questão da água, que hoje é premente, que nesse território é terrível, existem várias minas, bicas, que estão contaminadas. Se a gente fizer um trabalho ambiental consistente, eu tenho certeza que nós vamos mudar essa região. E esse córrego vai ser um marco de mudanças. Então a gente não vai mudar só a saúde ambiental, os ratos, a dengue que existe nesse território, a gente vai mudar a vida das pessoas. A gente vai conseguir fazer esse território ser menos violento. Porque essas pessoas, elas abrem as janelas delas, elas veem concreto. Não tem uma arvore na região, não tem um jardim, não tem nada. Então assim, se a gente começar a investir nesse território, eu acho que a gente... e a Saúde vai estar junto. A gente quer trabalhar aí. Aliás, esse território vai ter a UBS Integral Sustentável. </w:t>
      </w:r>
    </w:p>
    <w:p>
      <w:pPr>
        <w:pStyle w:val="Normal"/>
        <w:rPr/>
      </w:pPr>
      <w:r>
        <w:rPr>
          <w:b/>
          <w:sz w:val="24"/>
          <w:szCs w:val="24"/>
        </w:rPr>
        <w:t xml:space="preserve">Coordenador Geral Paulo Ricardo: </w:t>
      </w:r>
      <w:r>
        <w:rPr>
          <w:sz w:val="24"/>
          <w:szCs w:val="24"/>
        </w:rPr>
        <w:t xml:space="preserve">Obrigado. Encerrada as manifestações. Vamos passar para a deliberação do Parecer apresentado. Os conselheiros que aprovam o parecer ora apresentado permaneçam como estão. Os dois não aprovam? Não aprovam. </w:t>
      </w:r>
      <w:r>
        <w:rPr>
          <w:b/>
          <w:sz w:val="24"/>
          <w:szCs w:val="24"/>
        </w:rPr>
        <w:t>O Parecer Técnico nº. 033/CADES/2015, da Câmara Técnica II - Obras Viárias, Drenagem e Transporte que analisou o Estudo de Impacto Ambiental referente a Obras de Controle de Inundações da Bacia do Córrego Freitas foi aprovado com ressalvas.</w:t>
      </w:r>
      <w:r>
        <w:rPr>
          <w:sz w:val="24"/>
          <w:szCs w:val="24"/>
        </w:rPr>
        <w:t xml:space="preserve"> Com dois votos contra. Aprovado pela maioria absoluta. Vamos dar seguimento à pauta. O segundo ponto de pauta: Exposição sobre a Implantação da Política Municipal de Educação Ambiental – PMEA, pela Conselheira e Diretora do Departamento de Educação Ambiental e Universidade Aberta do Meio Ambiente e Cultura de Paz, Mônica Pilz Borba.</w:t>
      </w:r>
    </w:p>
    <w:p>
      <w:pPr>
        <w:pStyle w:val="Normal"/>
        <w:rPr>
          <w:sz w:val="24"/>
          <w:szCs w:val="24"/>
        </w:rPr>
      </w:pPr>
      <w:r>
        <w:rPr>
          <w:rFonts w:cs="Tahoma"/>
          <w:b/>
          <w:sz w:val="24"/>
          <w:szCs w:val="24"/>
        </w:rPr>
        <w:t>Cons. Mônica:</w:t>
      </w:r>
      <w:r>
        <w:rPr>
          <w:rFonts w:cs="Tahoma"/>
          <w:sz w:val="24"/>
          <w:szCs w:val="24"/>
        </w:rPr>
        <w:t xml:space="preserve"> Na reunião do mês passado, eu fiz uma apresentação inicial, aqui, de uma proposta da implantação do programa municipal de educação ambiental. Depois daquela reunião, nós conseguimos apresentar isso, oficialmente, para o secretario Chalita. Levamos essa proposta. E de lá para cá, eu tenho me reunido constantemente com a Secretaria de Educação. Queria fazer uma homenagem, um agradecimento especial ao chefe de gabinete Marcos Rogério da Secretaria Municipal de Educação Ambiental, que entendeu a importância de a gente implantar esse programa o mais rápido possível, dentro da rede municipal de ensino. Isso significa, nós temos a secretaria que tem a maior capilaridade e maior equipe, que trabalha com maior número de jovens, crianças agregado a essa questão. Os projetos, as ações públicas nessa área, elas estão pulverizadas, dispersadas. E o programa tem o objetivo exatamente de alicerçar, reunir, discutir, até essa questão que a gente acabou de discutir aqui, nesse momento anterior. Essa é a última apresentação. Eu fiquei, no mês passado, de enviar para vocês essa apresentação. Eu não enviei porque ela ainda não estava acordada com a Secretaria de Educação. Agora, essa apresentação está acordada, datas. E aí eu posso encaminhar. Quem quiser já anotar, datas bem importantes no nosso calendário do nosso município, daqui para o próximo ano. Como eu já falei, a nossa política nacional de 99, em 2014, a gente conseguiu aprovar a lei. E nós estamos nessa fase de regulamentação e elaboração participativa do PROMEA. E o que é educação ambiental? Metodologias participativas interdisciplinariedades ligadas à gestão municipal integrada. Que é tudo isso que a gente está precisando fazer no nosso município, que é a conversa, o diálogo, para a gente avançar na perspectiva de criar uma sociedade sustentável. Então os desafios que a gente tem de educação ambiental, só para relembrar: a educação ambiental ainda é vista como uma disciplina. Existe gente que quer pôr uma matéria, uma disciplina na escola, e resolver o problema. Não será possível ser feito isso, exatamente o que a gente acabou de discutir aqui. A questão dos docentes, que eles não têm uma formação e não tem uma segurança para trabalhar esse tema de forma disciplinar. Então a gente precisa investir na formação de professores. E o terceiro tema é que a educação ambiental desperta o senso crítico nas escolas, nos alunos. E é importante trabalhar esse tema, não só dentro da escola, mas com a comunidade. E nessa perspectiva, o nosso plano municipal de educação, para os alunos de 8º e 9º ano, é exigido, eles elaboram um trabalho de conclusão de curso hoje, dentro da nova proposta, que tem que interagir com a comunidade. Então agrega muito o sentido do que a gente já está falando aqui. Então a gente agora, o decreto foi analisado pela Secretaria de Educação, ele foi refeito, e ele vai ser provavelmente publicado nos próximos 15 dias. Ele sendo publicado, a gente tem o órgão gestor, que é a Secretaria do Verde e Meio Ambiente e respectivos conselhos, então vai ser convidado pessoas do conselho, e a aí a gente vai instalar esse comitê assessor. O que é esse comitê assessor? É um comitê de apoio na discussão para elaborar a primeira versão do programa. Então a gente vai convidar as pessoas da secretaria. Eu vou falar a lista daqui a pouco. E a gente também está criando a REPAEA, que é uma Rede Paulistana de Educação Ambiental para agregar sociedade civil, universidades, empresas e governo municipal. A gente vai fazer um diagnóstico do estado da arte, é um serviços que a Secretaria do Verde vai investir, e a elaboração do programa. E no ano que vem, vai ser realizada a consulta pública. Então a gente vai colocar isso no site do governo, aberto, e paralelamente desenvolver 13 pré-conferências, inicialmente eram 8, nós passamos para 13, porque as diretorias de ensino serão as responsáveis e as protagonistas de fazer esse trabalho nos CEUs, então a gente ampliou isso. Então isso é um ganho da proposta anterior para a atual. E todas essas conferências, todas as sugestões vão ser inseridas nesse programa online. E depois nós vamos estar realizando a primeira conferência e encontro municipal de educação ambiental no Parque Ibirapuera, no dia 31 de março. Isso já é uma coisa que a gente está colocando no calendário. E no dia 1º... Desculpa, está errado aqui. É no dia 1º, que é sexta-feira, nós vamos fazer o primeiro encontro municipal de educação ambiental descentralizado. Nós vamos escolher as dres, junto com a Secretaria do Verde, vamos escolher 13 parques para que essas atividades de formação aconteçam nos parques. Então aqui é um calendário geral do que a gente está pretendendo fazer. E a gente está correndo muito para dar conta disso, e fazer da melhor forma possível. Ok. Aqui, só para ressaltar, serão 4 sábados que vão ocorrer essas 13 conferências, pré-conferências. Aqui, é a decisão de como a gente vai compor esse comitê assessor. Então: Secretaria de Desenvolvimento Urbano, Direitos Humanos e Cidadania, Saúde, Serviços, Diretorias, um representante de cada uma das diretorias, um representante da rede municipal de educação, das escolas particulares, do segmento de alunos, do segmento de pais, e dois representantes da sociedade civil que desenvolvam ações de educação ambiental no município de São Paulo, indicados pela Rede Paulista de Educação Ambiental, que é a rede estadual. Um representante da universidade pública, que tenha algum curso de graduação de educação ou gestão ambiental. Infelizmente, gente, nós não temos nenhuma faculdade que oferece graduação de educação ambiental. Só uma especialização. E temos pouca oferta dessa formação. Não só aqui, no Brasil como um todo. Não estou... E de uma universidade privada. Também a gente pode convidar, tem uma brecha, a gente pode convidar pessoas específicas para encontros para determinados temas específicos. Ok? Esse comitê, esse grupo aqui, é o pessoal que vai arregaçar as mangar, vai se reunir semanalmente a partir de novembro, até a boca do natal, para a gente conseguir construir essa primeira versão do PROMEA. O que a gente vai discutir nesses encontros? O que a gente pensou, a gente vai fazer um ciclo de palestras, que provavelmente vai estar acontecendo quarta-feira à noite, aqui nessa casa, aberto ao público em geral. Nós vamos gravar em vídeo essas falas. Vão ter pequenos filmes dessas falas, que a gente vai usar nas pré-conferências, na conferência. E os temas estão ligados às nossas políticas públicas, que a gente já tem bastante consolidadas. Em relação, por exemplo, a questão da mobilidade, ligado a energia, tecnologia, fontes renováveis, o incentivo ao transporte público, ciclovias e assim por diante. Espécie e ecossistemas. Dentro do Plano Diretor, a gente está discutindo 4 planos verdes, inclusive o da Mata Atlântica, arborização e assim por diante, pagamentos por serviços ambientais. Então a gente tem bastante coisa para falar sobre isso. Segurança alimentar. Não sei se vocês todos sabem, a gente está com uma consulta aberta, não sei se terminou hoje, ou ontem, sobre segurança alimentar do nosso município. Água. Esse para mim é um tema muito importante. E nós não temos no município um departamento de água que cuide disso. E com certeza vai vir uma demanda enorme aqui, da sociedade em relação a esse tema. Resíduos sólidos. A gente tem a política, a gente tem a conferência, tem o PEACS, também é algo que está bastante consolidado e encaminhado. E a Cultura de Paz. É óbvio que a gente está falando de educação para a sustentabilidade, a gente está falando em diálogo e mediação de conflitos. Ou seja, de a gente trabalhar mais nessa perspectiva de cultura de paz como a base das relações humanas. Então é o programa para a gente elaborar... e todas as conferências, as pré-conferências serão sempre organizadas com esses temas. Ok? E a ideia, gente, é como a gente vai transformar esses temas em valores. Esse que é o desafio, deixar de ser tema e virar valor. Que a partir do momento que ele vira valor fica fácil de a gente desenvolver projetos. Hoje, eles são temas, eles ainda não são valores. A água, hoje, é um recurso, não é um valor. A gente tem que discutir muito na perspectiva de transformar isso em valores. Porque isso que garante a nossa existência nesse planeta. Sem estes valores nós não vamos conseguir perdurar por muitos anos. Então vamos ter esse diagnóstico, ele vai ajudar muito na construção do PROMEA. Ele também será feito muito rapidamente. É óbvio que depois do encontro, nós vamos ter muito mais informação, mas é muito importante a gente mapear o que as Secretarias estão fazendo de iniciativas. Hoje a gente nem sabe quantas secretarias, por exemplo, tem coleta seletiva. Quantas tem A3P. Quantas estão economizando água, energia. Como está acontecendo isso no nosso município? A gente não tem essas informações organizadas. E o diagnóstico vai trazer um pouco essa perspectiva. Então o PROMEA, vão ter 3 versões. A primeira, que a gente vai disponibilizar no site, e vai ser utilizado para as pré-conferências. A gente vai colher tudo isso, vai fazer uma segunda versão, que vai ser apresentado na conferência. E aí na conferência, ainda tem um espaço para as pessoas estarem contribuindo um pouco mais, para a gente ter uma versão final. Só para lembrar, gente esse programa tem que ser revisitado de 2 em 2 anos. Ele vai ser revisitado, a gente vai colocar algumas metas. E a gente tem que priorizar o que está sendo feito também. Porque muitas dessas coisas estão acontecendo no município, disperso. E a ideia é a gente ter isso para todo mundo seguir. É tipo uma orientação para todos nós. Para o comércio, para a indústria, para a escola... Porque se todos nós tivermos um documento orientador, facilita. Gente, a conferência, tudo isso, não é só para as escolas. Queria reforçar muito, que vocês já levem isso para as secretarias, da importância de vocês estarem participando desses processos. Por exemplo, tem as 15 distritais lá da associação comercial, tem que participar nas 13 pré-conferências, vocês estão espalhados pela cidade. E essa aproximação, ela pode gerar muitas parcerias e muitos benefícios. Porque é assim que a gente vai construir essa perspectiva. É parceria local. A cidade é muito grande, é difícil. Aqui, já é uma sugestão de datas e onde vão acontecer. Mas ainda não está batido o martelo. Isso é uma primeira sugestão. E quando acontecer essas pré-conferências, a gente vai falar da Rede Paulistana de Educação Ambiental, falar do diagnóstico, da versão do PROMEA no período da manhã, e à tarde, a gente vai trabalhar com esses 6 grupos temáticos, para colher todas essas sugestões, informações. Mas a pessoa também, às vezes... o tempo não esgota, a pessoa pode chegar em casa e ela mesma colocar as sugestões dela. E o coordenador do Gente é responsável em entrar na internet depois, colocar o nome de todas as pessoas que estavam naquele grupo, e inserir. Aqui, Conferência Encontro Municipal, o que a gente pretende? A gente pretende fazer a abertura lá no auditório do Ibirapuera. Depois, essas mesas redondas vão ser distribuídas pelo parque, vão acontecer em vários equipamentos pelo parque, para reforçar esses temas, trazer as pessoas, trazer o vídeo que a gente produziu. E sintonizar. Porque nem todo mundo está sabendo de tudo o que está acontecendo na nossa cidade, nessa perspectiva. A ideia é a gente se afinar para poder cantar alguma música juntos. Que um programa nada mais é do que isso, é afinar para a gente conseguir caminhar mais conjuntamente. E no período da tarde, nós pretendemos fazer uma grande feita na Marquise, para mostrar tudo que é feito de educação ambiental, pelas escolas, pelas empresas, pelas associações. E é nessa feira que a gente promove aquele relacionamento mais profundo e tece parcerias. Porque aí você vai, conhece: puxa, eu não sabia que você fazia isso. Que legal! Ah, que bacana. Vamos conversar, vamos trocar... Porque é nesse momento que a gente acha que as coisas podem acontecer e se multiplicar. E no dia 1º, nós vamos deixar mais para formações, cursos, oficinas. Eu queria só explicar para vocês como a gente vai oferecer tantas coisas. Primeiro, quando vocês forem se inscrever na conferência, além da inscrição: você gostaria de apresentar algum trabalho? Aí você vai: ah, gostaria... Você gostaria de oferecer alguma formação? Você tem algum saber que você gostaria de oferecer? Porque tudo isso é voluntário, não é gente. Ninguém vai ganhar nada financeiramente. E aí a ideia é que as pessoas ofereçam. Ah, eu gostaria de ensinar a fazer terrar, fazer captação de água de chuva, e assim por diante. E a ideia é que a gente, a partir dessas oferendas das pessoas, por seus saberes e práticas de sustentabilidade, eles potencializem uma programação para a gente distribuir pela cidade. Hoje, a gente tem muito isso concentrado na zona oeste, e a gente precisa descentralizar isso. Então é um pedido, já, para a gente começar a oferecer e levar isso para a cidade como um todo. E não deixar muito apenas em uma região da cidade. Então é isso. Todas as informações do site, da conferência e do encontro, pessoas, trabalhos, oficinas, tudo isso, vai ser migrado para o site desta rede, para a gente não perder essa informação. E a ideia é que a gente tenha uma área aberta deste site, para que a gente possa estar postando os projetos e o que está acontecendo de educação ambiental na cidade como um todo. Ou seja, todo esforço de reunir todas essas informações, toda essa mobilização, quem é quem no território, quem está fazendo o que, mapeado pela cidade, então você entra no mapa, você vê os projetos marcados na região. Então você pode ir lá, oferecer. Já sabem quem está fazendo o quê. Então a ideia é termos toda essa base de informação e apoiar para a continuidade das ações nos próximos dois anos. Acho que é isso. Obrigada. </w:t>
      </w:r>
    </w:p>
    <w:p>
      <w:pPr>
        <w:pStyle w:val="Normal"/>
        <w:rPr/>
      </w:pPr>
      <w:r>
        <w:rPr>
          <w:b/>
          <w:sz w:val="24"/>
          <w:szCs w:val="24"/>
        </w:rPr>
        <w:t xml:space="preserve">Coordenador Geral Paulo Ricardo: </w:t>
      </w:r>
      <w:r>
        <w:rPr>
          <w:sz w:val="24"/>
          <w:szCs w:val="24"/>
        </w:rPr>
        <w:t xml:space="preserve">Muito obrigado, Mônica. </w:t>
      </w:r>
    </w:p>
    <w:p>
      <w:pPr>
        <w:pStyle w:val="Normal"/>
        <w:rPr/>
      </w:pPr>
      <w:r>
        <w:rPr>
          <w:b/>
          <w:sz w:val="24"/>
          <w:szCs w:val="24"/>
        </w:rPr>
        <w:t xml:space="preserve">Cons. Ivo: </w:t>
      </w:r>
      <w:r>
        <w:rPr>
          <w:sz w:val="24"/>
          <w:szCs w:val="24"/>
        </w:rPr>
        <w:t xml:space="preserve">Ivo, Savoy City. Eu tive a sorte de participar da Conferência de Saúde Ambiental, como tenho a sorte de ser conselheiro da DREI de Itaquera, como também sou do Conselho de Supervisão de Saúde de Itaquera e Hospital Tatuapé. Eu penso assim, os pilares da saúde começam pelo meio ambiente, alimentação e saúde. Quem não tem esses dois, acaba não tendo saúde. Agora, por que não está envolvido aí a... nós temos a EMADE que trabalha dentro das casas das pessoas, nós temos a PSF, que é Programa da Saúde da Família que trabalha as famílias. Eu acho que seriam ferramentas, para juntos com a Educação e a secretaria aqui, juntar empenho para desenvolvimento daquilo que a gente chama educação ambiental. Aliás, eu até quero fazer uma sugestão de pauta, que a secretaria cobre o que está havendo com o asfalto da cidade de São Paulo, que a poeira desse asfalto (incompreensível), a gente absorve e é veneno. Uma análise, ou da USP ou Cetesb, uma análise crítica, porque nós estamos tratando de impacto do meio ambiente na saúde humana. Obrigado. </w:t>
      </w:r>
    </w:p>
    <w:p>
      <w:pPr>
        <w:pStyle w:val="Normal"/>
        <w:rPr/>
      </w:pPr>
      <w:r>
        <w:rPr>
          <w:b/>
          <w:sz w:val="24"/>
          <w:szCs w:val="24"/>
        </w:rPr>
        <w:t xml:space="preserve">Coordenador Geral Paulo Ricardo: </w:t>
      </w:r>
      <w:r>
        <w:rPr>
          <w:sz w:val="24"/>
          <w:szCs w:val="24"/>
        </w:rPr>
        <w:t xml:space="preserve">Alguém tem mais alguma observação? </w:t>
      </w:r>
    </w:p>
    <w:p>
      <w:pPr>
        <w:pStyle w:val="Normal"/>
        <w:rPr/>
      </w:pPr>
      <w:r>
        <w:rPr>
          <w:b/>
          <w:sz w:val="24"/>
          <w:szCs w:val="24"/>
        </w:rPr>
        <w:t>Cons. Ângela:</w:t>
      </w:r>
      <w:r>
        <w:rPr>
          <w:sz w:val="24"/>
          <w:szCs w:val="24"/>
        </w:rPr>
        <w:t xml:space="preserve"> Ângela Branco, Secretaria Municipal de Segurança Urbana, representando a Guarda Civil Metropolitana. Eu só queria fazer um destaque para a Mônica, uma possibilidade, Mônica, de fortalecer esse grupo da prefeitura por meio da Superintendência de Defesa Ambiental da Guarda Civil Metropolitana. Lembrando que essa superintendência possui um efetivo de mais de 300 guardas, e entre as suas missões... a missão é defesa do meio ambiente. Então esses guardas estão no território colocando a vida em risco para defender o meio ambiente. E dentro das atribuições que se reportam à proteção da água, fauna, flora, também tem uma atividade, não própria, mas complementar, contribuindo com trabalhos de educação ambiental. Então, nesse sentido... tem até duas viaturas, correto, inspetor? Duas novas viaturas estão sendo customizadas para a guarda fazer um trabalho ambiental, junto às crianças, sempre sob a supervisão obviamente da Secretaria do Verde e Meio Ambiente. Mas acho que seria importante essa contribuição, até uma forma de destaque. Porque esse guarda está junto com a comunidade, ele conhece muito a comunidade. Ele conhece muito bem os problemas ambientais e é quem a gente recorre para poder resolver os problemas. Então se houvesse essa possibilidade de um maior protagonismo da Guarda Civil Metropolitana por meio da Superintendência de Defesa Ambiental. Obrigada. </w:t>
      </w:r>
    </w:p>
    <w:p>
      <w:pPr>
        <w:pStyle w:val="Normal"/>
        <w:rPr/>
      </w:pPr>
      <w:r>
        <w:rPr>
          <w:b/>
          <w:sz w:val="24"/>
          <w:szCs w:val="24"/>
        </w:rPr>
        <w:t>Cons. Mônica:</w:t>
      </w:r>
      <w:r>
        <w:rPr>
          <w:sz w:val="24"/>
          <w:szCs w:val="24"/>
        </w:rPr>
        <w:t xml:space="preserve"> Ok. Eu vou levar... Amanhã à tarde, nós temos uma reunião na Secretaria de Meio Ambiente, e eu vou levar essa demanda da Guarda Civil Metropolitana da área ambiental, para participar do comitê assessor. É isso que você está pedindo, não é? Ótimo. Oi? Não ouvi. </w:t>
      </w:r>
    </w:p>
    <w:p>
      <w:pPr>
        <w:pStyle w:val="Normal"/>
        <w:rPr/>
      </w:pPr>
      <w:r>
        <w:rPr>
          <w:b/>
          <w:sz w:val="24"/>
          <w:szCs w:val="24"/>
        </w:rPr>
        <w:t xml:space="preserve">Oradora não identificada: </w:t>
      </w:r>
      <w:r>
        <w:rPr>
          <w:sz w:val="24"/>
          <w:szCs w:val="24"/>
        </w:rPr>
        <w:t xml:space="preserve">Não, pelo que eu entendi, também é uma demanda do Ivo, da Secretaria da Saúde. </w:t>
      </w:r>
    </w:p>
    <w:p>
      <w:pPr>
        <w:pStyle w:val="Normal"/>
        <w:rPr/>
      </w:pPr>
      <w:r>
        <w:rPr>
          <w:b/>
          <w:sz w:val="24"/>
          <w:szCs w:val="24"/>
        </w:rPr>
        <w:t xml:space="preserve">Cons. Mônica: </w:t>
      </w:r>
      <w:r>
        <w:rPr>
          <w:sz w:val="24"/>
          <w:szCs w:val="24"/>
        </w:rPr>
        <w:t xml:space="preserve">Mas a Secretaria da Saúde já está no comitê assessor. Já está no comitê assessor. Aliás, essa casa é supercasada com a Secretaria de Saúde. Tem muitas ações em conjunto aqui. </w:t>
      </w:r>
    </w:p>
    <w:p>
      <w:pPr>
        <w:pStyle w:val="Normal"/>
        <w:rPr/>
      </w:pPr>
      <w:r>
        <w:rPr>
          <w:b/>
          <w:sz w:val="24"/>
          <w:szCs w:val="24"/>
        </w:rPr>
        <w:t>Cons. Maria Cristina:</w:t>
      </w:r>
      <w:r>
        <w:rPr>
          <w:sz w:val="24"/>
          <w:szCs w:val="24"/>
        </w:rPr>
        <w:t xml:space="preserve"> Maria Cristina, da OAB. Mônica, parabéns. Parabéns ao secretário, todos os aqui presentes, Secretaria do Verde, pela iniciativa. Mônica, a OAB tem um trabalho que é OAB vai à escola, OAB Cidadania. Nós realizamos palestras nos CEUs. Inclusive esse que você elencou. Em todas as regiões aqui do nosso município. Aliás OAB do estado de São Paulo. E eu quero colocar a Ordem dos Advogados à disposição. Porque nesses encontros nós já efetivamos discussões sobre sustentabilidade, principalmente educação ambiental. Então, o que a OAB puder contribuir, coloco a casa, a Ordem à disposição. </w:t>
      </w:r>
    </w:p>
    <w:p>
      <w:pPr>
        <w:pStyle w:val="Normal"/>
        <w:rPr/>
      </w:pPr>
      <w:r>
        <w:rPr>
          <w:b/>
          <w:sz w:val="24"/>
          <w:szCs w:val="24"/>
        </w:rPr>
        <w:t xml:space="preserve">Cons. Mônica: </w:t>
      </w:r>
      <w:r>
        <w:rPr>
          <w:sz w:val="24"/>
          <w:szCs w:val="24"/>
        </w:rPr>
        <w:t>Eu queria agradecer, e também vou levar a representação da OAB no comitê assessor. Ok? Vou levar essas duas... Mais alguma sugestão?</w:t>
      </w:r>
    </w:p>
    <w:p>
      <w:pPr>
        <w:pStyle w:val="Normal"/>
        <w:rPr/>
      </w:pPr>
      <w:r>
        <w:rPr>
          <w:b/>
          <w:sz w:val="24"/>
          <w:szCs w:val="24"/>
        </w:rPr>
        <w:t>Cons. Maria Cristina:</w:t>
      </w:r>
      <w:r>
        <w:rPr>
          <w:sz w:val="24"/>
          <w:szCs w:val="24"/>
        </w:rPr>
        <w:t xml:space="preserve"> Obrigada. E a OAB agradece. </w:t>
      </w:r>
    </w:p>
    <w:p>
      <w:pPr>
        <w:pStyle w:val="Normal"/>
        <w:rPr/>
      </w:pPr>
      <w:r>
        <w:rPr>
          <w:b/>
          <w:sz w:val="24"/>
          <w:szCs w:val="24"/>
        </w:rPr>
        <w:t xml:space="preserve">Coordenador Geral Paulo Ricardo: </w:t>
      </w:r>
      <w:r>
        <w:rPr>
          <w:sz w:val="24"/>
          <w:szCs w:val="24"/>
        </w:rPr>
        <w:t xml:space="preserve">Mais alguém? Mônica, muito obrigado por sua apresentação maravilhosa. Senhoras e senhores, nós vamos voltar ao terceiro ponto da pauta, houve problema de atraso, sobre um programa de trabalho, uma apresentação do </w:t>
      </w:r>
      <w:r>
        <w:rPr>
          <w:rFonts w:cs="Tahoma"/>
          <w:spacing w:val="-4"/>
          <w:sz w:val="24"/>
          <w:szCs w:val="24"/>
        </w:rPr>
        <w:t>Plano Municipal da Mata Atlântica, pela relatora da Comissão Especial de Acompanhamento do Plano Municipal da Mata Atlântica, Maria Lucia Ramos Bellenzani.</w:t>
      </w:r>
    </w:p>
    <w:p>
      <w:pPr>
        <w:pStyle w:val="Normal"/>
        <w:rPr/>
      </w:pPr>
      <w:r>
        <w:rPr>
          <w:rFonts w:cs="Tahoma"/>
          <w:b/>
          <w:spacing w:val="-4"/>
          <w:sz w:val="24"/>
          <w:szCs w:val="24"/>
        </w:rPr>
        <w:t>Maria Lucia Ramos Bellenzani:</w:t>
      </w:r>
      <w:r>
        <w:rPr>
          <w:rFonts w:cs="Tahoma"/>
          <w:spacing w:val="-4"/>
          <w:sz w:val="24"/>
          <w:szCs w:val="24"/>
        </w:rPr>
        <w:t xml:space="preserve"> Bom dia. A todos. Eu vou dar um informe muito rápido. Meu nome é Maria Lucia Bellenzani. Eu sou funcionária da Câmara Municipal, integro a comissão especial, sou relatora dessa comissão, que acompanha o Plano Municipal da Mata Atlântica. A gente todo mês vem dar um informe no CADES porque está previsto para que no mês de fevereiro o plano seja apresentado no CADES. O pouco que eu tenho a acrescentar em relação ao informe que já foi dado na reunião passada, mas que basicamente nós tivemos algumas alterações no cronograma de trabalho porque, a pedido do secretário adjunto está acontecendo algumas oficinas aqui na UMAPAZ exatamente para integrar o Plano Municipal da Mata Atlântica, o Plano das Áreas Prestadoras de Serviços Ambientais, o Plano de Arborização Urbana e o Plano das Áreas Protegidas, Áreas Verdes e Espaços Livres, que é um plano mais amplo que vai integrar tudo isso. Então houve a necessidade de fazer essa concatenação porque poderia incorrer em risco de ter um sobre trabalho na prefeitura. Então essas oficinas aconteceram nessa semana que passou, e as coisas estão sendo um pouco repactuadas, mas não no sentido do conteúdo, no sentido de organizar melhor as equipes, de otimizar o trabalho. Então espera-se que no mês de novembro o diagnóstico do Plano Municipal da Mata Atlântica seja apresentado para a Comissão Especial o, e vocês, o CADES vai receber. Então quem quiser ir nessa apresentação está convidado. E a partir daí, que o plano esteja quase pronto, para que seja colocado à disposição da sociedade para um encontro que está previsto </w:t>
      </w:r>
      <w:r>
        <w:rPr>
          <w:sz w:val="24"/>
          <w:szCs w:val="24"/>
        </w:rPr>
        <w:t xml:space="preserve">para acontecer em janeiro, onde a sociedade civil, então, está convidada e complementar e validar aquilo que está no Plano da Mata Atlântica. Então é só isso que eu gostaria de dizer. E agradeço a atenção. Obrigada. </w:t>
      </w:r>
    </w:p>
    <w:p>
      <w:pPr>
        <w:pStyle w:val="Normal"/>
        <w:rPr/>
      </w:pPr>
      <w:r>
        <w:rPr>
          <w:b/>
          <w:sz w:val="24"/>
          <w:szCs w:val="24"/>
        </w:rPr>
        <w:t xml:space="preserve">Coordenador Geral Paulo Ricardo: </w:t>
      </w:r>
      <w:r>
        <w:rPr>
          <w:sz w:val="24"/>
          <w:szCs w:val="24"/>
        </w:rPr>
        <w:t xml:space="preserve">Obrigado, Maria Lúcia. Vamos passar para o terceiro e último ponto da pauta. Sugestões para a próxima pauta. Alguém tem? Apresente-se e representação. </w:t>
      </w:r>
    </w:p>
    <w:p>
      <w:pPr>
        <w:pStyle w:val="Normal"/>
        <w:rPr/>
      </w:pPr>
      <w:r>
        <w:rPr>
          <w:b/>
          <w:sz w:val="24"/>
          <w:szCs w:val="24"/>
        </w:rPr>
        <w:t>Cons. Cecília:</w:t>
      </w:r>
      <w:r>
        <w:rPr>
          <w:sz w:val="24"/>
          <w:szCs w:val="24"/>
        </w:rPr>
        <w:t xml:space="preserve"> Cecília Pellegrini, Morro do Querosene. Eu queria propor que as próximas votações a gente pudesse, efetivamente, saber o número de votos contrários, que foi o que a gente fez, mas também o número de votos favoráveis e o número de votos que se abstêm. Por quê? Fiquei sabendo que a minha colega Ângela, ela não tem direito a voto. Então a gente olha assim, parece que foram dois votos contra quantos? Eu não fiquei sabendo. </w:t>
      </w:r>
    </w:p>
    <w:p>
      <w:pPr>
        <w:pStyle w:val="Normal"/>
        <w:rPr/>
      </w:pPr>
      <w:r>
        <w:rPr>
          <w:b/>
          <w:sz w:val="24"/>
          <w:szCs w:val="24"/>
        </w:rPr>
        <w:t xml:space="preserve">Coordenador Geral Paulo Ricardo: </w:t>
      </w:r>
      <w:r>
        <w:rPr>
          <w:sz w:val="24"/>
          <w:szCs w:val="24"/>
        </w:rPr>
        <w:t>16 favoráveis.</w:t>
      </w:r>
    </w:p>
    <w:p>
      <w:pPr>
        <w:pStyle w:val="Normal"/>
        <w:rPr/>
      </w:pPr>
      <w:r>
        <w:rPr>
          <w:b/>
          <w:sz w:val="24"/>
          <w:szCs w:val="24"/>
        </w:rPr>
        <w:t>Cons. Cecília:</w:t>
      </w:r>
      <w:r>
        <w:rPr>
          <w:sz w:val="24"/>
          <w:szCs w:val="24"/>
        </w:rPr>
        <w:t xml:space="preserve"> Haviam 16 pessoas? Não. Mas a gente não pode contar as quinze, porque...</w:t>
      </w:r>
    </w:p>
    <w:p>
      <w:pPr>
        <w:pStyle w:val="Normal"/>
        <w:rPr/>
      </w:pPr>
      <w:r>
        <w:rPr>
          <w:b/>
          <w:sz w:val="24"/>
          <w:szCs w:val="24"/>
        </w:rPr>
        <w:t xml:space="preserve">Coordenador Geral Paulo Ricardo: </w:t>
      </w:r>
      <w:r>
        <w:rPr>
          <w:sz w:val="24"/>
          <w:szCs w:val="24"/>
        </w:rPr>
        <w:t>Com direito a voto.</w:t>
      </w:r>
    </w:p>
    <w:p>
      <w:pPr>
        <w:pStyle w:val="Normal"/>
        <w:rPr/>
      </w:pPr>
      <w:r>
        <w:rPr>
          <w:b/>
          <w:sz w:val="24"/>
          <w:szCs w:val="24"/>
        </w:rPr>
        <w:t>Cons. Cecília:</w:t>
      </w:r>
      <w:r>
        <w:rPr>
          <w:sz w:val="24"/>
          <w:szCs w:val="24"/>
        </w:rPr>
        <w:t xml:space="preserve"> 16 com direito a voto? Agora, dessas 16, será que nenhuma se absteria? Não houve nenhuma abstenção? Eu acho que é necessário perguntar. Quem é contra...</w:t>
      </w:r>
    </w:p>
    <w:p>
      <w:pPr>
        <w:pStyle w:val="Normal"/>
        <w:tabs>
          <w:tab w:val="clear" w:pos="708"/>
          <w:tab w:val="left" w:pos="5047" w:leader="none"/>
        </w:tabs>
        <w:rPr/>
      </w:pPr>
      <w:r>
        <w:rPr>
          <w:b/>
          <w:sz w:val="24"/>
          <w:szCs w:val="24"/>
        </w:rPr>
        <w:t xml:space="preserve">Coordenador Geral Paulo Ricardo: </w:t>
      </w:r>
      <w:r>
        <w:rPr>
          <w:sz w:val="24"/>
          <w:szCs w:val="24"/>
        </w:rPr>
        <w:t xml:space="preserve">Não houve manifestação. Tanto que eu pergunto para que quem é a favor fique como está, e quem é... como a senhora falou não, lá da saúde também foi contra, eu constei isso. Acho que ninguém queria se abster em relação ao voto. Senão teria se manifestado como a senhora. </w:t>
      </w:r>
    </w:p>
    <w:p>
      <w:pPr>
        <w:pStyle w:val="Normal"/>
        <w:tabs>
          <w:tab w:val="clear" w:pos="708"/>
          <w:tab w:val="left" w:pos="5047" w:leader="none"/>
        </w:tabs>
        <w:rPr/>
      </w:pPr>
      <w:r>
        <w:rPr>
          <w:b/>
          <w:sz w:val="24"/>
          <w:szCs w:val="24"/>
        </w:rPr>
        <w:t>Cons. Cecília:</w:t>
      </w:r>
      <w:r>
        <w:rPr>
          <w:sz w:val="24"/>
          <w:szCs w:val="24"/>
        </w:rPr>
        <w:t xml:space="preserve"> É. Mas eu gostaria de saber, efetivamente, quem, nessa sala, está com direito a voto, e quem não. Eu não sei isso. Para mim é importante saber. Quem é que está votando, quem é que está calado, quem é que está se abstendo. </w:t>
      </w:r>
    </w:p>
    <w:p>
      <w:pPr>
        <w:pStyle w:val="Normal"/>
        <w:tabs>
          <w:tab w:val="clear" w:pos="708"/>
          <w:tab w:val="left" w:pos="5047" w:leader="none"/>
        </w:tabs>
        <w:rPr/>
      </w:pPr>
      <w:r>
        <w:rPr>
          <w:b/>
          <w:sz w:val="24"/>
          <w:szCs w:val="24"/>
        </w:rPr>
        <w:t xml:space="preserve">Coordenador Geral Paulo Ricardo: </w:t>
      </w:r>
      <w:r>
        <w:rPr>
          <w:sz w:val="24"/>
          <w:szCs w:val="24"/>
        </w:rPr>
        <w:t xml:space="preserve">Nós vamos publicar na resolução para a senhora, sem problema algum. </w:t>
      </w:r>
    </w:p>
    <w:p>
      <w:pPr>
        <w:pStyle w:val="Normal"/>
        <w:tabs>
          <w:tab w:val="clear" w:pos="708"/>
          <w:tab w:val="left" w:pos="5047" w:leader="none"/>
        </w:tabs>
        <w:rPr/>
      </w:pPr>
      <w:r>
        <w:rPr>
          <w:b/>
          <w:sz w:val="24"/>
          <w:szCs w:val="24"/>
        </w:rPr>
        <w:t>Cons. Ângela:</w:t>
      </w:r>
      <w:r>
        <w:rPr>
          <w:sz w:val="24"/>
          <w:szCs w:val="24"/>
        </w:rPr>
        <w:t xml:space="preserve"> Ângela Branco, Segurança Urbana. Só explicando. Não é que a Ângela não tem direito a voto. Quem não tem direito a voto é a Guarda Civil Metropolitana, Segurança Urbana. Então nós até pedimos, que em uma revisão do decreto, que essa Secretaria também tenha direito a voto.</w:t>
      </w:r>
    </w:p>
    <w:p>
      <w:pPr>
        <w:pStyle w:val="Normal"/>
        <w:tabs>
          <w:tab w:val="clear" w:pos="708"/>
          <w:tab w:val="left" w:pos="5047" w:leader="none"/>
        </w:tabs>
        <w:rPr/>
      </w:pPr>
      <w:r>
        <w:rPr>
          <w:b/>
          <w:sz w:val="24"/>
          <w:szCs w:val="24"/>
        </w:rPr>
        <w:t xml:space="preserve">Coordenador Geral Paulo Ricardo: </w:t>
      </w:r>
      <w:r>
        <w:rPr>
          <w:sz w:val="24"/>
          <w:szCs w:val="24"/>
        </w:rPr>
        <w:t>Totalmente justo. Mas é um decreto.</w:t>
      </w:r>
    </w:p>
    <w:p>
      <w:pPr>
        <w:pStyle w:val="Normal"/>
        <w:tabs>
          <w:tab w:val="clear" w:pos="708"/>
          <w:tab w:val="left" w:pos="5047" w:leader="none"/>
        </w:tabs>
        <w:rPr/>
      </w:pPr>
      <w:r>
        <w:rPr>
          <w:b/>
          <w:sz w:val="24"/>
          <w:szCs w:val="24"/>
        </w:rPr>
        <w:t>Cons. Ângela:</w:t>
      </w:r>
      <w:r>
        <w:rPr>
          <w:sz w:val="24"/>
          <w:szCs w:val="24"/>
        </w:rPr>
        <w:t xml:space="preserve"> Isso. Teria que esperar o decreto. Obrigada.</w:t>
      </w:r>
    </w:p>
    <w:p>
      <w:pPr>
        <w:pStyle w:val="Normal"/>
        <w:tabs>
          <w:tab w:val="clear" w:pos="708"/>
          <w:tab w:val="left" w:pos="5047" w:leader="none"/>
        </w:tabs>
        <w:rPr/>
      </w:pPr>
      <w:r>
        <w:rPr>
          <w:b/>
          <w:sz w:val="24"/>
          <w:szCs w:val="24"/>
        </w:rPr>
        <w:t xml:space="preserve">Coordenador Geral Paulo Ricardo: </w:t>
      </w:r>
      <w:r>
        <w:rPr>
          <w:sz w:val="24"/>
          <w:szCs w:val="24"/>
        </w:rPr>
        <w:t>Mônica.</w:t>
      </w:r>
    </w:p>
    <w:p>
      <w:pPr>
        <w:pStyle w:val="Normal"/>
        <w:tabs>
          <w:tab w:val="clear" w:pos="708"/>
          <w:tab w:val="left" w:pos="5047" w:leader="none"/>
        </w:tabs>
        <w:rPr/>
      </w:pPr>
      <w:r>
        <w:rPr>
          <w:b/>
          <w:sz w:val="24"/>
          <w:szCs w:val="24"/>
        </w:rPr>
        <w:t>Cons. Mônica:</w:t>
      </w:r>
      <w:r>
        <w:rPr>
          <w:sz w:val="24"/>
          <w:szCs w:val="24"/>
        </w:rPr>
        <w:t xml:space="preserve"> A minha sugestão é que no início da reunião, a gente... Por exemplo, todas as pessoas têm que estar aqui para essa reunião acontecer. 70, 50, não sei. É só lembrar isso. Acho que faz parte de um ritual. Olha, falta... seriam 30 pessoas. Nós temos o quórum de 32. Estamos iniciando. 32 têm direito a voto. Acho que é isso, para deixar mais claro, para a gente até saber. Porque hoje, se foram 30 pessoas e estão 16 presentes, então faltaram. Essas pessoas que faltaram acabam não votando. É nesse sentido. Para deixar mais organizada a informação.</w:t>
      </w:r>
    </w:p>
    <w:p>
      <w:pPr>
        <w:pStyle w:val="Normal"/>
        <w:tabs>
          <w:tab w:val="clear" w:pos="708"/>
          <w:tab w:val="left" w:pos="5047" w:leader="none"/>
        </w:tabs>
        <w:rPr/>
      </w:pPr>
      <w:r>
        <w:rPr>
          <w:b/>
          <w:sz w:val="24"/>
          <w:szCs w:val="24"/>
        </w:rPr>
        <w:t>Cons. Cecília:</w:t>
      </w:r>
      <w:r>
        <w:rPr>
          <w:sz w:val="24"/>
          <w:szCs w:val="24"/>
        </w:rPr>
        <w:t xml:space="preserve"> Exato. A gente não sabe qual... O número de Conselheiros.</w:t>
      </w:r>
    </w:p>
    <w:p>
      <w:pPr>
        <w:pStyle w:val="Normal"/>
        <w:tabs>
          <w:tab w:val="clear" w:pos="708"/>
          <w:tab w:val="left" w:pos="5047" w:leader="none"/>
        </w:tabs>
        <w:rPr/>
      </w:pPr>
      <w:r>
        <w:rPr>
          <w:b/>
          <w:sz w:val="24"/>
          <w:szCs w:val="24"/>
        </w:rPr>
        <w:t>Cons. Mônica:</w:t>
      </w:r>
      <w:r>
        <w:rPr>
          <w:sz w:val="24"/>
          <w:szCs w:val="24"/>
        </w:rPr>
        <w:t xml:space="preserve"> Porque na verdade, é assim... Eu não sei o número total, mas é metade mais um já deu quórum para a gente iniciar. E deu quórum, a gente vai decidir. Entendeu? Então essa que é a questão. </w:t>
      </w:r>
    </w:p>
    <w:p>
      <w:pPr>
        <w:pStyle w:val="Normal"/>
        <w:tabs>
          <w:tab w:val="clear" w:pos="708"/>
          <w:tab w:val="left" w:pos="5047" w:leader="none"/>
        </w:tabs>
        <w:rPr/>
      </w:pPr>
      <w:r>
        <w:rPr>
          <w:b/>
          <w:sz w:val="24"/>
          <w:szCs w:val="24"/>
        </w:rPr>
        <w:t>Cons. Cecília:</w:t>
      </w:r>
      <w:r>
        <w:rPr>
          <w:sz w:val="24"/>
          <w:szCs w:val="24"/>
        </w:rPr>
        <w:t xml:space="preserve"> Me interessa saber. </w:t>
      </w:r>
    </w:p>
    <w:p>
      <w:pPr>
        <w:pStyle w:val="Normal"/>
        <w:tabs>
          <w:tab w:val="clear" w:pos="708"/>
          <w:tab w:val="left" w:pos="5047" w:leader="none"/>
        </w:tabs>
        <w:rPr>
          <w:sz w:val="24"/>
          <w:szCs w:val="24"/>
        </w:rPr>
      </w:pPr>
      <w:r>
        <w:rPr>
          <w:sz w:val="24"/>
          <w:szCs w:val="24"/>
        </w:rPr>
        <w:t>(fala sem microfone)</w:t>
      </w:r>
    </w:p>
    <w:p>
      <w:pPr>
        <w:pStyle w:val="Normal"/>
        <w:tabs>
          <w:tab w:val="clear" w:pos="708"/>
          <w:tab w:val="left" w:pos="5047" w:leader="none"/>
        </w:tabs>
        <w:rPr/>
      </w:pPr>
      <w:r>
        <w:rPr>
          <w:b/>
          <w:sz w:val="24"/>
          <w:szCs w:val="24"/>
        </w:rPr>
        <w:t xml:space="preserve">Coordenador Geral Paulo Ricardo: </w:t>
      </w:r>
      <w:r>
        <w:rPr>
          <w:sz w:val="24"/>
          <w:szCs w:val="24"/>
        </w:rPr>
        <w:t xml:space="preserve">A sugestão fica. Mais alguma sugestão? </w:t>
      </w:r>
    </w:p>
    <w:p>
      <w:pPr>
        <w:pStyle w:val="Normal"/>
        <w:tabs>
          <w:tab w:val="clear" w:pos="708"/>
          <w:tab w:val="left" w:pos="5047" w:leader="none"/>
        </w:tabs>
        <w:rPr/>
      </w:pPr>
      <w:r>
        <w:rPr>
          <w:b/>
          <w:sz w:val="24"/>
          <w:szCs w:val="24"/>
        </w:rPr>
        <w:t>Cons. Ivo:</w:t>
      </w:r>
      <w:r>
        <w:rPr>
          <w:sz w:val="24"/>
          <w:szCs w:val="24"/>
        </w:rPr>
        <w:t xml:space="preserve"> Eu quero retificar que eu fiz na minha fala com a nossa gestora aqui da UMAPAZ, com relação à questão da... E... E da questão do Cetesb, ou USP, questão do pó do asfalto. Que é questão de saúde ambiental. E segundo, eu gostaria que me informassem sobre o parque Nair Belo, Santa Terezinha, em que pé está que tenho o número do processo, que é de 2010, e está havendo invasão na área. Então é necessário a gente começar a trabalhar essa questão também. Eu sei que há prioridades. Determinação do Haddad. Porém, a gente tem que cuidar da cidade. O nosso papel é esse. Segundo, eu tenho certeza que os gestores aí sabem o que fazem. Porque nós interrompemos, a semana passada... Nós fomos até uma reunião do CONFEMA, porque faltou uma pessoa. Eu acho que a seriedade que se leva as questões aqui é validada. Porque hoje estava faltando um. Enquanto não veio, não iniciou. Por isso que iniciou com atraso. Então eu estou ciente disso. Estou sendo um pouquinho o advogado do diabo na questão, porque é importante isso, ressaltar. Porque nós temos que compactuar com o bem. E a gente tem uma responsabilidade de manter essa casa. Obrigado. </w:t>
      </w:r>
    </w:p>
    <w:p>
      <w:pPr>
        <w:pStyle w:val="Normal"/>
        <w:rPr/>
      </w:pPr>
      <w:r>
        <w:rPr>
          <w:b/>
          <w:sz w:val="24"/>
          <w:szCs w:val="24"/>
        </w:rPr>
        <w:t xml:space="preserve">Coordenador Geral Paulo Ricardo: </w:t>
      </w:r>
      <w:r>
        <w:rPr>
          <w:sz w:val="24"/>
          <w:szCs w:val="24"/>
        </w:rPr>
        <w:t xml:space="preserve">Mais alguém? </w:t>
      </w:r>
    </w:p>
    <w:p>
      <w:pPr>
        <w:pStyle w:val="Normal"/>
        <w:rPr/>
      </w:pPr>
      <w:r>
        <w:rPr>
          <w:b/>
          <w:sz w:val="24"/>
          <w:szCs w:val="24"/>
        </w:rPr>
        <w:t xml:space="preserve">Secretário Adjunto Romildo de Pinho Campello: </w:t>
      </w:r>
      <w:r>
        <w:rPr>
          <w:sz w:val="24"/>
          <w:szCs w:val="24"/>
        </w:rPr>
        <w:t xml:space="preserve">Bom, queria agradecer a todos pela presença, pelas contribuições. Acho que o aperfeiçoamento é sempre importante, mas a gente está avançando. Obrigado a todos. Um bom dia. </w:t>
      </w:r>
    </w:p>
    <w:p>
      <w:pPr>
        <w:pStyle w:val="Normal"/>
        <w:rPr/>
      </w:pPr>
      <w:r>
        <w:rPr>
          <w:b/>
          <w:sz w:val="24"/>
          <w:szCs w:val="24"/>
        </w:rPr>
        <w:t>Cons. Ângela Branco:</w:t>
      </w:r>
      <w:r>
        <w:rPr>
          <w:sz w:val="24"/>
          <w:szCs w:val="24"/>
        </w:rPr>
        <w:t xml:space="preserve"> Obrigado. </w:t>
      </w:r>
    </w:p>
    <w:p>
      <w:pPr>
        <w:pStyle w:val="Normal"/>
        <w:tabs>
          <w:tab w:val="clear" w:pos="708"/>
          <w:tab w:val="left" w:pos="1195" w:leader="none"/>
        </w:tabs>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rPr>
          <w:rFonts w:ascii="Arial" w:hAnsi="Arial" w:cs="Arial"/>
          <w:b/>
          <w:b/>
        </w:rPr>
      </w:pPr>
      <w:r>
        <w:rPr>
          <w:rFonts w:cs="Arial" w:ascii="Arial" w:hAnsi="Arial"/>
          <w:b/>
        </w:rPr>
        <w:t>José Tadeu Candelária</w:t>
      </w:r>
    </w:p>
    <w:p>
      <w:pPr>
        <w:pStyle w:val="Normal"/>
        <w:spacing w:before="0" w:after="0"/>
        <w:rPr>
          <w:rFonts w:ascii="Arial" w:hAnsi="Arial" w:cs="Arial"/>
          <w:sz w:val="20"/>
          <w:szCs w:val="20"/>
        </w:rPr>
      </w:pPr>
      <w:r>
        <w:rPr>
          <w:rFonts w:cs="Arial" w:ascii="Arial" w:hAnsi="Arial"/>
          <w:sz w:val="20"/>
          <w:szCs w:val="20"/>
        </w:rPr>
        <w:t>Secretário Municipal do Verde e do Meio Ambiente</w:t>
      </w:r>
    </w:p>
    <w:p>
      <w:pPr>
        <w:pStyle w:val="Normal"/>
        <w:spacing w:before="0" w:after="0"/>
        <w:rPr>
          <w:rFonts w:ascii="Arial" w:hAnsi="Arial" w:cs="Arial"/>
          <w:sz w:val="20"/>
          <w:szCs w:val="20"/>
        </w:rPr>
      </w:pPr>
      <w:r>
        <w:rPr>
          <w:rFonts w:cs="Arial" w:ascii="Arial" w:hAnsi="Arial"/>
          <w:sz w:val="20"/>
          <w:szCs w:val="20"/>
        </w:rPr>
        <w:t>Presidente do Conselho Municipal do Meio Ambiente e</w:t>
      </w:r>
    </w:p>
    <w:p>
      <w:pPr>
        <w:pStyle w:val="Normal"/>
        <w:spacing w:before="0" w:after="0"/>
        <w:rPr>
          <w:rFonts w:ascii="Arial" w:hAnsi="Arial" w:cs="Arial"/>
          <w:sz w:val="20"/>
          <w:szCs w:val="20"/>
        </w:rPr>
      </w:pPr>
      <w:r>
        <w:rPr>
          <w:rFonts w:cs="Arial" w:ascii="Arial" w:hAnsi="Arial"/>
          <w:sz w:val="20"/>
          <w:szCs w:val="20"/>
        </w:rPr>
        <w:t>Desenvolvimento Sustentável – CADES</w:t>
      </w:r>
    </w:p>
    <w:p>
      <w:pPr>
        <w:pStyle w:val="Normal"/>
        <w:tabs>
          <w:tab w:val="clear" w:pos="708"/>
          <w:tab w:val="left" w:pos="9072" w:leader="none"/>
          <w:tab w:val="left" w:pos="10080" w:leader="none"/>
        </w:tabs>
        <w:rPr>
          <w:rFonts w:ascii="Arial" w:hAnsi="Arial" w:cs="Arial"/>
          <w:b/>
          <w:b/>
          <w:sz w:val="16"/>
          <w:szCs w:val="16"/>
        </w:rPr>
      </w:pPr>
      <w:r>
        <w:rPr>
          <w:rFonts w:cs="Arial" w:ascii="Arial" w:hAnsi="Arial"/>
          <w:b/>
          <w:sz w:val="16"/>
          <w:szCs w:val="16"/>
        </w:rPr>
      </w:r>
    </w:p>
    <w:p>
      <w:pPr>
        <w:pStyle w:val="Normal"/>
        <w:rPr/>
      </w:pPr>
      <w:r>
        <w:rPr/>
        <w:t>Conselheiros presentes:</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0" w:after="0"/>
              <w:jc w:val="left"/>
              <w:rPr>
                <w:rFonts w:ascii="Tahoma" w:hAnsi="Tahoma" w:cs="Tahoma"/>
                <w:caps/>
              </w:rPr>
            </w:pPr>
            <w:r>
              <w:rPr>
                <w:rFonts w:cs="Tahoma" w:ascii="Tahoma" w:hAnsi="Tahoma"/>
                <w:caps/>
              </w:rPr>
              <w:t>alessandro luiz oliveira azzoni</w:t>
            </w:r>
          </w:p>
        </w:tc>
        <w:tc>
          <w:tcPr>
            <w:tcW w:w="5220" w:type="dxa"/>
            <w:tcBorders/>
          </w:tcPr>
          <w:p>
            <w:pPr>
              <w:pStyle w:val="Normal"/>
              <w:spacing w:before="0" w:after="0"/>
              <w:jc w:val="left"/>
              <w:rPr>
                <w:rFonts w:ascii="Tahoma" w:hAnsi="Tahoma" w:cs="Tahoma"/>
                <w:caps/>
              </w:rPr>
            </w:pPr>
            <w:r>
              <w:rPr>
                <w:rFonts w:cs="Tahoma" w:ascii="Tahoma" w:hAnsi="Tahoma"/>
                <w:caps/>
              </w:rPr>
              <w:t>MARCELO DE MENDONÇA BERNARDINI</w:t>
            </w:r>
          </w:p>
        </w:tc>
      </w:tr>
      <w:tr>
        <w:trPr/>
        <w:tc>
          <w:tcPr>
            <w:tcW w:w="4140" w:type="dxa"/>
            <w:tcBorders/>
          </w:tcPr>
          <w:p>
            <w:pPr>
              <w:pStyle w:val="Normal"/>
              <w:spacing w:before="0" w:after="0"/>
              <w:jc w:val="left"/>
              <w:rPr>
                <w:rFonts w:ascii="Tahoma" w:hAnsi="Tahoma" w:cs="Tahoma"/>
                <w:caps/>
              </w:rPr>
            </w:pPr>
            <w:r>
              <w:rPr>
                <w:rFonts w:cs="Tahoma" w:ascii="Tahoma" w:hAnsi="Tahoma"/>
                <w:caps/>
              </w:rPr>
              <w:t>ANITA CORREIRA DE SOUZA MARTINS</w:t>
            </w:r>
          </w:p>
        </w:tc>
        <w:tc>
          <w:tcPr>
            <w:tcW w:w="5220" w:type="dxa"/>
            <w:tcBorders/>
          </w:tcPr>
          <w:p>
            <w:pPr>
              <w:pStyle w:val="Normal"/>
              <w:spacing w:before="0" w:after="0"/>
              <w:jc w:val="left"/>
              <w:rPr>
                <w:rFonts w:ascii="Tahoma" w:hAnsi="Tahoma" w:cs="Tahoma"/>
                <w:caps/>
              </w:rPr>
            </w:pPr>
            <w:r>
              <w:rPr>
                <w:rFonts w:cs="Tahoma" w:ascii="Tahoma" w:hAnsi="Tahoma"/>
                <w:caps/>
              </w:rPr>
              <w:t>MARIA CECÍLIA PELLEGRINI GÓES</w:t>
            </w:r>
          </w:p>
        </w:tc>
      </w:tr>
      <w:tr>
        <w:trPr/>
        <w:tc>
          <w:tcPr>
            <w:tcW w:w="4140" w:type="dxa"/>
            <w:tcBorders/>
          </w:tcPr>
          <w:p>
            <w:pPr>
              <w:pStyle w:val="Normal"/>
              <w:spacing w:before="0" w:after="0"/>
              <w:jc w:val="left"/>
              <w:rPr>
                <w:rFonts w:ascii="Tahoma" w:hAnsi="Tahoma" w:cs="Tahoma"/>
                <w:caps/>
              </w:rPr>
            </w:pPr>
            <w:r>
              <w:rPr>
                <w:rFonts w:cs="Tahoma" w:ascii="Tahoma" w:hAnsi="Tahoma"/>
                <w:caps/>
              </w:rPr>
              <w:t>ANGELA MARIA BRANCO</w:t>
            </w:r>
          </w:p>
        </w:tc>
        <w:tc>
          <w:tcPr>
            <w:tcW w:w="5220" w:type="dxa"/>
            <w:tcBorders/>
          </w:tcPr>
          <w:p>
            <w:pPr>
              <w:pStyle w:val="Normal"/>
              <w:spacing w:before="0" w:after="0"/>
              <w:jc w:val="left"/>
              <w:rPr>
                <w:rFonts w:ascii="Tahoma" w:hAnsi="Tahoma" w:cs="Tahoma"/>
                <w:caps/>
              </w:rPr>
            </w:pPr>
            <w:r>
              <w:rPr>
                <w:rFonts w:cs="Tahoma" w:ascii="Tahoma" w:hAnsi="Tahoma"/>
                <w:caps/>
              </w:rPr>
              <w:t>MARIA CRISTINA DE OLIVEIRA REALI ESPOSITO</w:t>
            </w:r>
          </w:p>
        </w:tc>
      </w:tr>
      <w:tr>
        <w:trPr/>
        <w:tc>
          <w:tcPr>
            <w:tcW w:w="4140" w:type="dxa"/>
            <w:tcBorders/>
          </w:tcPr>
          <w:p>
            <w:pPr>
              <w:pStyle w:val="Normal"/>
              <w:spacing w:before="0" w:after="0"/>
              <w:jc w:val="left"/>
              <w:rPr>
                <w:rFonts w:ascii="Tahoma" w:hAnsi="Tahoma" w:cs="Tahoma"/>
                <w:caps/>
              </w:rPr>
            </w:pPr>
            <w:r>
              <w:rPr>
                <w:rFonts w:cs="Tahoma" w:ascii="Tahoma" w:hAnsi="Tahoma"/>
                <w:caps/>
              </w:rPr>
              <w:t>EDUARDO STOROPOLI</w:t>
            </w:r>
          </w:p>
        </w:tc>
        <w:tc>
          <w:tcPr>
            <w:tcW w:w="5220" w:type="dxa"/>
            <w:tcBorders/>
          </w:tcPr>
          <w:p>
            <w:pPr>
              <w:pStyle w:val="Normal"/>
              <w:spacing w:before="0" w:after="0"/>
              <w:jc w:val="left"/>
              <w:rPr>
                <w:rFonts w:ascii="Tahoma" w:hAnsi="Tahoma" w:cs="Tahoma"/>
                <w:caps/>
              </w:rPr>
            </w:pPr>
            <w:r>
              <w:rPr>
                <w:rFonts w:cs="Tahoma" w:ascii="Tahoma" w:hAnsi="Tahoma"/>
                <w:caps/>
              </w:rPr>
              <w:t>MARIA HELENA BRAGA BRASIL</w:t>
            </w:r>
          </w:p>
        </w:tc>
      </w:tr>
      <w:tr>
        <w:trPr/>
        <w:tc>
          <w:tcPr>
            <w:tcW w:w="4140" w:type="dxa"/>
            <w:tcBorders/>
          </w:tcPr>
          <w:p>
            <w:pPr>
              <w:pStyle w:val="Normal"/>
              <w:spacing w:before="0" w:after="0"/>
              <w:jc w:val="left"/>
              <w:rPr>
                <w:rFonts w:ascii="Tahoma" w:hAnsi="Tahoma" w:cs="Tahoma"/>
                <w:caps/>
              </w:rPr>
            </w:pPr>
            <w:r>
              <w:rPr>
                <w:rFonts w:cs="Tahoma" w:ascii="Tahoma" w:hAnsi="Tahoma"/>
                <w:caps/>
              </w:rPr>
              <w:t>ERIKA VALDMAN</w:t>
            </w:r>
          </w:p>
        </w:tc>
        <w:tc>
          <w:tcPr>
            <w:tcW w:w="5220" w:type="dxa"/>
            <w:tcBorders/>
          </w:tcPr>
          <w:p>
            <w:pPr>
              <w:pStyle w:val="Normal"/>
              <w:spacing w:before="0" w:after="0"/>
              <w:jc w:val="left"/>
              <w:rPr>
                <w:rFonts w:ascii="Tahoma" w:hAnsi="Tahoma" w:cs="Tahoma"/>
                <w:caps/>
              </w:rPr>
            </w:pPr>
            <w:r>
              <w:rPr>
                <w:rFonts w:cs="Tahoma" w:ascii="Tahoma" w:hAnsi="Tahoma"/>
                <w:caps/>
              </w:rPr>
              <w:t>MARINA SACILOTE</w:t>
            </w:r>
          </w:p>
        </w:tc>
      </w:tr>
      <w:tr>
        <w:trPr/>
        <w:tc>
          <w:tcPr>
            <w:tcW w:w="4140" w:type="dxa"/>
            <w:tcBorders/>
          </w:tcPr>
          <w:p>
            <w:pPr>
              <w:pStyle w:val="Normal"/>
              <w:spacing w:before="0" w:after="0"/>
              <w:jc w:val="left"/>
              <w:rPr>
                <w:rFonts w:ascii="Tahoma" w:hAnsi="Tahoma" w:cs="Tahoma"/>
                <w:caps/>
              </w:rPr>
            </w:pPr>
            <w:r>
              <w:rPr>
                <w:rFonts w:cs="Tahoma" w:ascii="Tahoma" w:hAnsi="Tahoma"/>
                <w:caps/>
              </w:rPr>
              <w:t>GEORGE DOI</w:t>
            </w:r>
          </w:p>
        </w:tc>
        <w:tc>
          <w:tcPr>
            <w:tcW w:w="5220" w:type="dxa"/>
            <w:tcBorders/>
          </w:tcPr>
          <w:p>
            <w:pPr>
              <w:pStyle w:val="Normal"/>
              <w:spacing w:before="0" w:after="0"/>
              <w:jc w:val="left"/>
              <w:rPr>
                <w:rFonts w:ascii="Tahoma" w:hAnsi="Tahoma" w:cs="Tahoma"/>
                <w:caps/>
              </w:rPr>
            </w:pPr>
            <w:r>
              <w:rPr>
                <w:rFonts w:cs="Tahoma" w:ascii="Tahoma" w:hAnsi="Tahoma"/>
                <w:caps/>
              </w:rPr>
              <w:t>MÔNICA PILZ BORBA</w:t>
            </w:r>
          </w:p>
        </w:tc>
      </w:tr>
      <w:tr>
        <w:trPr/>
        <w:tc>
          <w:tcPr>
            <w:tcW w:w="4140" w:type="dxa"/>
            <w:tcBorders/>
          </w:tcPr>
          <w:p>
            <w:pPr>
              <w:pStyle w:val="Normal"/>
              <w:spacing w:before="0" w:after="0"/>
              <w:jc w:val="left"/>
              <w:rPr>
                <w:rFonts w:ascii="Tahoma" w:hAnsi="Tahoma" w:cs="Tahoma"/>
                <w:caps/>
              </w:rPr>
            </w:pPr>
            <w:r>
              <w:rPr>
                <w:rFonts w:cs="Tahoma" w:ascii="Tahoma" w:hAnsi="Tahoma"/>
                <w:caps/>
              </w:rPr>
              <w:t>GILCILENE ALVES DA SILVA</w:t>
            </w:r>
          </w:p>
        </w:tc>
        <w:tc>
          <w:tcPr>
            <w:tcW w:w="5220" w:type="dxa"/>
            <w:tcBorders/>
          </w:tcPr>
          <w:p>
            <w:pPr>
              <w:pStyle w:val="Normal"/>
              <w:spacing w:before="0" w:after="0"/>
              <w:jc w:val="left"/>
              <w:rPr>
                <w:rFonts w:ascii="Tahoma" w:hAnsi="Tahoma" w:cs="Tahoma"/>
                <w:caps/>
              </w:rPr>
            </w:pPr>
            <w:r>
              <w:rPr>
                <w:rFonts w:cs="Tahoma" w:ascii="Tahoma" w:hAnsi="Tahoma"/>
                <w:caps/>
              </w:rPr>
              <w:t>OSVALDO FIQUEIREDO MAUGERI</w:t>
            </w:r>
          </w:p>
        </w:tc>
      </w:tr>
      <w:tr>
        <w:trPr/>
        <w:tc>
          <w:tcPr>
            <w:tcW w:w="4140" w:type="dxa"/>
            <w:tcBorders/>
          </w:tcPr>
          <w:p>
            <w:pPr>
              <w:pStyle w:val="Normal"/>
              <w:spacing w:before="0" w:after="0"/>
              <w:jc w:val="left"/>
              <w:rPr>
                <w:rFonts w:ascii="Tahoma" w:hAnsi="Tahoma" w:cs="Tahoma"/>
                <w:caps/>
              </w:rPr>
            </w:pPr>
            <w:r>
              <w:rPr>
                <w:rFonts w:cs="Tahoma" w:ascii="Tahoma" w:hAnsi="Tahoma"/>
                <w:caps/>
              </w:rPr>
              <w:t>IVO CARLOS VALENCIO</w:t>
            </w:r>
          </w:p>
        </w:tc>
        <w:tc>
          <w:tcPr>
            <w:tcW w:w="5220" w:type="dxa"/>
            <w:tcBorders/>
          </w:tcPr>
          <w:p>
            <w:pPr>
              <w:pStyle w:val="Normal"/>
              <w:spacing w:before="0" w:after="0"/>
              <w:jc w:val="left"/>
              <w:rPr>
                <w:rFonts w:ascii="Tahoma" w:hAnsi="Tahoma" w:cs="Tahoma"/>
                <w:caps/>
              </w:rPr>
            </w:pPr>
            <w:r>
              <w:rPr>
                <w:rFonts w:cs="Tahoma" w:ascii="Tahoma" w:hAnsi="Tahoma"/>
                <w:caps/>
              </w:rPr>
              <w:t>RICARDO CARLOS GAspar</w:t>
            </w:r>
          </w:p>
        </w:tc>
      </w:tr>
      <w:tr>
        <w:trPr/>
        <w:tc>
          <w:tcPr>
            <w:tcW w:w="4140" w:type="dxa"/>
            <w:tcBorders/>
          </w:tcPr>
          <w:p>
            <w:pPr>
              <w:pStyle w:val="Normal"/>
              <w:spacing w:before="0" w:after="0"/>
              <w:jc w:val="left"/>
              <w:rPr>
                <w:rFonts w:ascii="Tahoma" w:hAnsi="Tahoma" w:cs="Tahoma"/>
                <w:caps/>
              </w:rPr>
            </w:pPr>
            <w:r>
              <w:rPr>
                <w:rFonts w:cs="Tahoma" w:ascii="Tahoma" w:hAnsi="Tahoma"/>
                <w:caps/>
              </w:rPr>
              <w:t>JOSÉ CARLOS ANDERSEN</w:t>
            </w:r>
          </w:p>
        </w:tc>
        <w:tc>
          <w:tcPr>
            <w:tcW w:w="5220" w:type="dxa"/>
            <w:tcBorders/>
          </w:tcPr>
          <w:p>
            <w:pPr>
              <w:pStyle w:val="Normal"/>
              <w:spacing w:before="0" w:after="0"/>
              <w:jc w:val="left"/>
              <w:rPr>
                <w:rFonts w:ascii="Tahoma" w:hAnsi="Tahoma" w:cs="Tahoma"/>
                <w:caps/>
              </w:rPr>
            </w:pPr>
            <w:r>
              <w:rPr>
                <w:rFonts w:cs="Tahoma" w:ascii="Tahoma" w:hAnsi="Tahoma"/>
                <w:caps/>
              </w:rPr>
              <w:t>RITA DE CÁSSIA MONTEIRO DE LIMA SIQUEIRA</w:t>
            </w:r>
          </w:p>
        </w:tc>
      </w:tr>
      <w:tr>
        <w:trPr/>
        <w:tc>
          <w:tcPr>
            <w:tcW w:w="4140" w:type="dxa"/>
            <w:tcBorders/>
          </w:tcPr>
          <w:p>
            <w:pPr>
              <w:pStyle w:val="Normal"/>
              <w:spacing w:before="0" w:after="0"/>
              <w:jc w:val="left"/>
              <w:rPr>
                <w:rFonts w:ascii="Tahoma" w:hAnsi="Tahoma" w:cs="Tahoma"/>
                <w:caps/>
              </w:rPr>
            </w:pPr>
            <w:r>
              <w:rPr>
                <w:rFonts w:cs="Tahoma" w:ascii="Tahoma" w:hAnsi="Tahoma"/>
                <w:caps/>
              </w:rPr>
              <w:t>LYGIA CECÍLIA CUNHA</w:t>
            </w:r>
          </w:p>
        </w:tc>
        <w:tc>
          <w:tcPr>
            <w:tcW w:w="5220" w:type="dxa"/>
            <w:tcBorders/>
          </w:tcPr>
          <w:p>
            <w:pPr>
              <w:pStyle w:val="Normal"/>
              <w:snapToGrid w:val="false"/>
              <w:spacing w:before="0" w:after="0"/>
              <w:jc w:val="left"/>
              <w:rPr>
                <w:rFonts w:ascii="Tahoma" w:hAnsi="Tahoma" w:cs="Tahoma"/>
                <w:caps/>
              </w:rPr>
            </w:pPr>
            <w:r>
              <w:rPr>
                <w:rFonts w:cs="Tahoma" w:ascii="Tahoma" w:hAnsi="Tahoma"/>
                <w:caps/>
              </w:rPr>
            </w:r>
          </w:p>
        </w:tc>
      </w:tr>
    </w:tbl>
    <w:p>
      <w:pPr>
        <w:pStyle w:val="Normal"/>
        <w:tabs>
          <w:tab w:val="clear" w:pos="708"/>
          <w:tab w:val="left" w:pos="540" w:leader="none"/>
        </w:tabs>
        <w:rPr>
          <w:rFonts w:ascii="Tahoma" w:hAnsi="Tahoma" w:cs="Tahoma"/>
          <w:b/>
          <w:b/>
        </w:rPr>
      </w:pPr>
      <w:r>
        <w:rPr>
          <w:rFonts w:cs="Tahoma" w:ascii="Tahoma" w:hAnsi="Tahoma"/>
          <w:b/>
        </w:rPr>
      </w:r>
    </w:p>
    <w:p>
      <w:pPr>
        <w:pStyle w:val="Normal"/>
        <w:tabs>
          <w:tab w:val="clear" w:pos="708"/>
          <w:tab w:val="left" w:pos="540" w:leader="none"/>
        </w:tabs>
        <w:rPr>
          <w:rFonts w:ascii="Tahoma" w:hAnsi="Tahoma" w:cs="Tahoma"/>
          <w:b/>
          <w:b/>
        </w:rPr>
      </w:pPr>
      <w:r>
        <w:rPr>
          <w:rFonts w:cs="Tahoma" w:ascii="Tahoma" w:hAnsi="Tahoma"/>
          <w:b/>
        </w:rPr>
        <w:t>Conselheiros suplentes presentes:</w:t>
      </w:r>
    </w:p>
    <w:p>
      <w:pPr>
        <w:pStyle w:val="Normal"/>
        <w:tabs>
          <w:tab w:val="clear" w:pos="708"/>
          <w:tab w:val="left" w:pos="540" w:leader="none"/>
        </w:tabs>
        <w:rPr>
          <w:rFonts w:ascii="Tahoma" w:hAnsi="Tahoma" w:cs="Tahoma"/>
        </w:rPr>
      </w:pPr>
      <w:r>
        <w:rPr>
          <w:rFonts w:cs="Tahoma" w:ascii="Tahoma" w:hAnsi="Tahoma"/>
          <w:caps/>
        </w:rPr>
        <w:t>adilson alves dias.</w:t>
      </w:r>
    </w:p>
    <w:p>
      <w:pPr>
        <w:pStyle w:val="Normal"/>
        <w:tabs>
          <w:tab w:val="clear" w:pos="708"/>
          <w:tab w:val="left" w:pos="0" w:leader="none"/>
        </w:tabs>
        <w:rPr>
          <w:rFonts w:ascii="Tahoma" w:hAnsi="Tahoma" w:cs="Tahoma"/>
          <w:b/>
          <w:b/>
        </w:rPr>
      </w:pPr>
      <w:r>
        <w:rPr>
          <w:rFonts w:cs="Tahoma" w:ascii="Tahoma" w:hAnsi="Tahoma"/>
          <w:b/>
        </w:rPr>
        <w:t>Coordenador Geral:</w:t>
      </w:r>
    </w:p>
    <w:p>
      <w:pPr>
        <w:pStyle w:val="Normal"/>
        <w:tabs>
          <w:tab w:val="clear" w:pos="708"/>
          <w:tab w:val="left" w:pos="0" w:leader="none"/>
        </w:tabs>
        <w:rPr>
          <w:rFonts w:ascii="Tahoma" w:hAnsi="Tahoma" w:cs="Tahoma"/>
        </w:rPr>
      </w:pPr>
      <w:r>
        <w:rPr>
          <w:rFonts w:cs="Tahoma" w:ascii="Tahoma" w:hAnsi="Tahoma"/>
        </w:rPr>
        <w:t>Paulo Ricardo Garcia</w:t>
      </w:r>
    </w:p>
    <w:p>
      <w:pPr>
        <w:pStyle w:val="Normal"/>
        <w:tabs>
          <w:tab w:val="clear" w:pos="708"/>
          <w:tab w:val="left" w:pos="0" w:leader="none"/>
        </w:tabs>
        <w:rPr>
          <w:rFonts w:ascii="Tahoma" w:hAnsi="Tahoma" w:cs="Tahoma"/>
          <w:b/>
          <w:b/>
        </w:rPr>
      </w:pPr>
      <w:r>
        <w:rPr>
          <w:rFonts w:cs="Tahoma" w:ascii="Tahoma" w:hAnsi="Tahoma"/>
          <w:b/>
        </w:rPr>
        <w:t>Secretária Executiva:</w:t>
      </w:r>
    </w:p>
    <w:p>
      <w:pPr>
        <w:pStyle w:val="Normal"/>
        <w:tabs>
          <w:tab w:val="clear" w:pos="708"/>
          <w:tab w:val="left" w:pos="0" w:leader="none"/>
        </w:tabs>
        <w:spacing w:before="0" w:after="200"/>
        <w:rPr>
          <w:rFonts w:ascii="Tahoma" w:hAnsi="Tahoma" w:cs="Tahoma"/>
        </w:rPr>
      </w:pPr>
      <w:r>
        <w:rPr>
          <w:rFonts w:cs="Tahoma" w:ascii="Tahoma" w:hAnsi="Tahoma"/>
        </w:rPr>
        <w:t>Julie A. Reiche</w:t>
      </w:r>
    </w:p>
    <w:sectPr>
      <w:headerReference w:type="default" r:id="rId2"/>
      <w:type w:val="nextPage"/>
      <w:pgSz w:w="11906" w:h="16838"/>
      <w:pgMar w:left="851" w:right="680" w:gutter="0" w:header="35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echnic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eastAsia="ja-JP"/>
            </w:rPr>
          </w:pPr>
          <w:r>
            <w:rPr>
              <w:lang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pt;height:37.6pt" filled="f" o:ole="">
                <v:imagedata r:id="rId2" o:title=""/>
              </v:shape>
              <o:OLEObject Type="Embed" ProgID="" ShapeID="ole_rId1" DrawAspect="Content" ObjectID="_275811564"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Courier New" w:hAnsi="Technical;Courier New" w:cs="Technical;Courier New"/>
              <w:sz w:val="18"/>
            </w:rPr>
          </w:pPr>
          <w:r>
            <w:rPr>
              <w:rFonts w:cs="Technical;Courier New" w:ascii="Technical;Courier New" w:hAnsi="Technical;Courier New"/>
              <w:sz w:val="18"/>
            </w:rPr>
          </w:r>
        </w:p>
      </w:tc>
      <w:tc>
        <w:tcPr>
          <w:tcW w:w="1519" w:type="dxa"/>
          <w:tcBorders>
            <w:bottom w:val="single" w:sz="6" w:space="0" w:color="000000"/>
          </w:tcBorders>
          <w:vAlign w:val="center"/>
        </w:tcPr>
        <w:p>
          <w:pPr>
            <w:pStyle w:val="Normal"/>
            <w:spacing w:before="0" w:after="200"/>
            <w:rPr>
              <w:rFonts w:ascii="Technical;Courier New" w:hAnsi="Technical;Courier New" w:cs="Technical;Courier New"/>
              <w:lang w:val="en-US" w:eastAsia="en-US"/>
            </w:rPr>
          </w:pPr>
          <w:r>
            <w:rPr>
              <w:rFonts w:cs="Technical;Courier New" w:ascii="Technical;Courier New" w:hAnsi="Technical;Courier New"/>
              <w:lang w:val="en-US" w:eastAsia="en-US"/>
            </w:rPr>
            <w:drawing>
              <wp:inline distT="0" distB="0" distL="0" distR="0">
                <wp:extent cx="641985" cy="5003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0" r="-8" b="-10"/>
                        <a:stretch>
                          <a:fillRect/>
                        </a:stretch>
                      </pic:blipFill>
                      <pic:spPr bwMode="auto">
                        <a:xfrm>
                          <a:off x="0" y="0"/>
                          <a:ext cx="641985" cy="500380"/>
                        </a:xfrm>
                        <a:prstGeom prst="rect">
                          <a:avLst/>
                        </a:prstGeom>
                      </pic:spPr>
                    </pic:pic>
                  </a:graphicData>
                </a:graphic>
              </wp:inline>
            </w:drawing>
          </w:r>
        </w:p>
      </w:tc>
    </w:tr>
  </w:tbl>
  <w:p>
    <w:pPr>
      <w:pStyle w:val="Header"/>
      <w:spacing w:before="0" w:after="200"/>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CabealhoChar">
    <w:name w:val="Cabeçalho Char"/>
    <w:qFormat/>
    <w:rPr>
      <w:sz w:val="22"/>
    </w:rPr>
  </w:style>
  <w:style w:type="character" w:styleId="RodapChar">
    <w:name w:val="Rodapé Char"/>
    <w:qFormat/>
    <w:rPr>
      <w:sz w:val="22"/>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EstiloDeEmail23">
    <w:name w:val="EstiloDeEmail23"/>
    <w:qFormat/>
    <w:rPr>
      <w:rFonts w:ascii="Arial" w:hAnsi="Arial" w:cs="Arial"/>
      <w:color w:val="000000"/>
      <w:sz w:val="20"/>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lang w:val="en-US" w:eastAsia="ja-JP"/>
    </w:rPr>
  </w:style>
  <w:style w:type="character" w:styleId="Estilodeemail18">
    <w:name w:val="estilodeemail18"/>
    <w:qFormat/>
    <w:rPr>
      <w:rFonts w:ascii="Arial" w:hAnsi="Arial" w:cs="Arial"/>
      <w:color w:val="000000"/>
      <w:sz w:val="20"/>
      <w:szCs w:val="20"/>
    </w:rPr>
  </w:style>
  <w:style w:type="character" w:styleId="CharChar">
    <w:name w:val=" 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pPr>
    <w:rPr/>
  </w:style>
  <w:style w:type="paragraph" w:styleId="TextosemFormatao">
    <w:name w:val="Texto sem Formatação"/>
    <w:basedOn w:val="Normal"/>
    <w:qFormat/>
    <w:pPr>
      <w:spacing w:before="0" w:after="0"/>
      <w:jc w:val="left"/>
    </w:pPr>
    <w:rPr>
      <w:rFonts w:ascii="Courier New" w:hAnsi="Courier New" w:cs="Courier New"/>
      <w:sz w:val="20"/>
      <w:szCs w:val="20"/>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31:00Z</dcterms:created>
  <dc:creator>EMI</dc:creator>
  <dc:description/>
  <dc:language>en-US</dc:language>
  <cp:lastModifiedBy>Pedro de Sá Rigoldi</cp:lastModifiedBy>
  <cp:lastPrinted>2015-08-17T18:08:00Z</cp:lastPrinted>
  <dcterms:modified xsi:type="dcterms:W3CDTF">2016-01-13T19:31:00Z</dcterms:modified>
  <cp:revision>2</cp:revision>
  <dc:subject/>
  <dc:title>Secretária Executiva Ocléris Harkot: Dia 22 de outubro de 2014, às 9h00, na UMAPAZ</dc:title>
</cp:coreProperties>
</file>