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OLUÇÃO/CEUSO/124/2016 – 08 de novembro de 2016 - e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stabelece parâmetros mínimos para a análise e autorização de áreas técnicas consideradas como não computáveis para o cálculo do Coeficiente de Aproveitamento, destinadas à instalação de equipamentos, relativos a Instalações Hidráulicas, Elétricas, Ar Condicionado, Informática, entre outro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.S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/CEUSO/124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USO, em sua 604ª Reunião Extraordinária, realizada em 20 de outubro de 2016, 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tem 1.1 da Lei nº 11.228/92, em especial a classificação para “ÁTICO” como parte do volume superior da edificação, destinada a abrigar casa de máquinas, piso técnico de elevadores, caixas d’água e circulação verti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disposições da Seção 9 da Lei nº 11.228/9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as disposições da Seção 10 da Lei nº 11.228/92, em especial  a Tabela 10.12.2 que dispõem sobre obras complementares e seu enquadramento como áreas não computáve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 item 11.1.4.3 da Lei nº 11.228/92 que estabelece que os compartimentos destinados a abrigar equipamentos terão pé-direito compatível com sua fun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omulgação da Lei nº 16.050/14, incentivando o uso misto nas edificações, criando novas tipologias que exigem soluções técnicas específic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tualização das soluções técnicas e tecnológicas na construção civil e as áreas técnicas necessárias à instalação de equip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Os compartimentos destinados a abrigar equipamentos das edificações, em pedidos de alvará de aprovação, alvará de aprovação e execução, reforma e regularização poderão ser considerados não computáveis em qualquer pavimento, mediante parecer de CEUSO, caso a caso, desde que não haja permanência humana nos ambientes e ainda devendo apresentar peças gráficas de projeto e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-out das áreas técnicas, contendo os devidos equip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áreas por ambiente e total, correspondentes às áreas técnicas propost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justificativo das instalações propostas compatíveis às áreas técnicas propostas, assinado pelo(s) projetista(s) responsável(ei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(s)/RRT(s) do(s) projetista(s) responsável(e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ência do proprietário do imó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Mediante parecer favorável de CEUSO, deverá constar ressalvado em alvará de aprovação, alvará de aprovação e execução, auto de regularização e certificado de conclusão que não será permitida a qualquer tempo a permanência humana nas referidas áreas téc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Esta Resolução entrará em vigor na data da sua publicaç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0:00Z</dcterms:created>
  <dc:creator>x417138</dc:creator>
  <dc:description/>
  <cp:keywords/>
  <dc:language>en-US</dc:language>
  <cp:lastModifiedBy>x417138</cp:lastModifiedBy>
  <dcterms:modified xsi:type="dcterms:W3CDTF">2016-11-08T19:20:00Z</dcterms:modified>
  <cp:revision>1</cp:revision>
  <dc:subject/>
  <dc:title>Ementa </dc:title>
</cp:coreProperties>
</file>