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São Paulo, 22 de jan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ARIA Nº 004/SEL-G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cretária Municipal de Licenciamento, no uso das atribuições que lhe são conferidas pelo parágrafo 1º, artigo 82 da Lei nº 15.764, de 27 de maio de 2.013, e considerando a composição da Comissão de Edificações e Uso do Solo-CEUSO, pela Portaria do Prefeito 39, de 19 de janeiro de 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ignar as senhoras ELIANA AMARO LUCAS CABRAL ROCHA e MARIA APARECIDA HONORATO, para Presidente e Vice-Presidente, respectivamente, da Comissão de Edificações e Uso do Solo-CEUSO, para o biênio 2.015/2.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janeiro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A MARIA MOTTA LARA</w:t>
      </w:r>
    </w:p>
    <w:p>
      <w:pPr>
        <w:pStyle w:val="Normal"/>
        <w:jc w:val="center"/>
        <w:rPr/>
      </w:pPr>
      <w:r>
        <w:rPr/>
        <w:t>Secretária Municipal de Licenci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car.</w:t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Frutiger-Light"/>
          <w:spacing w:val="0"/>
        </w:rPr>
      </w:pPr>
      <w:r>
        <w:rPr>
          <w:rFonts w:cs="Frutiger-Light"/>
          <w:spacing w:val="0"/>
        </w:rPr>
        <w:t>sexta-feira, 23 de janeiro de 2015</w:t>
      </w:r>
    </w:p>
    <w:p>
      <w:pPr>
        <w:pStyle w:val="Normal"/>
        <w:autoSpaceDE w:val="false"/>
        <w:rPr>
          <w:rFonts w:cs="Frutiger-Black"/>
          <w:b/>
          <w:b/>
          <w:bCs/>
          <w:spacing w:val="0"/>
        </w:rPr>
      </w:pPr>
      <w:r>
        <w:rPr>
          <w:rFonts w:cs="Frutiger-Black"/>
          <w:b/>
          <w:bCs/>
          <w:spacing w:val="0"/>
        </w:rPr>
        <w:t>Diário Oficial da Cidade de São Pau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Frutiger-BoldCn"/>
          <w:b/>
          <w:b/>
          <w:bCs/>
          <w:spacing w:val="0"/>
        </w:rPr>
      </w:pPr>
      <w:r>
        <w:rPr>
          <w:rFonts w:cs="Frutiger-BoldCn"/>
          <w:b/>
          <w:bCs/>
          <w:spacing w:val="0"/>
        </w:rPr>
        <w:t>SEL.G</w:t>
      </w:r>
    </w:p>
    <w:p>
      <w:pPr>
        <w:pStyle w:val="Normal"/>
        <w:autoSpaceDE w:val="false"/>
        <w:rPr>
          <w:rFonts w:cs="Frutiger-BoldCn"/>
          <w:b/>
          <w:b/>
          <w:bCs/>
          <w:spacing w:val="0"/>
        </w:rPr>
      </w:pPr>
      <w:r>
        <w:rPr>
          <w:rFonts w:cs="Frutiger-BoldCn"/>
          <w:b/>
          <w:bCs/>
          <w:spacing w:val="0"/>
        </w:rPr>
        <w:t>PORTARIA Nº 004/SEL-G/2015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A Secretária Municipal de Licenciamento, no uso das atribuições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que lhe são conferidas pelo parágrafo 1º, artigo 82 da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Lei nº 15.764, de 27 de maio de 2.013, e considerando a composição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da Comissão de Edificações e Uso do Solo-CEUSO, pela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Portaria do Prefeito 39, de 19 de janeiro de 2015,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RESOLVE: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Designar as senhoras ELIANA AMARO LUCAS CABRAL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ROCHA e MARIA APARECIDA HONORATO, para Presidente e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Vice-Presidente, respectivamente, da Comissão de Edificações e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Uso do Solo-CEUSO, para o biênio 2.015/2.016.</w:t>
      </w:r>
    </w:p>
    <w:p>
      <w:pPr>
        <w:pStyle w:val="Normal"/>
        <w:autoSpaceDE w:val="false"/>
        <w:rPr>
          <w:rFonts w:cs="Frutiger-Cn"/>
          <w:spacing w:val="0"/>
        </w:rPr>
      </w:pPr>
      <w:r>
        <w:rPr>
          <w:rFonts w:cs="Frutiger-Cn"/>
          <w:spacing w:val="0"/>
        </w:rPr>
        <w:t>PAULA MARIA MOTTA LARA</w:t>
      </w:r>
    </w:p>
    <w:p>
      <w:pPr>
        <w:pStyle w:val="Normal"/>
        <w:rPr>
          <w:rFonts w:cs="Frutiger-Cn"/>
          <w:spacing w:val="0"/>
        </w:rPr>
      </w:pPr>
      <w:r>
        <w:rPr>
          <w:rFonts w:cs="Frutiger-Cn"/>
          <w:spacing w:val="0"/>
        </w:rPr>
        <w:t>Secretária Municipal de Licenciamento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ragraph">
                <wp:posOffset>-49530</wp:posOffset>
              </wp:positionV>
              <wp:extent cx="752475" cy="772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1180" w:dyaOrig="138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9.2pt;height:60.85pt" filled="f" o:ole="">
                                <v:imagedata r:id="rId2" o:title=""/>
                              </v:shape>
                              <o:OLEObject Type="Embed" ProgID="" ShapeID="ole_rId1" DrawAspect="Content" ObjectID="_7820773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60.85pt;mso-wrap-distance-left:7.05pt;mso-wrap-distance-right:7.05pt;mso-wrap-distance-top:0pt;mso-wrap-distance-bottom:0pt;margin-top:-3.9pt;mso-position-vertical-relative:text;margin-left:7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1180" w:dyaOrig="138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9.2pt;height:60.85pt" filled="f" o:ole="">
                          <v:imagedata r:id="rId4" o:title=""/>
                        </v:shape>
                        <o:OLEObject Type="Embed" ProgID="" ShapeID="ole_rId3" DrawAspect="Content" ObjectID="_6801221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spacing w:lineRule="auto" w:line="360"/>
      <w:rPr>
        <w:rFonts w:cs="Times New Roman"/>
        <w:bCs w:val="false"/>
      </w:rPr>
    </w:pPr>
    <w:r>
      <w:rPr>
        <w:rFonts w:cs="Times New Roman"/>
        <w:bCs w:val="false"/>
      </w:rPr>
      <w:t>PREFEITURA DA CIDADE DE SÃO PAULO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</w:rPr>
      <w:t xml:space="preserve">SECRETARIA MUNICIPAL DE LICENCIAMENT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0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0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Verdana" w:hAnsi="Verdana" w:cs="Verdana"/>
      <w:spacing w:val="20"/>
      <w:sz w:val="22"/>
      <w:szCs w:val="22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Char2">
    <w:name w:val=" Char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0:00Z</dcterms:created>
  <dc:creator>SEHAB</dc:creator>
  <dc:description/>
  <cp:keywords/>
  <dc:language>en-US</dc:language>
  <cp:lastModifiedBy>d676071</cp:lastModifiedBy>
  <cp:lastPrinted>2015-01-22T13:08:00Z</cp:lastPrinted>
  <dcterms:modified xsi:type="dcterms:W3CDTF">2015-01-23T10:29:00Z</dcterms:modified>
  <cp:revision>7</cp:revision>
  <dc:subject/>
  <dc:title>São Paulo, </dc:title>
</cp:coreProperties>
</file>