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REFEITURA DO MUNICÍPIO DE SÃO PAULO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SECRETARIA MUNICIPAL DE LICENCIAMENTO–SECRETARIA EXECUTIVA DOS ÓRGÃOS COLEGI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17 de agost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01/CEUSO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residente da Comissão de Edificações e Uso do Solo – CEUSO, no uso das atribuições que lhe são conferidas pelo artigo 4º da Lei nº 9.409, de 24 de dezembro de 1981, e considerando a composição da Comissão de Edificações e Uso do Solo-CEUSO, pela Portaria do Prefeito nº 39, de 19 de janeiro de 2015 e a Portaria nº 004/SEL-G/2015, de 19 de janeiro de 20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signar a senhora LUZIA GUARDARINE DE MELLO, RF 823.448-5, como Secretária da Comissão de Edificações e Uso do Solo-CEUSO, a partir de 17 de agosto de 2015 e até 31 de dezembro de 2015, por força da Lei nº 15.764/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IANA AMARO LUCAS CABRAL ROCH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CE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ECGE/car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76960</wp:posOffset>
              </wp:positionH>
              <wp:positionV relativeFrom="paragraph">
                <wp:posOffset>455295</wp:posOffset>
              </wp:positionV>
              <wp:extent cx="75057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;Courier New" w:hAnsi="Courier;Courier New" w:cs="Courier;Courier New"/>
                            </w:rPr>
                          </w:pPr>
                          <w:bookmarkStart w:id="0" w:name="_1453537453"/>
                          <w:bookmarkStart w:id="1" w:name="_1172391615"/>
                          <w:bookmarkEnd w:id="0"/>
                          <w:bookmarkEnd w:id="1"/>
                          <w:r>
                            <w:rPr>
                              <w:rFonts w:cs="Courier;Courier New" w:ascii="Courier;Courier New" w:hAnsi="Courier;Courier New"/>
                            </w:rPr>
                            <w:object w:dxaOrig="1181" w:dyaOrig="13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9.05pt;height:69pt" filled="f" o:ole="">
                                <v:imagedata r:id="rId2" o:title=""/>
                              </v:shape>
                              <o:OLEObject Type="Embed" ProgID="" ShapeID="ole_rId1" DrawAspect="Content" ObjectID="_5968015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69pt;mso-wrap-distance-left:7.05pt;mso-wrap-distance-right:7.05pt;mso-wrap-distance-top:0pt;mso-wrap-distance-bottom:0pt;margin-top:35.8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;Courier New" w:hAnsi="Courier;Courier New" w:cs="Courier;Courier New"/>
                      </w:rPr>
                    </w:pPr>
                    <w:bookmarkStart w:id="2" w:name="_1453537453"/>
                    <w:bookmarkStart w:id="3" w:name="_1172391615"/>
                    <w:bookmarkEnd w:id="2"/>
                    <w:bookmarkEnd w:id="3"/>
                    <w:r>
                      <w:rPr>
                        <w:rFonts w:cs="Courier;Courier New" w:ascii="Courier;Courier New" w:hAnsi="Courier;Courier New"/>
                      </w:rPr>
                      <w:object w:dxaOrig="1181" w:dyaOrig="13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9.05pt;height:69pt" filled="f" o:ole="">
                          <v:imagedata r:id="rId4" o:title=""/>
                        </v:shape>
                        <o:OLEObject Type="Embed" ProgID="" ShapeID="ole_rId3" DrawAspect="Content" ObjectID="_83969986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20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12:00Z</dcterms:created>
  <dc:creator>SEHAB</dc:creator>
  <dc:description/>
  <cp:keywords/>
  <dc:language>en-US</dc:language>
  <cp:lastModifiedBy>d676071</cp:lastModifiedBy>
  <cp:lastPrinted>2014-05-22T12:06:00Z</cp:lastPrinted>
  <dcterms:modified xsi:type="dcterms:W3CDTF">2015-08-17T15:03:00Z</dcterms:modified>
  <cp:revision>3</cp:revision>
  <dc:subject/>
  <dc:title>São Paulo, </dc:title>
</cp:coreProperties>
</file>