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Ao Departamento de Uso do Solo – DEUS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Municipal de Urbanismo e Licenciamento – SMU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po de Solicitaçã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        ) Certidão de Uso e Ocupação do Sol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        ) Consulta de Zoneamen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        ) Enquadramento de Ativida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da empresa com CNPJ ou nome completo da pessoa física com CPF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PF: 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dereço completo com CEP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dereço: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P: 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e: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-mail: 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QL/INCRA: 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scrição do motivo da solicitaçã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OldSansBlackUnderlin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b/>
        <w:b/>
        <w:bCs/>
        <w:sz w:val="20"/>
        <w:lang w:val="en-US" w:eastAsia="en-US"/>
      </w:rPr>
    </w:pPr>
    <w:r>
      <w:rPr>
        <w:rFonts w:cs="Calibri" w:ascii="Calibri" w:hAnsi="Calibri"/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949960" cy="858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88" t="17476" r="22387" b="47968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OldSansBlackUnderline" w:hAnsi="Stylus BT;OldSansBlackUnderline" w:cs="Stylus BT;OldSansBlackUnderline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12:00Z</dcterms:created>
  <dc:creator>x417138</dc:creator>
  <dc:description/>
  <cp:keywords/>
  <dc:language>en-US</dc:language>
  <cp:lastModifiedBy>x417138</cp:lastModifiedBy>
  <dcterms:modified xsi:type="dcterms:W3CDTF">2017-12-01T19:20:00Z</dcterms:modified>
  <cp:revision>1</cp:revision>
  <dc:subject/>
  <dc:title>Ao Departamento de Uso do Solo – DEUSO</dc:title>
</cp:coreProperties>
</file>