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ECLARAÇÃO DAS INSTALAÇÕES DO SISTEMA 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ÁS NATURAL VEICULAR – GNV </w:t>
      </w:r>
      <w:r>
        <w:rPr>
          <w:rFonts w:cs="Calibri" w:ascii="Calibri" w:hAnsi="Calibri"/>
          <w:i/>
          <w:sz w:val="28"/>
          <w:szCs w:val="28"/>
        </w:rPr>
        <w:t>(ANEXO 6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de:</w:t>
        <w:tab/>
        <w:t>(    ) CADASTRO DE TANQUES, BOMBAS E EQUIPAMENTOS AFINS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(    ) MANUTENÇÃO DO CADASTRO DE  TANQUES, BOMBAS E EQUIPAMENTOS AFINS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120"/>
        <w:rPr>
          <w:sz w:val="30"/>
          <w:szCs w:val="3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Através desta, eu, _____________________________________________________________, CREA/CAU nº ____________________, responsável técnico pelo estabelecimento ______________________________________________________, inscrito sob o CNPJ nº_________________________________, </w:t>
      </w:r>
      <w:r>
        <w:rPr>
          <w:rFonts w:cs="Calibri" w:ascii="Calibri" w:hAnsi="Calibri"/>
          <w:sz w:val="22"/>
        </w:rPr>
        <w:t>instalado no imóvel sito à ___________________________________________, número ___________, bairro ______________________________, CEP____________________, São Paulo - S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Cs w:val="30"/>
        </w:rPr>
        <w:t>venho declarar que o estabelecimento atende integralmente a NBR 12.236 da ABNT em especial a sinalização de segurança para os equipamentos de GNV, treinamento dos funcionários para operar o Sistema de Gás Natural Veicular – GNV e executar as tarefas específicas em caso de emergência.</w:t>
      </w:r>
    </w:p>
    <w:p>
      <w:pPr>
        <w:pStyle w:val="TextBody"/>
        <w:spacing w:before="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ão Paulo, _______ de ________________________ de ____________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ponsável técnico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g./Arqto: 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 nº: 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e:_______________________ Celular: _______________________</w:t>
      </w:r>
    </w:p>
    <w:p>
      <w:pPr>
        <w:pStyle w:val="Footer"/>
        <w:rPr>
          <w:rFonts w:ascii="Calibri" w:hAnsi="Calibri" w:cs="Courier New"/>
          <w:b/>
          <w:b/>
          <w:bCs/>
          <w:sz w:val="20"/>
          <w:szCs w:val="22"/>
        </w:rPr>
      </w:pPr>
      <w:r>
        <w:rPr>
          <w:rFonts w:cs="Courier New" w:ascii="Calibri" w:hAnsi="Calibri"/>
          <w:b/>
          <w:bCs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COORDENADORIA DE ATIVIDADE ESPECIAL E SEGURANÇA DE USO – SEGUR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CorpodetextoChar">
    <w:name w:val="Corpo de texto Char"/>
    <w:qFormat/>
    <w:rPr>
      <w:rFonts w:ascii="Stylus BT;Century Gothic" w:hAnsi="Stylus BT;Century Gothic" w:cs="Stylus BT;Century Gothic"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tylus BT;Century Gothic" w:hAnsi="Stylus BT;Century Gothic" w:cs="Stylus BT;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25:00Z</dcterms:created>
  <dc:creator>d754626</dc:creator>
  <dc:description/>
  <cp:keywords/>
  <dc:language>en-US</dc:language>
  <cp:lastModifiedBy>Amanda Andrade Reddiga</cp:lastModifiedBy>
  <cp:lastPrinted>2016-12-19T14:49:00Z</cp:lastPrinted>
  <dcterms:modified xsi:type="dcterms:W3CDTF">2019-07-01T20:29:00Z</dcterms:modified>
  <cp:revision>3</cp:revision>
  <dc:subject/>
  <dc:title>São Paulo, 16 de fevereiro de 2007</dc:title>
</cp:coreProperties>
</file>