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1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OGRAFIA-EQUIPAMENTOS E SERVIÇOS</w:t>
      </w:r>
    </w:p>
    <w:p>
      <w:pPr>
        <w:pStyle w:val="1CharCharCh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09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VANTAMENTO PLANIMÉTRICO CADASTRAL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0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VANTAMENTO PLANIALTIMÉTRICO CADASTRAL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1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CAÇÃO DE EIXO DE REFERÊNCIA PARA PROJETO DE VIA PÚBLIC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3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VELAMENTO DE SEÇÕES TRANSVERSAI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4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VANTAMENTO PLANIMÉTRICO DE VIA PÚBLICA E SEMI-CADASTRO DE IMÓVEIS</w:t>
      </w:r>
    </w:p>
    <w:p>
      <w:pPr>
        <w:pStyle w:val="1CharCharCh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5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VELAMENTO DO EIXO DE VIA PÚBLICA INCLUSIVE SOLEIRAS, GUIAS E TAMPÕE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6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DASTRO DE GALERIA EXISTENTE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7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EMENTOS PARA LOCAÇÃO DE OBRA DE ARTE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8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RANSPORTE DE COTA DE REFERÊNCIA DE NÍVEL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9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VELAMENTO GEOMÉTRICO NO INTERIOR DA GALERI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0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DASTRO ESPECIAL DE GALERIA MOLDADA (1:500)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1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VELAMENTO GEOMÉTRICO DE FUNDO DO CANAL OU CÓRREG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2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LATÓRIO TÉCNICO</w:t>
      </w:r>
    </w:p>
    <w:p>
      <w:pPr>
        <w:pStyle w:val="1CharCharCh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3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DASTRO DE CANALIZAÇÕES CIRCULARES</w:t>
      </w:r>
    </w:p>
    <w:p>
      <w:pPr>
        <w:pStyle w:val="1CharCharCh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4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DASTRO E AMARRAÇÃO DE CAIXA DE INSPEÇÃO, OU CAIXA DE CONCORDÂNCIA, OU CAIXA MORT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5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DASTRO E AMARRAÇÂO DE BOCA DE LOBO OU LEÃO</w:t>
      </w:r>
    </w:p>
    <w:p>
      <w:pPr>
        <w:pStyle w:val="1CharCharCh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6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DASTRO E AMARRAÇÃO DE PV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7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DASTRO E AMARRAÇÃO DE PV RECOBERT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28-00</w:t>
        <w:br/>
        <w:t xml:space="preserve">TRANSPORTES DE COORDENADAS </w:t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>O custo unitário remunera os serviços indicados, executados em qualquer ponto do município de São Paulo, inclusive o deslocamento do pessoal e equipamento, bem como a apresentação gráfica e descritiva do trabalho efetuado, estrita</w:t>
        <w:softHyphen/>
        <w:t>mente de acordo com o padrão técnico determinado por SIURB, referenciando-se na versão em vigência da NBR 13133.</w:t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O item será medido na Unidade indicada em cada serviç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31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AÇÃO TOTAL PRECISÃO 5", TIPO "LEICA" TC-705 OU SIMILAR, INCLUSIVE ACESSÓRIO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32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AÇÃO TOTAL PRECISÃO 3", TIPO "LEICA" TC-1103 OU SIMILAR, INCLUSIVE ACESSÓRIO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33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AÇÃO TOTAL PRECISÃO 1,5", TIPO "LEICA" TC 1101 OU SIMILAR, INCLUSIVE ACESSÓRIO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34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ODOLITO DE PRECISÃO 10", TIPO "LEICA" TC 110 OU SIMILAR, INCLUSIVE ACESSÓRIO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35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ÍVEL PRECISÃO 1,5 MM/KM, TIPO "LEICA" NA2 OU SIMILAR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36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ÍVEL PRECISÃO 0,7 MM/KM, TIPO "LEICA" NA2 OU SIMILAR, INCLUSIVE ACESSÓRIO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37-00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PRECISÃO 0,3MM / KM,TIPO “LEICA” NA2, ACOPLADO COM GPM3 OU SIMILAR, INCLUSIVE ACESSÓRIOS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custo unitário remunera a utilização do equipamento, contemplando os itens demonstrados na Tabela de Especificações, Valores e Parâmetros para cálculo do custo unitário dos Equipamentos.</w:t>
      </w:r>
    </w:p>
    <w:p>
      <w:pPr>
        <w:pStyle w:val="Textosemformatao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O item será medido por hora( h ) .</w:t>
      </w:r>
    </w:p>
    <w:p>
      <w:pPr>
        <w:pStyle w:val="Textosemformatao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2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DAGENS E ENSAIOS</w:t>
      </w:r>
    </w:p>
    <w:p>
      <w:pPr>
        <w:pStyle w:val="Textosemformata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02-01-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ONDAGEM A TRADO MANUAL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custo unitário remunera os serviços de investigação de subsolo por meio de sondagem com trado manual, executada em qualquer ponto do município de São Paulo, inclusive o deslocamento de pessoal e equipamento, bem como a análise técnica das amostras obtidas.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item será medido por m (metro linear) de sondagem executada, considerando-se a profundidade efetivamente perfurada.</w:t>
      </w:r>
    </w:p>
    <w:p>
      <w:pPr>
        <w:pStyle w:val="Textosemformatao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1-0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ONDAGEM COM EXTRAÇÃO DE AMOSTRAS NAS CONDIÇÕES NATURAIS</w:t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>O custo unitário remunera os serviços indicados, executados em qualquer ponto do município de São Paulo, bem como a apresentação gráfica e descritiva do trabalho efetuado, estrita</w:t>
        <w:softHyphen/>
        <w:t>mente de acordo com o padrão técnico determinado por SIURB, referenciando-se na versão em vigência da Norma do DER ET-DE B00/001</w:t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O item será medido na Unidade indicada em cada serviç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0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BILIZAÇÃO E INSTALAÇÃO DE 1 EQUIPAMENTO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custo unitário remunera o manuseio, transporte e instalações da equipe e equipamentos no local da obra e seu posterior retorno.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item será medido por un (unidade) de equipamento mobilizado.</w:t>
      </w:r>
    </w:p>
    <w:p>
      <w:pPr>
        <w:pStyle w:val="Textosemformatao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0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LOCAMENTO DE EQUIPAMENTO ENTRE FUROS EM TERRENO PLANO, CONSIDERANDO A DISTÂNCIA ATÉ 100M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0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LOCAMENTO DE EQUIPAMENTO ENTRE FUROS EM TERRENO PLANO, CONSIDERANDO A DISTÂNCIA DE 100 À 200M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0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LOCAMENTO DE EQUIPAMENTO ENTRE FUROS EM TERRENO PLANO, CONSIDERANDO A DISTÂNCIA ACIMA DE 200M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0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LOCAMENTO DE EQUIPAMENTO EM TERRENO ACIDENTADO, CONSIDERANDO A DISTÂNCIA ATÉ 50M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0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LOCAMENTO DE EQUIPAMENTO EM TERRENO ACIDENTADO, CONSIDERANDO A DISTÂNCIA ACIMA DE 50M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</w:rPr>
        <w:t>O custo unitário remunera a desmontagem, o transporte e a montagem (posicionamento) dos equipamentos no local do novo furo onde será executada a sondagem.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</w:rPr>
        <w:t>O item será medido por unidade (un) de deslocamento efetuado.</w:t>
      </w:r>
    </w:p>
    <w:p>
      <w:pPr>
        <w:pStyle w:val="Textosemformatao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0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XECUÇÃO DE PLATAFORMA EM TERRENO ALAGADIÇO OU ACIDENTADO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custo unitário remunera o fornecimento dos materiais e a construção da plataforma no local onde será executada a sondagem, inclusive a posterior desmontagem e remoção da mesma.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item será medido por un (unidade) de plataforma executada.</w:t>
      </w:r>
    </w:p>
    <w:p>
      <w:pPr>
        <w:pStyle w:val="Textosemformatao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2-1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FURAÇÃO E EXECUÇÃO  DE  ENSAIO PENETOMÉTRICO OU DE LAVAGEM POR TEMPO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custo unitário remunera os serviços de investigação de subsolo por meio de sondagem à percussão, bem como a apresentação gráfica e descritiva da sondagem efetuada, estritamente de acordo como padrão técnico determinado por SIURB.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item será medido por m (metro linear) de sondagem executada, com base na profundidade efetivamente perfurada.</w:t>
      </w:r>
    </w:p>
    <w:p>
      <w:pPr>
        <w:pStyle w:val="Textosemformatao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BILIZAÇÃO E INSTALAÇÃO DE 1 EQUIPAMENTO, CONSIDERANDO A DISTÂNCIA ATÉ 10KM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BILIZAÇÃO E INSTALAÇÃO DE 1 EQUIPAMENTO, CONSIDERANDO A DISTÂNCIA DE 10 À 20KM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BILIZAÇÃO E INSTALAÇÃO DE 1 EQUIPAMENTO, CONSIDERANDO A DISTÂNCIA ACIMA DE 20KM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custo unitário remunera o manuseio, transporte e instalações da equipe e equipamentos no local da obra e seu posterior retorno.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item será medido por un (unidade) de equipamento mobilizado.</w:t>
      </w:r>
    </w:p>
    <w:p>
      <w:pPr>
        <w:pStyle w:val="Textosemformatao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LOCAMENTO DE EQUIPAMENTO ENTRE FUROS EM TERRENO PLANO, CONSIDERANDO A DISTÂNCIA ATÉ 100M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copiar o critério de EDIF 20-02-03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LOCAMENTO DE EQUIPAMENTO ENTRE FUROS EM TERRENO PLANO, CONSIDERANDO A DISTÂNCIA DE 100 À 200M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LOCAMENTO DE EQUIPAMENTO ENTRE FUROS EM TERRENO PLANO, CONSIDERANDO A DISTÂNCIA ACIMA DE 200M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LOCAMENTO DE EQUIPAMENTO ENTRE FUROS EM TERRENO ACIDENTADO, CONSIDERANDO A DISTÂNCIA ATÉ 50M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0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LOCAMENTO DE EQUIPAMENTO ENTRE FUROS EM TERRENO ACIDENTADO, CONSIDERANDO A DISTÂNCIA ACIMA DE 50M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</w:rPr>
        <w:t>O custo unitário remunera a desmontagem, o transporte e a montagem (posicionamento) dos equipamentos no local do novo furo onde será executada a sondagem.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</w:rPr>
        <w:t>O item será medido por unidade (un) de deslocamento efetuado.</w:t>
      </w:r>
    </w:p>
    <w:p>
      <w:pPr>
        <w:pStyle w:val="Textosemformatao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1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XECUÇÃO DE PLATAFORMA EM TERRENO ALAGADIÇO OU ACIDENTADO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custo unitário remunera o fornecimento dos materiais e a construção da plataforma no local onde será executada a sondagem, inclusive a posterior desmontagem e remoção da mesma.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item será medido por un (unidade) de plataforma executada.</w:t>
      </w:r>
    </w:p>
    <w:p>
      <w:pPr>
        <w:pStyle w:val="Textosemformatao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1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FURAÇÃO EM SOLOS OU ROCHAS DECOMPOSTAS HX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1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FURAÇÃO EM SOLOS OU ROCHAS DECOMPOSTAS NX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1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FURAÇÃO EM SOLOS OU ROCHAS DECOMPOSTAS BX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3-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FURAÇÃO EM SOLOS OU ROCHAS DECOMPOSTAS AX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4-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XECUÇÃO DE POÇO COM 1M2 DE ÁREA</w:t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>O custo unitário remunera os serviços indicados, executados em qualquer ponto do município de São Paulo, bem como a apresentação gráfica e descritiva dos trabalhos efetuados,  estrita</w:t>
        <w:softHyphen/>
        <w:t>mente de acordo com o padrão técnico determinado por SIURB, referenciando-se na versão em vigência da Norma do DER ET-DE B00/001</w:t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O item será medido na Unidade indicada em cada serviç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4-0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XECUÇÃO E MATERIAL PARA ESCORAMENTO</w:t>
      </w:r>
    </w:p>
    <w:p>
      <w:pPr>
        <w:pStyle w:val="Alt2PARGRAFOTEXTO"/>
        <w:keepNext w:val="true"/>
        <w:keepLines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usto unitário remunera a execução de escoramento lateral com pranchas e vigamento de peroba, ou com estroncas de eucalipto de diâmetro igual ou superior a 15,00cm, inclusive o  arrancamento. 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sz w:val="20"/>
        </w:rPr>
        <w:t>O item será medido por m (metro linear) de profundidade (poço de 1,00 m2), referente a todas as áreas laterais  escoradas.</w:t>
      </w:r>
    </w:p>
    <w:p>
      <w:pPr>
        <w:pStyle w:val="Textosemformata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4-0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ATERRO DO POÇO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sz w:val="20"/>
        </w:rPr>
        <w:t>O custo unitário remunera o serviço de reaterro, executado em camadas de 20,00cm devidamente apiloadas, inclusive o espalhamento das sobras.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sz w:val="20"/>
        </w:rPr>
        <w:t>O item será medido por m (metro linear - profundidade) de reaterro  executado.</w:t>
      </w:r>
    </w:p>
    <w:p>
      <w:pPr>
        <w:pStyle w:val="Textosemformata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5-0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STALAÇÃO DE MEDIDOR DE NÍVEL D'ÁGU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5-0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STALAÇÃO DE PIEZOMET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inclui todas as despesas com os equipamentos, mão-de-obra e materiais necessários à adequada execução dos serviços.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sz w:val="20"/>
        </w:rPr>
        <w:t>O item será medido por m (metro linear) de serviço executado.</w:t>
      </w:r>
    </w:p>
    <w:p>
      <w:pPr>
        <w:pStyle w:val="Textosemformata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UMIDADE NATURAL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LIMITE DE LIQUIDEZ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PLASTICIDADE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COMPACTAÇÃ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GRANULOMETRI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PROCTOR SIMPLE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CBR MOLDAD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ENSAIO DE CBR INDEFORMAD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0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CBR-5 PONTOS (MOLDADO)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CBR-5 PONTOS (INDEFORMADO)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LOS ANGELE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DURABILIDADE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ADESIVIDADE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VISCOSIDADE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PONTO DE FULGOR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PENETRAÇÃ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1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PONTO DE AMOLECIMENT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2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AIOS DE LABORATÓRIO - DOSAGEM MARSHALL, GRANULOMETRIA, TEOR DE ASFALTO, ESTABILIDADE E FLUÊNCIA</w:t>
      </w:r>
    </w:p>
    <w:p>
      <w:pPr>
        <w:pStyle w:val="1CharCharCh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>O custo unitário remunera os serviços indicados, executados em qualquer ponto do município de São Paulo, bem como a apresentação gráfica e descritiva dos trabalhos efetuados, estrita</w:t>
        <w:softHyphen/>
        <w:t>mente de acordo com o padrão técnico determinado por SIURB, referenciando-se na versão em vigência da Norma do DER ET-DE G00/001</w:t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O item será medido na Unidade indicada em cada serviç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2-06-2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TROLE TECNOLÓGICO DE CONCRETO - ENSAIO DE ESCLEROMETRIA EM 10 PONTOS COM 16 TIROS POR PONTO</w:t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>O custo unitário remunera os serviços relativos à ensaio de esclerometria, composto de 10 pontos com 16 tiros por ponto, englobando mobilização, equipamentos, mão-de-obra, elaboração e entrega dos relatórios.</w:t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>O item será medido por ensaio realizado.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3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, ESTUDOS E SERVIÇOS</w:t>
      </w:r>
    </w:p>
    <w:p>
      <w:pPr>
        <w:pStyle w:val="Textosemformata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1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MENSIONAMENTO DE PAVIMENT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2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JETO EM PLANTA PARA PAVIMENTAÇÃO DE VIA PÚBLICA COM UMA PIST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3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JETO EM PERFIL DE PAVIMENTAÇÃO DE VIA PÚBLICA COM UMA PIST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4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JETO HIDRÁULICO DE GALERIA PLUVIAL EM TUBO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5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JETO HIDRÁULICO DE GALERIA PLUVIAL MOLDADA EXCLUINDO O PROJETO ESTRUTURAL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6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JETO HIDRÁULICO DE REFORÇO DE GALERIA EXISTENTE, EM TUBO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7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UDO HIDROLÓGICO DE VIA PÚBLICA INTEGRANTE DE PROGRAMA DE PAVIMENTAÇÃO, QUE VIER A DISPENSAR GALERIA OU EXIGÍ-LA MOLDAD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8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UDO HIDROLÓGICO DE VIA PÚBLICA INTEGRANTE DE PROGRAMA DE PAVIMENTAÇÃO E PROJETO HIDRÁULICO, SE NECESSÁRIA GALERIA EM TUBO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09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UDO HIDROLÓGICO DE ÁREA ARRUAD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10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UDO HIDROLÓGICO DE ÁREA NÃO ARRUAD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11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UDO HIDRÁULICO DE VIA SITUADA EM ÁREA, OBJETO DE ESTUDO HIDROLÓGIC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12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UDO HIDROLÓGICO E VERIFICAÇÃO DA SUFICIÊNCIA DE GALERIA EXISTENTE, EM TUBO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13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RIFICAÇÃO NO PROJETO DE SISTEMA DE DRENAGEM, DE VIAS QUE DISPENSAM GALERIA DE ÁGUAS PLUVIAI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14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RANSCRIÇÃO E ADAPTAÇÃO DE SISTEMAS DE DRENAGEM PROJETADOS EM VIAS PÚBLICA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18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ISTORIA TÉCNICA DE VIAS DE PROGRAMA DE PAVIMENTAÇÃ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19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ANILHA DE QUANTIDADE DE SERVIÇOS DE VIAS DO PROGRAMA DE PAVIMENTAÇÃO</w:t>
      </w:r>
    </w:p>
    <w:p>
      <w:pPr>
        <w:pStyle w:val="1CharCharCh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>O custo unitário remunera os serviços especificados, bem como a apresentação gráfica e descritiva dos trabalhos efetuados,  estrita</w:t>
        <w:softHyphen/>
        <w:t>mente de acordo com o padrão técnico determinado por SIURB, referenciando-se na versão em vigência da Norma Técnica do Instituto de Engenharia IE – Nº 01 / 2011 .</w:t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O item será medido na Unidade indicada em cada serviço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0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ÓPIA XEROX EM TAMANHO OFÍCIO, UMA FACE, PRETO E BRANC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0-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ÓPIA XEROX TAMANHO OFÍCIO UMA FACE COLORID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0-02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ÓPIA XEROX TAMANHO A3 UMA  FACE PRETO E BRANC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0-0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ÓPIA XEROX TAMANHO A3 UMA FACE COLORIDA</w:t>
      </w:r>
    </w:p>
    <w:p>
      <w:pPr>
        <w:pStyle w:val="1CharCharChar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custo unitário remunera todas as despesas para a aquisição das cópias.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item será medido por un (unidade) de cópia xerox adquirida no tamanho e  cor  especificados.</w:t>
      </w:r>
    </w:p>
    <w:p>
      <w:pPr>
        <w:pStyle w:val="Textosemformatao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0-0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ÓPIA XEROX PRETO E BRANCO</w:t>
      </w:r>
    </w:p>
    <w:p>
      <w:pPr>
        <w:pStyle w:val="1CharCharChar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O custo unitário remunera todas as despesas para a aquisição das cópias.</w:t>
      </w:r>
    </w:p>
    <w:p>
      <w:pPr>
        <w:pStyle w:val="1CharCharChar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 item será medido por m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(metro quadrado) de cópia xerox adquirida.</w:t>
      </w:r>
    </w:p>
    <w:p>
      <w:pPr>
        <w:pStyle w:val="Textosemformatao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2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CAÇÃO DE VEÍCULO DE PASSAGEIRO TIPO VW GOL OU SIMILAR, COM MOTORISTA, INCLUINDO MANUTENÇÃO E COMBUSTÍVEL (MÍNIMO 200 H/MÊS)</w:t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O custo unitário remunera a utilização do equipamento, contemplando os itens  demonstrados na Tabela de Especificações, Valores e Parâmetros para cálculo do custo unitário dos Equipamentos.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será medido por hora( h ) 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3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TO COLORIDA 10 X 15CM ( REVELAÇÃ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equipamentos, mão-de-obra e materiais necessários à adequada execução dos serviços.</w:t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O item será medido por foto revelada / impressa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4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SULTOR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5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ORDENADOR GERAL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6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ORDENADOR SETORIAL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7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GENHEIRO/ ARQUITETO SÊNIOR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29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GENHEIRO/ ARQUITETO  PLEN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0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GENHEIRO/ ARQUITETO JUNIOR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1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UXILIAR DE LABORATÓRI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2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UXILIAR DE TOPOGRAFI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3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CNÓLOGO - 5 À 10 ANOS DE EXPERIÊNCIA COM FORMAÇÃO EM EDIFICAÇÕE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5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ENHISTA - CADIST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6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ENHISTA PROJETIST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8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BORATORISTA DE SOLO/PAVIMENTAÇÃ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39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JETIST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40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OPÓGRAF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41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JUDANTE GERAL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43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GITADOR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44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NSAGEIR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45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GRAMADOR DE SISTEMA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46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ÁRI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47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ÁRIA EXECUTIV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50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ENHISTA DE TOPOGRAFI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51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ÉCNICO - NÍVEL MÉDIO</w:t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>O custo unitário remunera o salário, os encargos sociais e trabalhistas.</w:t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>O item será medido por h (hora) efetivamente despendida  na elaboração de atividades correlatas à profissão indicada</w:t>
      </w:r>
    </w:p>
    <w:p>
      <w:pPr>
        <w:pStyle w:val="Textosemforma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52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RVIÇO DE PLOTAGEM EM PAPEL SULFITE, TAMANHO A1, PRETO E BRANC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52-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OTAGEM EM PAPEL SULFITE, TAMANHO A1, COLORIDA (ARQUIVO ORIGINAL COM EXTENSÃO "PLT")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52-0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OTAGEM EM PAPEL SULFITE, TAMANHO A0, PRETO E BRANCO (ARQUIVO ORIGINAL COM EXTENSÃO "PLT")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03-52-0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OTAGEM EM PAPEL SULFITE,TAMANHO A0, COLORIDA (ARQUIVO ORIGINAL COM EXTENSÃO "PLT")</w:t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>O custo unitário remunera as plotagens e os custos relativos à aquisição das mesmas.</w:t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>O item será medido por un (unidade) de desenho plotado; em formato A1 ou A0, conforme especificad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IMENTO DE TER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ANUAL PARA FUNDAÇÕES E VALAS COM PROFUNDIDADE MÉDIA MENOR OU IGUAL A 1,5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2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CAVAÇÃO MANUAL PARA FUNDAÇÕES E VALAS COM PROFUNDIDADE MÉDIA MAIOR QUE 1,5M E MENOR OU IGUAL A 3,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4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ANUAL PARA FUNDAÇÕES E VALAS COM PROFUNDIDADE MÉDIA MAIOR QUE 3,00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execução manual da escavação; o preparo do fundo da escavação e os acertos das pare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stão incluídos eventuais escorament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cúbico (m³) de escavação executada, medido no c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escavações para canalização e fundações, será aplicado o custo 04-01 para os primeiros 1,5m de profundidade, o custo 04-02 para escavação com profundidade entre 1,5 e 3,0m, e o custo 04-03 para as escavações que excederem a profundidade de 3,0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ECÂNICA PARA FUNDAÇÕES E VALAS COM PROFUNDIDADE MENOR OU IGUAL A 4,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ECÂNICA PARA FUNDAÇÕES E VALAS COM PROFUNDIDADE MAIOR QUE 4,0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custo unitário remunera o escoramento e a sustentação das tubulações que cruzam as escavações; a execução da escavação mecânica; o preparo do fundo da escavação; os acertos das pared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incluem eventuais escoramentos. Não inclui a retirada do material escavado, a qual será paga de acordo com os itens 04.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cúbico (m³) de escavação executada, medida no c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escavações para canalização e fundações, será aplicado o custo 04.04 para os primeiros 4 metros de profundidade e o custo 04.05 para as escavações que excederem à profundidade de 4 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ANUAL DE CÓRR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execução manual da escavação; os acertos de talu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escavação executada, medida no corte, na geometria d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ECÂNICA DE CÓRR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execução mecânica da escavação, inclusive acertos de talude, e a carga do material escav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escavação executada, medida no corte, na geometria d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ERRO COMPACTADO DE FUND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custo unitário remunera o espalhamento e a compactação da ter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stão incluídos eventuais fornecimentos e transportes de ter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aterro execu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NCHIMENTO DE VALA COM COMPACTAÇÃO SEM FORNECIMENTO DE T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 mão-de-obra e equipamentos para fechamento de vala com compactação, inclusive espalhamento a partir do material receb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rá como unidade o metro cúbico (m³) medido na vala conforme indicação do projeto de escavação, descontado o tubo ou galeria mold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1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ECÂNICA, CARGA E REMOÇÃO DE TERRA ATÉ A DISTÂNCIA MÉDIA DE 1,0K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execução da escavação mecânica inclusive acertos de talude; a carga; o transporte até a distância média de 1,00 km ;a descar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escavação executada, medida no corte, na geometria d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1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E REMOÇÃO DE TERRA ATÉ A DISTÂNCIA MÉDIA DE 1,0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carga; o transporte até a distância média de 1,00 km ; a descar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terra removida, medida no corte e/ou no aterro, obedecidas as geometrias de projeto; o custo unitário somente será aplicado no caso da impossibilidade, comprovada pela Fiscalização, de efetuar a carga no ato da escavação com o mesmo equipamento da escav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3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TERRA, INCLUINDO ESCAVAÇÃO, CARGA E TRANSPORTE ATÉ A DISTÂNCIA MÉDIA DE 1,0KM, MEDIDO NO ATERRO COMPACT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; a escavação; a carga; o transporte até a distância média de 1,00 km; a descarga da terra; o material a ser fornecido conforme especificado, deverá ser previamente aprovado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terra fornecida, medida no aterro compactado, obedecida à  geometria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3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CTAÇÃO DE TERRA, MEDIDA NO ATER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escarificação, a umidificação e o gradeamento do solo; o espalhamento e a compactação da terra em camadas, inclusive acertos de talu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terra compactada medida no aterro, obedecida à geometria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33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IMPEZA MECANIZADA DE TERRENO, INCLUSIVE DE CAMADA VEGETAL ATÉ 30CM DE PROFUNDIDADE, SEM TRANSPOR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limpeza mecanizada do terreno, incluindo remoção de árvores; a escavação; a carga; a descar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, medido no local, mediante "croquis" previament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33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, RECORTE E REMOÇÃO DE ÁRVORES INCLUSIVE RAÍZES COM 5CM &lt; DIÂM. &lt; 15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33.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, RECORTE E REMOÇÃO DE ÁRVORES INCLUSIVE RAÍZES COM 15CM &lt; DIÂM. &lt; 30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33.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, RECORTE E REMOÇÃO DE ÁRVORES INCLUSIVE RAÍZES COM 30CM &lt; DIÂM. &lt; 60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33.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, RECORTE E REMOÇÃO DE ÁRVORES INCLUSIVE RAÍZES COM 60CM &lt; DIÂM. &lt; 90CM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04.33.14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CORTE, RECORTE E REMOÇÃO DE ÁRVORES INCLUSIVE RAÍZES COM DIÂM. &gt; 90CM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O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custo unitário remunera o</w:t>
      </w: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 xml:space="preserve"> corte, recorte e remoção da árvore (inclusive raízes), carga e descarga, exclusive transporte.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O serviço será medido por unidade (un) de árvore removida, conforme sua classificação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3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ILOAMENTO MANUAL DE CAVA DE FUND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acerto do fundo da vala, apiloamento e remoção de excesso de mater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medido no loc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só se aplica nos casos expressamente determinados pela Fiscalização ou em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6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ÇÃO DE TERRA ALÉM DO PRIMEIRO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transporte de terra, considerando-se como distância de transporte, a distância média entre os percursos de ida e volta, com trajetos aprovado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inclui a carg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serviço será pago pela unidade m³Xkm </w:t>
      </w:r>
      <w:r>
        <w:rPr>
          <w:rFonts w:cs="Arial" w:ascii="Arial (W1);Arial" w:hAnsi="Arial (W1);Arial"/>
          <w:sz w:val="20"/>
          <w:szCs w:val="20"/>
        </w:rPr>
        <w:t>de terra removida, sendo a quantidade de material medida no corte ou no aterro compactado, obedecidas às geometrias do projeto.</w:t>
      </w:r>
    </w:p>
    <w:p>
      <w:pPr>
        <w:pStyle w:val="Normal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IMENT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 DE GUIAS, INCLUI CARGA EM CAMINH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o fornecimento de mão-de-obra e equipamento necessários para o arrancamento, carga, transporte até o 1º km e descarga do material no local indic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rá como unidade o metro linear (m) de serviço executado, medido "in loco", estabelecido 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 DE PARALELEPÍPEDOS, INCLUI CARGA EM CAMINH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ÇÃO DE PAVIMENTO DE CONCRETO, SARJETA OU SARJETÃO, INCLUI CARGA EM CAMINH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ÇÃO DE PAVIMENTO ASFÁLTICO, INCLUSIVE CAPA, INCLUI CARGA NO CAMINH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ÇÃO DE CAPA ASFÁLTICA, INCLUI CARGA NO CAMINH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stos unitários incluem todas as despesas com a demolição, regularização, carga, transporte até 1 km e descarga dos materiais demol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rá como unidade o metro quadrado (m²) de demolição executada, medida em "In loco" 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ÇÃO DE ROCHA E CARGA NO CAMINHÃO (COM EMPREGO DE EXPLOS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diretas e indiretas inerentes a este tipo de serviço, tais como: regulamentação junto a órgãos competentes da mão-de-obra e sistemas de segurança, transportes de explosivos, detonação, carregamento do material detonado, descarregamento, espalhamento e regularização da superfície detonada, excetuando o trans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rá como unidade o metro cúbico (m³), com volume determinado topografic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IZAÇÃO E COMPACTAÇÃO DE RUAS DE TERRA (IE-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escarificar, regularizar, umedecer e compactar uma camada de 15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a altura do terreno escavado for maior que 15 cm os serviços serão pagos separadamente n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ns de escavação, transporte, compactação e etc.</w:t>
      </w:r>
    </w:p>
    <w:p>
      <w:pPr>
        <w:pStyle w:val="Normal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 (W1);Arial" w:hAnsi="Arial (W1);Arial"/>
          <w:sz w:val="20"/>
          <w:szCs w:val="20"/>
          <w:vertAlign w:val="superscript"/>
        </w:rPr>
        <w:t>2</w:t>
      </w:r>
      <w:r>
        <w:rPr>
          <w:rFonts w:cs="Arial" w:ascii="Arial (W1);Arial" w:hAnsi="Arial (W1);Arial"/>
          <w:sz w:val="20"/>
          <w:szCs w:val="20"/>
        </w:rPr>
        <w:t>) de ruas regulariz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NEJAMENTO DE RAMAL DOMICILIAR DE ÁGUA, INCLUSIVE ABERTURA E FECHAMENTO DE VA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NEJAMENTO GERAL DE ÁGUA ATÉ 4", INCLUSIVE ABERTURA E FECHAMENTO DE V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as despesas de fornecimento de material aprovado pela Fiscalização para execução de remanejamento, e ainda mão-de-obra e equipamento de apoio, conforme descriminação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m como unidade o metro linear (m) de tubulação assentada conforme indicação de projeto ou instruções d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TURA DE CAIXA ATÉ 40 CM, INCLUI ESCAVAÇÃO, COMPACTAÇÃO, TRANSPORTE E PREPARO DO SUB-LE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TURA DE CAIXA ATÉ 25 CM, INCLUI ESCAVAÇÃO, COMPACTAÇÃO, TRANSPORTE E PREPARO DO SUB-LEI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execução da abertura de caixa, compreendendo a escavação até 25 cm (05.11) ou 40 cm (05.10) e sua remoção até o primeiro quilometro; o transporte do material de bota-fora, até 5 km, além do primeiro quilometro; a execução do preparo do sub-leito compreendendo a regularização, escarificação e a compactação de camada de 15 cm, abaixo dos 40 cm (05.10) dos ou 25 cm (05.11) escavados; o fornecimento de terra, caso não haja troca de solo, ou solo reforçado com aditivos químicos, brita, cal ou cimento. Entende-se por fornecimento de terra o material que foi escavado e, não transportado além do primeiro quilômetro, seja utilizado para a regularização da caixa; quando a altura do terreno escavado for maior que 40 cm os serviços serão pagos separadamente, em outros itens (escavação, carga, transporte, compactação e demais itens necessári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quadrado (m²) de abertura de caixa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CONCRETO FCK= 15,00 MPA PARA GUIAS, SARJETAS OU SARJET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o terreno de fundação; o fornecimento, o lançamento e o adensamento do concreto; a colocação e a retirada da forma de contenção lat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base de concreto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IMENTO E ASSENTAMENTO DE GUIAS TIPO PMSP 100, INCLUSIVE ENCOSTAMENTO DE TER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4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GUIAS TIPO PMSP 100, INCLUSIVE ENCOSTAMENTO DE TERRA - FCK= 20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4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GUIAS TIPO PMSP 100, INCLUSIVE ENCOSTAMENTO DE TERRA - FCK= 25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4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GUIAS TIPO PMSP 100, INCLUSIVE ENCOSTAMENTO DE TERRA - FCK= 30,0 M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assentamento e o escoramento das guias inclusive o material de escoramento (concreto com a mesma resistência do concreto utilizado para a base das guias, ou seja, Fck = 15,0 Mpa); a execução de juntas; o aterro lateral (encostamento de terr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linear (m) de guia assen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GUIAS PARA JARDIM 7 X 11 X 100 CM (IE-3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assentamento e o escoramento das guias inclusive o material de escoramento (concreto com a mesma resistência do concreto utilizado para a base das guias, ou seja, Fck = 15,0 Mpa); a execução de juntas; o aterro lateral (encostamento de terr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linear (m) de guia assen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 E REASSENTAMENTO DE GUIAS SOBRE CONCR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o o fornecimento de mão-de-obra, materiais e equipamentos de apoio para arrancar e reassentar guias, qualquer que seja o seu padr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m como unidade o metro linear (m) de guias arrancadas e reassentadas, liberada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TURA DE GARGULA COM RECONSTRUÇÃO DE TRECHO DA CANALIZ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o o fornecimento de mão-de-obra, material e equipamento de apoio para abrir a gárgula e reconstruir a rede quando necess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m como unidade o quantitativo (un) de serviço totalmente executado e liber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ÇÃO DE SARJETA OU SARJETÃO DE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9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ÇÃO DE SARJETA OU SARJETÃO DE CONCRETO FCK= 25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9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ÇÃO DE SARJETA OU SARJETÃO DE CONCRETO FCK= 20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, o lançamento, o adensamento e o acabamento do concreto; o fornecimento, a colocação e a retirada da forma; a execução das juntas, conforme IE-04/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sarjeta ou sarjetão de concret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ÇÃO DE RACH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lançamento, o espalhamento e a compactação em camadas dos materi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camad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rá ser aplicado em fundações de estruturas da canalização ou do pavimento, conforme determinaç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to ou d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MACADAME HIDRÁU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1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MACADAME HIDRÁU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1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ADA DE ISOLAMENTO SOB O MACADAME HIDRÁULICO CONFORME IE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, o espalhamento e a compactação do agregado graúdo; o fornecimento, o espalhamento, a compressão e a varredura do material de enchimento; a irrigação e a compactação final da ba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camad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COXIM DE ARE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stos unitários incluem todas as despesas para fornecer, carregar, transportar, descarregar, espalhar e compactar o material adequadamente escolhido e aprovado pela Fiscalização, incluindo também acertos manuais do terreno e da ba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tem como unidade o metro cúbico (m³) de base medida conforme determinação do projeto ou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CONCRETO FCK= 15,0 MPA, PARA PAV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, o lançamento, o adensamento e a cura do conc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base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MACADAME BETUMIN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4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MACADAME BETUMIN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4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MACADAME BETUMINOSO COM EMULSÃO ASFÁLTICA CATIÔ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, o espalhamento e a compactação por rolagem do agregado graúdo;o fornecimento e a distribuição do material betuminoso;o fornecimento, o espalhamento e a compactação por rolagem do agregado miúdo;a compactação f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camad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5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SE DE BIND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5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BINDER ABERTO (SEM TRANSPOR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5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BINDER DENSO (SEM TRANSPORT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o preparo dos materiais; o preparo da mistura betuminosa; o espalhamento, a compactação e acabamento da mistura betumino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camad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IMAÇÃO BETUMINOSA LIG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IMAÇÃO BETUMINOSA IMPERMEABILIZ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varredura, a limpeza e a secagem da superfície de aplicação; o fornecimento e a distribuição do material betumino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superfície de imprimação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DE CONCRETO ASFÁLTICO (SEM TRANSPOR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2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DE PRÉ-MISTURADO À QUENTE (SEM TRANSPORT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preparo dos materiais; a dosagem, o preparo, o espalhamento, a compactação e o acabamento da mistura betumino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revestiment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DE PRÉ-MISTURADO A FRIO (SEM TRANSPORT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preparo do agregado e do material betuminoso; o preparo, o espalhamento, a cura, a compactação e o acabamento da mistura betumino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revestiment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DE MASTIQUE ASFÁLTICO, COM ESPESSURA DE 3,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o fornecimento do mastique (areia média lavada, cimento CP 320, amianto 7-TF, emulsão Primer 1 e pedrisco) e mais os equipamentos e mão-de-obra para execução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mastique aplicado e liber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5-3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PARALELEPÍPEDOS SOBRE AREIA (IE-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PARALELEPÍPEDOS SOBRE BASE DE CONCRETO, FCK= 15,0 MPA (IE-23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o assentamento do paralelepípe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incluí também o rejun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paralelepípedo assentado, medidos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 E REASSENTAMENTO DE PARALELEPÍPEDOS SOBRE CONCRETO FCK= 15,0 MPA (IE-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 E REASSENTAMENTO DE PARALELEPÍPEDOS SOBRE AREIA (IE-23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custos unitários incluem todos os fornecimentos de mão de obra e equipamentos necessários para o arrancar, limpar, estocar manusear, transportar e assentar os paralelepípe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inclui o rejun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 (W1);Arial" w:hAnsi="Arial (W1);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paralelepípedo assen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, LIMPEZA E EMPILHAMENTO DE PARALELEPÍPE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o fornecimento de mão-de-obra e equipamento necessário para arrancamento, limpeza e empilhamento, carga e descarga do material, que será de propriedade da P.M.S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serviço efetivamente executado, medido "in loco" conforme estabelecido 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UNTAMENTO DE PARALELEPIPEDOS COM AREIA (IE-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UNTAMENTO DE PARALELEPÍPEDOS COM ARGAMASSA DE CIMENTO E AREIA 1:3 (IE-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3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UNTAMENTO DE PARALELEPÍPEDOS COM ASFALTO E PEDRISCO (IE-23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custos unitários incluem todos os fornecimentos de materiais, mão de obra e equipamentos necessários para limpar e preencher as juntas com o material especificado, irrigar, varrer, curar e limpar a superfície acab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 (W1);Arial" w:hAnsi="Arial (W1);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paralelepípedos rejuntados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PARALELEPÍPED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custos unitários remuneram todas as despesas com o transporte dos paralelepípedos. Não inclui carga e descar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por quilômetro (m² x km) sendo a metragem definida pela área de demolição efetivamente executada e a distância estabeleci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IO DE CONCRETO FCK= 15,0 MPA , INCLUSIVE PREPARO DE CAIXA E LASTRO DE BR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o fornecimento dos materiais, mão-de-obra e equipamentos para execução do passeio, inclusive a abertura da caixa para assentamento e a remoção do excedente, e a regularização com brita ou are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concreto lançado medido conform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IO DE MOSAICO, INCLUSIVE PREPARO DE CAIXA E BASE CONCRETO COM 7CM DE ESPESS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IO DE LADRILHO HIDRÁULICO, INCLUSIVE PREPARO DE CAIXA E BASE DE CONCRETO COM 5 CM DE ESPESSU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o terreno, a remoção do material excedente; o fornecimento e o assentamento do passeio; a referida base, os serviços de preparo da caixa, o rejuntamento e a lavagem com ác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passei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TIO DE GRAMA EM PLACA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regularização do terreno; o fornecimento e a colocação de terra para plantio; o fornecimento e o plantio de grama em placas ;a compactação e a irrig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área plan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PRIMÁRIO COM PEDRA BRITADA N.2 MISTURADA AO SOLO LOCAL, INCLUSIVE ESCARIFICAÇÃO, VERIFICAÇÃO, UMEDECIMENTO, COMPACTAÇÃO E ENSAIOS, CAMADA ACABADA (IE-7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inclui escarificar, regularizar, fornecer e misturar a brita na proporção especificada, compactar e dar acabamento na superfície f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 pago por metro cúbico (m</w:t>
      </w:r>
      <w:r>
        <w:rPr>
          <w:rFonts w:cs="Arial" w:ascii="Arial (W1);Arial" w:hAnsi="Arial (W1);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de revestimento execu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BICA CORRI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preparo, o espalhamento e a compactação da mistura de agregados graúdo e miúdo; a varredura e irrigação e a compactação final da cam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base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 DE BRITA GRADUAD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e o preparo dos materiais;a dosagem, o transporte, o espalhamento da mistura; a compactação e o acabamento da cam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base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E SUB-LEITO / SUB-BASE DE SOLO MELHORADO COM ADITIVO QUÍMICO - 2,0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E SUB-LEITO / SUB-BASE DE SOLO MELHORADO COM ADITIVO QUÍMICO - 2,5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DITIVO QUÍMICO - 3,0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CIMENTO 3,0 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CIMENTO 4,0 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CIMENTO 5,0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 MELHORADO COM CIMENTO 6,0 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5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CAL 3,0 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CAL 4,0 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CAL 5,0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CAL 6,0% EM P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BRITA 30% EM VOLU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BRITA 40% EM VOLU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BRITA 50,0% EM VOLU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BRITA 60% EM VOLUM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o transporte dos materiais : aditivo químico, cimento, cal e brita, a escarificação, a pulverização, a mistura, o umedecimento, a compactação e o acabamento final da superfí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cúbico (m³) de reforço do sub-leito ou sub-base, executado 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PAVIMENTO ASFÁL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CAPA ASFÁL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stos unitários remuneram todas as despesas com o transporte dos serviços acima referidos. Não inclui carga e descar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por quilômetro (m² x km) sendo a metragem definida pela área de demolição efetivamente executada e a distância estabeleci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6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GAÇÃO DE RU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e equipamento e mão de obra para a execução de lavagem de ru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 (m</w:t>
      </w:r>
      <w:r>
        <w:rPr>
          <w:rFonts w:cs="Arial" w:ascii="Arial (W1);Arial" w:hAnsi="Arial (W1);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área lav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PARALELEPÍPEDOS SOBRE BASE DE CONCRETO FCK= 15,0 MPA (IE-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PARALELEPÍPEDOS SOBRE AREIA (IE-23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e mão de obra, de material o espalhamento, o acerto e a retirada dos excess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 (W1);Arial" w:hAnsi="Arial (W1);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área assen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IOS DE LADRILHO HIDRÁULICO FORNECIDO PELA PREFEITU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e mão de obra e materiais; o lançamento, espalhamento e acerto; o assentamento do ladrilho, rejuntamento c/ argamassa e acabamento fin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 (W1);Arial" w:hAnsi="Arial (W1);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ladrilho assen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GUIAS TIPO PMSP 100, INCLUSIVE ENCOSTAMENTO DE T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e mão de obra e; materiais o assentamento e; escoramento das guias execução de juntas e aterro later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guia assen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GUIAS PARA JARDIM 7 X 11 X 100 CM (IE-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e mão de obra e materiais; o assentamento e escoramento de guias; execução de juntas e aterro later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guia executada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AIXAMENTO DE GU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materiais incorporados ou não, mão de obra e equipamentos de apoio para execução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guia rebaixada, conforme indicação d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ROC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todas as despesas com transporte do serviço acima referido. Não inclui carga e descar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por quilômetro (m³ x km), sendo o volume determinado topograficamente e a distância estabelecida pela média entre os percursos de ida e volta aprovado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PRÉ-MISTURADO À QU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7-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GA, DESCARGA E TRANSPORTE DE PMQ ATÉ À DISTÂNCIA MÉDIA DE IDA E VOLTA DE 1K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7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PMQ ALÉM DO PRIMEIRO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CONCRETO ASFÁL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8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, DESCARGA E TRANSPORTE DE CONCRETO ASFÁLTICO ATÉ À DISTÂNCIA MÉDIA DE IDA E VOLTA DE 1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8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E DE CONCRETO ASFÁLTICO ALÉM DO PRIMEIRO K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E DE BIND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9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, DESCARGA E TRANSPORTE DE BINDER ATÉ À DISTÂNCIA MÉDIA DE IDA E VOLTA DE 1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79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BINDER ALÉM DO PRIMEIRO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0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NSPORTE DE PRÉ-MISTURADO À F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0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, DESCARGA E TRANSPORTE DE PMF ATÉ À DISTÂNCIA MÉDIA DE IDA E VOLTA DE 1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0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PMF ALÉM DO PRIMEIRO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s custos unitários remuner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transporte de massa asfáltica será pago pela unidade de metro cúbico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para a distância de transporte até o primeiro quilômetro, através dos itens 05-77-01, 05-78-01, 05-79-01 e 05-80-01, que remuneram a carga, descarga e transporte até a distância média de ida e volta de 1Km. Para as distâncias médias de transporte além do primeiro quilômetro, será pago pela unidade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XKm, através dos itens 05-77-07, 05-78-07, 05-79-07 e 05-80-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tância média de transporte será medida entre a usina fornecedora do material e a obra, e estabelecida através da soma da distância de ida acrescida da distância de volta, dividindo-se o total por 2 (dois), com os trajetos aprovado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ntidade do material transportado será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PAVIMENTO DE CONCRETO, SARJETA E SARJET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stos unitários remuneram todas as despesas com o transporte dos serviços acima referidos. Não inclui carga e descar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por quilômetro (m² x km) sendo a metragem definida pela área de demolição efetivamente executada e a distância estabeleci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GUI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, inclui as despesas com o transporte de guias. Não inclui carga, descarga e transporte até 01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por quilômetro (m x km) sendo a metragem definida pelo serviço de arrancamento de guias efetivamente executado e a distância estabelecida pela média entre os percursos de ida e volta aprovado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BRITA 10% EM VOLU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BRITA 20% EM VOLU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, o espalhamento e a compactação do agregado graúdo; a irrigação e a compactação final do sub-lei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de camad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BLOCOS DE CONCRETO SOBRE ARE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6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BLOCOS DE CONCRETO SOBRE AREIA – VIAS TRÁFEGO LE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preparo da fundação; o fornecimento, o espalhamento e a compactação da base de areia; o fornecimento, o preparo e o assentamento dos blocos de concreto; o rejun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vi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6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BLOCOS DE CONCRETO SOBRE AREIA - VIAS TRÁFEGO MÉD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a fundação; o fornecimento, o espalhamento e a compactação da base de areia; o fornecimento, o preparo e o assentamento dos blocos de concreto; o rejunt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vi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6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BLOCOS DE CONCRETO SOBRE AREIA - VIAS ARTERI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a fundação; o fornecimento, o espalhamento e a compactação da base de areia; o fornecimento, o preparo e o assentamento dos blocos de concreto; o rejunt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via acab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INSTALAÇÃO DE DEFENSA METÁLICA GALVANIZADA, TIPO SEMI-MALEÁVEL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locação, demarcação, preparo e limpeza de área de aplicação; o fornecimento de material especificado de acordo com especificações do CET; o fornecimento de mão de obra, materiais e equipamentos para cravação e montagem de acordo com as especificações do CET; o fornecimento, instalação, retirada e transporte de sinalização de segurança (cones, cavaletes, dispositivos refletivos e piscante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defensa metálica efetivamente coloc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ADA DE DEFENSA METÁLICA TIPO SEMI-MALEÁVEL SIMP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e mão de obra, materiais e equipamentos para remoção, transporte e armazenamento, de acordo com normas e especificações do CET; o fornecimento, instalação, retirada e transporte de sinalização de segurança (cones, cavaletes, dispositivos refletivos e piscante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 (m) de defensa metálica efetivamente reti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NEJAMENTO DE DEFENSA METÁLICA TIPO SEMI-MALEÁVEL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locação, demarcação, preparo e limpeza da área de aplicação; o fornecimento de mão de obra, materiais e equipamentos para remoção, transporte, cravação e montagem, de acordo com normas e especificações do CET; o fornecimento, instalação, retirada e transporte de sinalização de segurança (cones, cavaletes, dispositivos refletivos e piscant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defensa metálica efetivamente remaneja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5-9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BRITA GRADUADA TRATADA COM CIMENTO - BGT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o preparo dos materiais; a dosagem, o transporte, o espalhamento da mistura; a compactação e o acabamento da camad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) de base executada, medida no proje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05-91-01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PAVIMENTOS PERMEÁVEIS – PERFIL PARA CALÇADAS E PASSEIOS COM PISO DE CONCRETO PRÉ-MOLDADO INTERTRAVADO DRENANTE COM INFILTRAÇÃO TOTAL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color w:val="000000"/>
          <w:sz w:val="20"/>
        </w:rPr>
        <w:t>O serviço será pago por m² (metro quadrado) do pavimento especificado e efetivamente instalado.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color w:val="000000"/>
          <w:sz w:val="20"/>
        </w:rPr>
        <w:t>O custo unitário remunera o preparo da caixa ( escavação e compactação do fundo, exclusive transporte de terra), fornecimento, aplicação e compactação dos materiais especificados e limpeza da obra.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A seção transversal deste pavimento é composta das seguintes camadas ( iniciando-se pela mais profunda) :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caps w:val="false"/>
          <w:smallCaps w:val="false"/>
          <w:color w:val="000000"/>
          <w:sz w:val="20"/>
        </w:rPr>
        <w:t>Material</w:t>
        <w:tab/>
        <w:tab/>
        <w:tab/>
        <w:t>Espessura ( cm )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Brita 1</w:t>
        <w:tab/>
        <w:tab/>
        <w:tab/>
        <w:tab/>
        <w:tab/>
        <w:t>15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Pedrisco</w:t>
        <w:tab/>
        <w:tab/>
        <w:tab/>
        <w:tab/>
        <w:t xml:space="preserve"> 4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Bloco drenante -  6 cm de esp.</w:t>
        <w:tab/>
        <w:tab/>
        <w:t xml:space="preserve"> 6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Areia quimicamente tratada</w:t>
        <w:tab/>
        <w:t>rejunte dos blocos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totalizando uma caixa de 25 cm</w:t>
      </w:r>
    </w:p>
    <w:p>
      <w:pPr>
        <w:pStyle w:val="Alt2PARGRAFOTEXTO"/>
        <w:keepNext w:val="true"/>
        <w:keepLines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pendendo da permeabilidade do solo definida em projeto ou durante a obra  poderão ser acrescidos  nesta  seção transversal , de forma individual ou cumulativa, os seguintes serviços : 06-29-02 ( tubo PEAD corrugado e perfurado para drenagem – diâmetro  3 ”), 06-69-06 ( manta geotextil, TL 16KN/M e TT 14 KN/M), 06-70-01 ( geomembrana em PEAD de 1 mm espessura) e 06-70-02 (geomembrana têxtil com um filme em polietileno de baixa densidade).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05-91-02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PAVIMENTOS PERMEÁVEIS – PERFIL PARA ESTACIONAMENTOS DE VEÍCULOS LEVES COM PISO DE CONCRETO PRÉ-MOLDADO INTERTRAVADO DRENANTE COM INFILTRAÇÃO TOTAL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color w:val="000000"/>
          <w:sz w:val="20"/>
        </w:rPr>
        <w:t>O serviço será pago por m² (metro quadrado) do pavimento especificado e efetivamente instalado.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color w:val="000000"/>
          <w:sz w:val="20"/>
        </w:rPr>
        <w:t>O custo unitário remunera o preparo da caixa ( escavação e compactação do fundo, exclusive transporte de terra), fornecimento, aplicação e compactação dos materiais especificados e limpeza da obra.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A seção transversal deste pavimento é composta das seguintes camadas ( iniciando-se pela mais profunda) :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z w:val="20"/>
        </w:rPr>
        <w:t>Material</w:t>
        <w:tab/>
        <w:tab/>
        <w:tab/>
        <w:t>Espessura ( cm )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Brita 2</w:t>
        <w:tab/>
        <w:tab/>
        <w:tab/>
        <w:tab/>
        <w:tab/>
        <w:t>10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Brita 1</w:t>
        <w:tab/>
        <w:tab/>
        <w:tab/>
        <w:tab/>
        <w:tab/>
        <w:t>10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Pedrisco</w:t>
        <w:tab/>
        <w:tab/>
        <w:tab/>
        <w:tab/>
        <w:t xml:space="preserve"> 4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Bloco drenante- 6 cm de esp.</w:t>
        <w:tab/>
        <w:tab/>
        <w:t xml:space="preserve"> 6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Areia quimicamente tratada</w:t>
        <w:tab/>
        <w:t>rejunte dos blocos</w:t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totalizando uma caixa de 30 cm</w:t>
      </w:r>
    </w:p>
    <w:p>
      <w:pPr>
        <w:pStyle w:val="Alt2PARGRAFOTEXTO"/>
        <w:keepNext w:val="true"/>
        <w:keepLines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pendendo da permeabilidade do solo definida em projeto ou durante a obra  poderão ser acrescidos  nesta  seção transversal , de forma individual ou cumulativa, os seguintes serviços : 06-29-02 ( tubo PEAD corrugado e perfurado para drenagem – diâmetro  3 ”), 06-69-06 ( manta geotextil, TL 16KN/M e TT 14 KN/M), 06-70-01 ( geomembrana em PEAD de 1 mm espessura) e 06-70-02 (geomembrana têxtil com um filme em polietileno de baixa densidade).</w:t>
      </w:r>
    </w:p>
    <w:p>
      <w:pPr>
        <w:pStyle w:val="Alt2PARGRAFOTEXTO"/>
        <w:keepNext w:val="true"/>
        <w:keepLines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6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ALIZAÇÃO DE TUB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 E REMOÇÃO DE CANALIZAÇÃO, 30,0 CM &lt; 0 &lt; OU = A 6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CAMENTO E REMOÇÃO DE CANALIZAÇÃO 0 &gt; 60 C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dos serviços 06.01 e 06.02 incluem todas as despesas com o fornecimento de mão de obra e equipamentos necessários para o arrancamento, carga, transporte  e descarga do material, ficando o produto de propriedade da Contratada que só poderá reutilizá-lo em obras provisó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serviço executado, medido "in loco", estabelecido 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DESCONTÍNUO DE MADEIRA PARA CANALIZAÇÃO DE TUB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o preparo da madeira; a execução e a retirada do escoramento, inclusive cunhas e cal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parede escor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CONTÍNUO DE MADEIRA PARA CANALIZAÇÃO DE TUB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e o preparo da madeira; a execução e a retirada do escoramento, inclusive cunhas e cal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parede escor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RO DE BRITA E PÓ DE PED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as despesas para fornecer, carregar, transportar, descarregar e espalhar o material para o forro em fundo de escav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material medido por indicação de projeto ou da Fiscalização, e será paga de acordo com os custos unitários constantes da Planilha de Orç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RO DE CONCRETO FCK= 10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equipamentos, mão-de-obra e materiais necessários à adequada execução dos serviços entre os qua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ção, transporte, lançamento, adensamento, cura, limpeza da área, regularização final e remoção de concreto excedente, além de arremates, retoques no acabamento g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concreto medido conforme indicação do projeto, e será paga de acordo com os custos unitários indicados na Planilha de Orç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SIMPLES - DIÂMETRO 3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SIMPLES - DIÂMETRO 4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SIMPLES - DIÂMETRO 50 C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, inclusive perdas, equipamentos e mão de obra para o manuseio, corte e assentamento dos tubos e canaletas de concreto, inclusive vedações e rejunta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linear (m) de tubulação assentada, medida no projeto, descontando-se as caixas de pass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6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0-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RNECIMENTO E ASSENTAMENTO DE TUBOS DE CONCRETO ARMADO - DIÂMETRO 6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0-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RNECIMENTO E ASSENTAMENTO DE TUBOS DE CONCRETO ARMADO - DIÂMETRO 6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7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1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7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1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7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8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2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8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2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8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9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3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9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3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9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0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4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0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4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0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1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1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1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6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16-0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5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7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5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7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S DE CONCRETO ARMADO - DIÂMETRO 15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A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os materiais, inclusive perdas, equipamentos e mão de obra para o manuseio, corte e assentamento dos tubos e das canaletas de concreto, inclusive vedação e rejun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linear (m) de tubulação assentada, medida no projeto, descontando-se as caixas de pass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ÇO DE VIS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8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ÇO DE VISITA TIPO 1 - 1,40 X 1,40 X 1,4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6-18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ÇO DE VISITA TIPO 2 - 1,60 X 1,60 X 1,6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8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ÇO DE VISITA TIPO 3 - 2,20 X 2,20 X 2,2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os os materiais incorporados ou não, mão-de-obra e equipamentos de apoio para execução dos poços de visita e assentamento dos tamp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quantitativo (un) efetivamente executado e completo conforme indicação do projeto, e será paga de acordo com os custos unitários contidos na Planilha de Orç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INÉ DE POÇO DE VISITA COM ALVENARIA DE UM TIJOLO COM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material incorporado ou não, mão-de-obra e equipamentos de apoio para execução da chaminé de poço de visi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chaminé efetivamente executada em conformidade com 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PÃO PARA GALERIA DE ÁGUAS PLUVI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ÃO DE TAMPÃO PARA GALERIA DE ÁGUAS PLUVIAIS – ARTICULADO, EXCETO FORNECIMENTO DO TAMP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-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STALAÇÃO DE TAMPÃO PARA GALERIA DE ÁGUAS PLUVIAIS – NÃO ARTICULADO, EXCETO FORNECIMENTO DO TAMP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somente a instalação do tampão, bem como todos os materiais incorporados ou não, mão-de-obra e equipamentos de apoio para a instalação dos tampões, exclusive seu forne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quantitativo (un) de tampão efetivamente instal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-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RNECIMENTO DE TAMPÃO DE FERRO FUNDIDO DÚCTIL CLASSE MÍNIMA 400 (40T) D=600MM – NBR 10160 ARTICULADO – PARA GALERIA DE ÁGUAS PLUVI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-2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IMENTO DE </w:t>
      </w:r>
      <w:r>
        <w:rPr>
          <w:rFonts w:cs="Arial" w:ascii="Arial" w:hAnsi="Arial"/>
          <w:bCs/>
          <w:sz w:val="20"/>
          <w:szCs w:val="20"/>
        </w:rPr>
        <w:t xml:space="preserve">TAMPÃO DE FERRO FUNDIDO DÚCTIL CLASSE MÍNIMA 400 (40T) D=600 MM - NBR 10160 - NÃO ARTICULADO - </w:t>
      </w:r>
      <w:r>
        <w:rPr>
          <w:rFonts w:cs="Arial" w:ascii="Arial" w:hAnsi="Arial"/>
          <w:sz w:val="20"/>
          <w:szCs w:val="20"/>
        </w:rPr>
        <w:t>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6-20-2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IMENTO DE </w:t>
      </w:r>
      <w:r>
        <w:rPr>
          <w:rFonts w:cs="Arial" w:ascii="Arial" w:hAnsi="Arial"/>
          <w:bCs/>
          <w:sz w:val="20"/>
          <w:szCs w:val="20"/>
        </w:rPr>
        <w:t xml:space="preserve">TAMPÃO-GRELHA DE FERRO FUNDIDO DÚCTIL CLASSE MÍNIMA 400 (40T) D=600 MM - NBR 10160 - ARTICULADO - </w:t>
      </w:r>
      <w:r>
        <w:rPr>
          <w:rFonts w:cs="Arial" w:ascii="Arial" w:hAnsi="Arial"/>
          <w:sz w:val="20"/>
          <w:szCs w:val="20"/>
        </w:rPr>
        <w:t>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6-20-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IMENTO DE </w:t>
      </w:r>
      <w:r>
        <w:rPr>
          <w:rFonts w:cs="Arial" w:ascii="Arial" w:hAnsi="Arial"/>
          <w:bCs/>
          <w:sz w:val="20"/>
          <w:szCs w:val="20"/>
        </w:rPr>
        <w:t xml:space="preserve">TAMPÃO-GRELHA DE FERRO FUNDIDO DÚCTIL CLASSE MÍNIMA 400 (40T) D=600 MM - NBR 10160 - NÃO ARTICULADO - </w:t>
      </w:r>
      <w:r>
        <w:rPr>
          <w:rFonts w:cs="Arial" w:ascii="Arial" w:hAnsi="Arial"/>
          <w:sz w:val="20"/>
          <w:szCs w:val="20"/>
        </w:rPr>
        <w:t>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6-20-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IMENTO DE </w:t>
      </w:r>
      <w:r>
        <w:rPr>
          <w:rFonts w:cs="Arial" w:ascii="Arial" w:hAnsi="Arial"/>
          <w:bCs/>
          <w:sz w:val="20"/>
          <w:szCs w:val="20"/>
        </w:rPr>
        <w:t xml:space="preserve">TAMPÃO MAIS ARO, AMBOS EM PLASTICO CLASSE MÍNIMA 400 (40T) D=600 MM - ABNT  - </w:t>
      </w:r>
      <w:r>
        <w:rPr>
          <w:rFonts w:cs="Arial" w:ascii="Arial" w:hAnsi="Arial"/>
          <w:sz w:val="20"/>
          <w:szCs w:val="20"/>
        </w:rPr>
        <w:t>PARA GALERIA DE ÁGUAS PLUVI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somente o fornecimento do tampão, exclusive sua instal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quantitativo (un) de tampão efetivamente fornec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MENTO OU REBAIXAMENTO DE TAMPÃO DE POÇO DE VIS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 DE LO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2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 DE LOBO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2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 DE LOBO DUP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DE BOCA DE LO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3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DE BOCA DE LOBO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3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DE BOCA DE LOBO DUP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material incorporado ou não, mão-de-obra e equipamentos de apoio para execução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quantitativo (un) de serviços efetivamente executado, conforme indicação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3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IÇÃO DE GUIA CHAPÉU PARA BOCA DE LO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3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IÇÃO DE TAMPA DE CONCRETO PARA BOCA DE LOB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todas as despesas com material incorporado ou não, mão-de-obra e equipamento de apoio para execução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ão inclusos o fornecimento e substituição das peç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antitativo (un) de serviço efetivamente execu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NO DE BR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NO DE ARE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stos unitários incluem todas as despesas para fornecer, carregar, transportar, descarregar, espalhar e compactar o material adequadamente escolhido e aprovado pela Fiscalização, incluindo também acertos manuais do terreno e da ba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base medida conforme determinação do projeto ou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 DRENO DE CONCRETO FURADO DIÂMETRO 20,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DRENO DE MANILHA DE CERÂMICA, DIÂMETRO 6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DRENO DE MANILHA DE CERÂMICA, DIÂMETRO 8"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06.29.01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sz w:val="20"/>
        </w:rPr>
        <w:t>FORNECIMENTO E ASSENTAMENTO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TUBO DE PEAD CORRUGADO E PERFURADO PARA DRENAGEM , DIÂMETRO 2,5" ( EM ACORDO COM AS NORMAS DNIT 093/06 ,NBR 15073 E NBR 14692)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06.29.02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sz w:val="20"/>
        </w:rPr>
        <w:t>FORNECIMENTO E ASSENTAMENTO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TUBO DE PEAD CORRUGADO E PERFURADO PARA DRENAGEM , DIÂMETRO 3" ( EM ACORDO COM AS NORMAS DNIT 093/06 ,NBR 15073 E NBR 14692)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06.29.03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sz w:val="20"/>
        </w:rPr>
        <w:t>FORNECIMENTO E ASSENTAMENTO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TUBO DE PEAD CORRUGADO E PERFURADO PARA DRENAGEM , DIÂMETRO 4" ( EM ACORDO COM AS NORMAS DNIT 093/06 ,NBR 15073 E NBR 14692)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06.29.04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sz w:val="20"/>
        </w:rPr>
        <w:t>FORNECIMENTO E ASSENTAMENTO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TUBO DE PEAD CORRUGADO E PERFURADO PARA DRENAGEM , DIÂMETRO 6" ( EM ACORDO COM AS NORMAS DNIT 093/06 ,NBR 15073 E NBR 14692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, inclusive perdas, o manuseio, o corte e o assentamento dos tubos aplic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tubulação assen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MANILHA DE CERÂMICA, DIÂMETRO 4" X 6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MANILHA DE CERÂMICA, DIÂMETRO 6" X 1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MANILHA DE CERÂMICA, DIÂMETRO 8" X 1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MANILHA DE CERÂMICA, DIÂMETRO 12" X 1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inclui todas as despesas com fornecimento de material, inclusive perdas, equipamentos, e mão-de-obra para corte e preparação, manuseio e assentamento do tubo aplicado, inclusive vedação e rejun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tubo aplicado e testado de acordo com a recomendação da Fiscalização, medida em conformidade com 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AÇÃO DOMICILIAR DE ESGOTO COM MANILHA DE CERÂMICA TIPO SABESP, DIÂMETRO 4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de material incorporado ou não, mão-de-obra e equipamento de apoio para execução do serviço, incluindo a escavação, o assentamento e a reconstituição de terreno da ligação desde o domicílio até a rede ou local comum de deposição do esgo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ligações executadas e aprovada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MANILHA DE CERÂMICA, DIÂMETRO 4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MANILHA DE CERÂMICA, DIÂMETRO 6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3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MANILHA DE CERÂMICA, DIÂMETRO 8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MANILHA DE CERÂMICA, DIÂMETRO 12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ULAÇÃO DE FERRO FUNDIDO TIPO SABESP, DIÂMETRO 75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ULAÇÃO DE FERRO FUNDIDO TIPO SABESP, DIÂMETRO 100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equipamento e mão-de-obra para corte, preparo e aplicação, além do fornecimento de material auxiliar necessário para sua fixação vedação e rejun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tubo assentado testado de acordo com instruções da Fiscalização, medida em conformidade com 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CADEIRA DE MADEIRA EM PAREDES SIMPLES, COM POSTERIOR RETIRADA DO MATER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preparo do terreno; o fornecimento de mão de obra, materiais e equipamentos necessários para construir, operar, manter, retirar e transportar o entulho das ensecadeiras; o escoramento e travamento das pared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de ensecadeira de parede simples executada e removida, medida no pro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CADEIRA DE MADEIRA EM PAREDES DUPLAS, COM POSTERIOR RETIRADA DO MATERI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e toda mão de obra, materiais, e equipamentos necessários para construir, operar, manter, retirar e transportar o entulho das ensecadeiras;o escoramento e o travamento das pare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e a localização das ensecadeiras deverão ser previamente aprovado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06.45 terá como unidade de medição o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ensecadeira de parede dupla construída e removi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CANALETA (MEIO TUBO) DE CONCRETO, DIÂMETRO 3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CANALETA (MEIO TUBO) DE CONCRETO, DIÂMETRO 4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6-4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CANALETA (MEIO TUBO) DE CONCRETO, DIÂMETRO 50 C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, inclusive perdas, equipamentos e mão de obra para o manuseio, corte e assentamento dos tubos e canaletas de concreto, inclusive vedações e rejunta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linear (m) de tubulação assentada, medida no projeto, descontando-se as caixas de pass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GOTAMENTO D'ÁGUA COM BOMBA SUBMERSA – POTÊNCIA ATÉ 5H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as bombas, a manutenção, a operação, as instalações e a remo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serviço será pago pela potência das bombas, medida em horse power, multiplicada pelas horas (HP x h), efetivamente trabalhadas e apropriada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item refere-se a bombas com potência menor ou igual a 5HP e utilização máxima de 200h/mês. Para outras condições de serviço deverá ser analisado e aprovado preço extra-tab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3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4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5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6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7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8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9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10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5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11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59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1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AMENTO DE TUBOS DE CONCRETO EXISTENTE, DIÂMETRO 15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os materiais de vedação e rejuntamento como argamassas e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linear (m) de tubulação assentada, medida no projeto, descontando-se as caixas de pass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CA DE LE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ÃO DE BOCA DE LEÃO SIMPLES COM GRELHA ARTICULADA – EXCETO FORNECIMENTO DA GREL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ÃO DE BOCA DE LEÃO SIMPLES COM GRELHA NÃO ARTICULADA – EXCETO FORNECIMENTO DA GREL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ÃO DE BOCA DE LEÃO DUPLA COM GRELHA ARTICULADA – EXCETO FORNECIMENTO DA GREL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ÃO DE BOCA DE LEÃO DUPLA COM GRELHA NÃO ARTICULADA – EXCETO FORNECIMENTO DA GREL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somente a implantação da boca de leão com a instalação da grelha especificada, bem como todos os materiais incorporados, mão-de-obra e equipamentos de apoio, exclusive fornecimento da grel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quantitativo (un) de grelha efetivamente instal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65-2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NECIMENTO DA GRELHA TIPO "BOCA DE LEÃO" DE FE. FUND. DUCTIL CL. MÍN. 250 - 25T- DIM.APR=810X270MM-NBR 10160 -T.ARTICULADO - 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2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NECIMENTO DA GRELHA TIPO "BOCA DE LEÃO" DE FE. FUND. DUCTIL CL. MÍN. 250 - 25T- DIM.APR=810X270MM-NBR 10160- T. NÃO ARTICULADO - 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2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NECIMENTO DA GRELHA TIPO "BOCA DE LEÃO" DE FE. FUND. DUCTIL CL. MÍN. D400 - 40T- DIM.APR=810X270MM-NBR 10160 -T. ARTICULADO.- 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NECIMENTO DA GRELHA TIPO "BOCA DE LEÃO" DE FE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FUND. DUCTIL CL. MÍN. </w:t>
      </w:r>
      <w:r>
        <w:rPr>
          <w:rFonts w:cs="Arial" w:ascii="Arial" w:hAnsi="Arial"/>
          <w:bCs/>
          <w:sz w:val="20"/>
          <w:szCs w:val="20"/>
        </w:rPr>
        <w:t>D400 - 40T- DIM.APR=810X270MM-NBR 10160 -T.NÃO ARTICULADO.- 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5-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NECIMENTO DA GRELHA TIPO "BOCA DE LEÃO" DE FE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FUND. DUCTIL CL. MÍN. </w:t>
      </w:r>
      <w:r>
        <w:rPr>
          <w:rFonts w:cs="Arial" w:ascii="Arial" w:hAnsi="Arial"/>
          <w:bCs/>
          <w:sz w:val="20"/>
          <w:szCs w:val="20"/>
        </w:rPr>
        <w:t>D400 - 40T- DIM.APR=500X500MM-NBR 10160 -T. ARTICULADO.- PARA GALERIA DE ÁGUAS PLUVIA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6-65-2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NECIMENTO DA GRELHA TIPO "BOCA DE LEÃO" DE PLASTICO CL. MÍN. 250 - 25T- DIM.APR=810X270MM-ABNT -T. ARTICULADO.- PARA GALERIA DE ÁGUAS PLUVI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somente o fornecimento da grelha, exclusive sua instal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quantitativo (un) de grelha efetivamente fornec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DE BOCA DE LE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6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DE BOCA DE LEÃO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6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DE BOCA DE LEÃO DUP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inclui todas as despesas com material incorporado, mão-de-obra e equipamento de apoio para execução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quantitativo (un) de boca de leão efetivamente reform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6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IÇÃO DE GRELHA TIPO “BOCA DE LEÃO” – ARTICULADO – EXCETO FORNECIMENTO DA GREL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6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IÇÃO DE GRELHA TIPO “BOCA DE LEÃO” – NÃO ARTICULADO – EXCETO FORNECIMENTO DA GREL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somente os materiais incorporados, mão-de-obra e equipamentos de apoio, para a substituição da grelha especificada, exclusive seu forne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quantitativo (un) de grelha efetivamente substituí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IMENTO E ASSENTAMENTO DE TUBO DE PVC RÍGIDO, COR BRANCA, PARA ESGOTO, </w:t>
      </w:r>
      <w:r>
        <w:rPr>
          <w:rFonts w:cs="Arial" w:ascii="Arial" w:hAnsi="Arial"/>
          <w:color w:val="FF0000"/>
          <w:sz w:val="20"/>
          <w:szCs w:val="20"/>
        </w:rPr>
        <w:t>PONTA E BOL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8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 DE PVC RÍGIDO, COR BRANCA, PARA ESGOTO, PONTA E BOLSA, DIÂMETRO 50 MM (2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8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 DE PVC RÍGIDO, COR BRANCA, PARA ESGOTO, PONTA E BOLSA, DIÂMETRO 75 MM (3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8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SSENTAMENTO DE TUBO DE PVC RÍGIDO, COR BRANCA, PARA ESGOTO, PONTA E BOLSA, DIÂMETRO 100 MM (4"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 corte, o preparo e o assentamento dos tubos; o fornecimento das conexões, colas, lixas, lubrificantes e outros materiais necess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tubulação assen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7KN/M E TRAÇÃO TRANSV. DE 6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8KN/M E TRAÇÃO TRANSV. DE 7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9KN/M E TRAÇÃO TRANSV. DE 8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10KN/M E TRAÇÃO TRANSV. DE 9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14KN/M E TRAÇÃO TRANSV. DE 12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16KN/M E TRAÇÃO TRANSV. DE 14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21KN/M E TRAÇÃO TRANSV. DE 19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26KN/M E TRAÇÃO TRANSV. DE 23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69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31KN/M E TRAÇÃO TRANSV. DE 27KN/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e a colocação da manta geotêxtil; perdas e sobreposições das mantas se hou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manta colocada, medida no proje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lt1PARGRAFOITEM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06.70.01</w:t>
        <w:br/>
        <w:t>FORNECIMENTO E APLICAÇÃO DE GEOMEMBRANA DE PEAD- 1MM DE ESPESSURA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06.70.02</w:t>
        <w:br/>
        <w:t>FORNECIMENTO E APLICAÇÃO DE MANTA FORMADA PELA ASSOCIAÇÃO DE UM TECIDO TÉCNICO DE POLIESTER COM UM FILME DE POLIETILENO DE BAIXA DENSIDADE, EM ACORDO  COM A NBR 12824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sz w:val="20"/>
        </w:rPr>
        <w:t>O serviço será pago por m² (metro quadrado) de manta / geomembrana efetivamente aplicada.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sz w:val="20"/>
        </w:rPr>
        <w:t>O custo unitário remunera o fornecimento e aplicação do material especificado, inclusive as perdas de corte.</w:t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Alt1PARGRAFOITEM"/>
        <w:keepNext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06.70.03</w:t>
        <w:br/>
        <w:t>FORNECIMENTO E APLICAÇÃO DE GEOCOMPOSTO FORMADO POR NÚCLEO TRIDIMENSIONAL FLEXÍVEL DE FILAMENTOS DE POLIPROPILENO ASSOCIADO ÁS SUAS DUAS SUPERFÍCIES GEOTEXTEIS NÃO TECIDOS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sz w:val="20"/>
        </w:rPr>
        <w:t>O serviço será pago por m² (metro quadrado) de geocomposto efetivamente aplicado.</w:t>
      </w:r>
    </w:p>
    <w:p>
      <w:pPr>
        <w:pStyle w:val="Alt2PARGRAFOTEXTO"/>
        <w:keepNext w:val="true"/>
        <w:keepLines/>
        <w:ind w:hanging="0"/>
        <w:rPr/>
      </w:pPr>
      <w:r>
        <w:rPr>
          <w:rFonts w:cs="Arial" w:ascii="Arial" w:hAnsi="Arial"/>
          <w:sz w:val="20"/>
        </w:rPr>
        <w:t>O custo unitário remunera o fornecimento e aplicação do geocomposto especificado, inclusive as perdas de c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7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LERIAS MOLDADAS, CÓRREGOS E DRENAG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1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CORAMENTO CONTÍNUO DE MADEIRA PARA GALERIAS MOLDADAS, COM REAPROVEIT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o preparo da madeira, a execução e a retirada do escoramento, inclusive cunhas e calç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parede escor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PARA GALERIAS MOLDADAS, UTILIZANDO PERFÍS METÁLICOS, COM REAPROVEIT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PARA GALERIAS MOLDADAS, UTILIZANDO PERFÍS METÁLICOS, COM REAPROVEITAMENTO PROFUNDIDADE &lt; OU = 4 M, COM BOCA DE 3 À 5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PARA GALERIAS MOLDADAS, UTILIZANDO PERFÍS METÁLICOS, COM REAPROVEITAMENTO PROFUNDIDADE &lt; OU = 4 M, COM BOCA DE 5 À 8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PARA GALERIAS MOLDADAS, UTILIZANDO PERFÍS METÁLICOS, COM REAPROVEITAMENTO PROFUNDIDADE &gt; 4 M, &lt; OU = 6 M, COM BOCA DE 3 À 5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PARA GALERIAS MOLDADAS, UTILIZANDO PERFÍS METÁLICOS, COM REAPROVEITAMENTO PROFUNDIDADE &gt; 4 M, &lt; OU = 6 M, COM BOCA DE 5 À 8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PARA GALERIAS MOLDADAS, UTILIZANDO PERFÍS METÁLICOS, COM REAPROVEITAMENTO PROFUNDIDADE &gt; 6 M, &lt; OU = 8 M, COM BOCA DE 3 À 5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AMENTO PARA GALERIAS MOLDADAS, UTILIZANDO PERFÍS METÁLICOS, COM REAPROVEITAMENTO PROFUNDIDADE &gt; 6 M, &lt; OU = 8 M, COM BOCA DE 5 À 8 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s cortes, as emendas e a cravação dos perfis metálicos; o fornecimento, o manuseio, os cortes e a colocação dos pranchões de madeira, inclusive preenchimento dos vazios e os encunhamentos; o fornecimento, o manuseio, os cortes, as emendas, a colocação, de estroncas e longarinas; a retirada e a limpeza das estroncas, das longarinas, dos pranchões e dos perf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quadrado (m²) de parede efetivamente escorada, medida no projeto, sendo 75% do custo na colocação e 25% na reti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ÍS METÁLICOS PERDIDOS, EM ESCORAMENTOS, NO CASO DE IMPOSSIBILIDADE DO REAPROVEITAMENTO PREVISTO NOS ITENS 7.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valor do perfil metálico pedi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e item só deve ser aplicado quando se previu inicialmente escoramento metálico com reaproveitamento e, em função de motivos técnicos, devidamente justificados pela Fiscalização, não foi possível sacar o perf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parede escorada, considerando a área de influência do perf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MBRAMENTO EM GALERIA MOLDA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 transporte e a montagem do cimbramento, inclusive dos escoramentos, encunhamentos e contraventamentos necessários; o descimbramento; elaboração do projeto executivo do escoramento e execução das bases de apo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cimbramento executado, medido no projeto, considerando-se a projeção horizontal interna da laje superior da gale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ARA GALERIA MOLDA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o corte da madeira; a execução e a montagem da forma, inclusive escoramentos e travamentos; a desforma e posterior remoção do material; transporte horizontal e verti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superfície efetiva de forma em contato com o conc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50, DIÂMETRO &lt; 1/2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50, DIÂMETRO &gt; OU = 1/2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6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s cortes, o dobramento e as emendas do aço; os gabaritos, os arames, os espaçadores e os caranguejos; a execução, o transporte vertical e horizontal e a colocação das armaduras nas for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quilograma (kg) de armadura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TELA DE A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s cortes, o dobramento e as emendas da tela; os arames, os gabaritos, os espaçadores, as soldas e os caranguejos; transporte horizontal e vertic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quilograma (kg) de tela coloc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 = 10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IMENTO E APLICAÇÃO DE CONCRETO USINADO FCK = 15,0 MP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 = 20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 = 25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 = 30,0 M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, o lançamento, o adensamento, o acabamento, independente do processo utilizado e da finalidade a que se desti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cúbico (m³) de concreto acabado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1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OCAMENTO DE PEDRA EM TALUD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o assentamento das pedr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enrocament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7-1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CANS DE TUBOS DE PVC DE DIÂMETRO 4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unitário remunera o custo unitário inclui todas as despesas para fornecer o tubo, inclusive perdas, mão-de-ob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unidade (un) de tubo apl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2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O DE ARRIMO DE RACHÃO COM ARGAMASSA DE CIMENTO E AREIA 1: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o assentamento de rachão; e a argamassa de cimento e areia 1: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muro de arrim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2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SSOREAMENTO, LIMPEZA E REMOÇÃO DE MATERIAL DE GALERIA MOLD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equipamentos e mão-de-obra para execução dos serviços de retirada, carregamento, transporte até 10 km e descarregamento com espalhamento, conforme indicação d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material retirado medido na caçamba do caminhão, com a presença e aprovação da Fiscalização e será paga de acordo com o custo unitário indicado na Planilha de Orç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2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GABIÃO, TIPO CAIXA, H = 0,50 M, DE MALHA 8 X 10 CM, GALVANIZADO, DE FIO Ø = 2,7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2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GABIÃO, TIPO CAIXA, H = 1,00 M, DE MALHA 8 X 10 CM, GALVANIZADO, DE FIO Ø = 2,7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2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GABIÃO, TIPO CAIXA, H = 0,50 M, DE MALHA 8 X 10 CM, GALVANIZADO, DE FIO Ø = 2,4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2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GABIÃO, TIPO CAIXA, H = 1,00 M, DE MALHA 8 X 10 CM, GALVANIZADO E REVESTIDO EM PVC, DE FIO Ø = 2,4 M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o terreno; o fornecimento de toda a mão de obra, materiais e equipamentos, o manuseio, a colocação e a amarração dos gabiões e pedra rach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cúbico (m³) de gabiã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7-3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GABIÃO, TIPO COLCHÃO RENO, H = 0,17 M, DE MALHA 6 X 8 CM, GALVANIZADO, REVESTIDO EM PVC, DE FIO Ø = 2,0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3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 E COLOCAÇÃO DE GABIÃO, TIPO COLCHÃO RENO, H = 0,23 M, DE MALHA 6 X 8 CM, GALVANIZADO, REVESTIDO EM PVC, DE FIO Ø = 2,0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3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 E COLOCAÇÃO DE GABIÃO, TIPO COLCHÃO RENO, H = 0,30 M, DE MALHA 6 X 8 CM, GALVANIZADO, REVESTIDO EM PVC, DE FIO Ø = 2,0 M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o terreno; o fornecimento de toda a mão de obra, materiais e equipamentos, o manuseio, a colocação e a amarração dos gabiões e pedra rach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quadrado (m²) de gabiã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3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GABIÃO, TIPO SACO, D = 0,65 M, DE MALHA 8 X 10 CM, GALVANIZADO, REVESTIDO EM PVC, DE FIO Ø = 2,4 M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e terreno; o fornecimento de toda a mão de obra, materiais e equipamentos, o manuseio, a colocação, e as amarrações dos gabiões e pedra rach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cúbico (m³) de gabião execut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3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GOTAMENTO D'ÁGUA COM BOMBA SUBMERSA – POTÊNCIA ATÉ 5H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fornecimento das bombas, a manutenção, a operação, as instalações e a remo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ela potência das bombas, medida em horse power, multiplicada pelas horas (HP x h), efetivamente trabalhadas e apropriadas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item refere-se a bombas com potência menor ou igual a 5HP e utilização máxima de 200 h/mês. Para outras condições de serviço deverá ser analisado e aprovado preço extra-tab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7KN/M E TRAÇÃO TRANSV. DE 6KN/M EM JUNTA DE DIL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8KN/M E TRAÇÃO TRANSV. DE 7KN/M EM JUNTA DE DIL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9KN/M E TRAÇÃO TRANSV. DE 8KN/M EM JUNTA DE DIL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10KN/M E TRAÇÃO TRANSV. DE 9KN/M EM JUNTA DE DIL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14KN/M E TRAÇÃO TRANSV. DE 12KN/M EM JUNTA DE DIL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16KN/M E TRAÇÃO TRANSV. DE 14KN/M EM JUNTA DE DIL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21KN/M E TRAÇÃO TRANSV. DE 19KN/M EM JUNTA DE DILATAÇÃ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26KN/M E TRAÇÃO TRANSV. DE 23KN/M EM JUNTA DE DIL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0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MANTA GEOTÊXTIL COM RESISTÊNCIA À TRAÇÃO LONGITUDINAL DE 31KN/M E TRAÇÃO TRANSV. DE 27KN/M EM JUNTA DE DILAT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a colocação da manta geotextil; perdas e sobreposições das mantas se hou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manta coloc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8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ES E VIADU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RAVAÇÃO DE ESTACAS DE EUCALIPTO, DIÂMETRO 20 À 30 C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 preparo e a cravação da estaca, inclusive o preparo da cabeça; despesas com mobilização e desmobilização do bate-estaca; carga, transporte e descarga das estac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estaca cravada, medida desde a cota de arrasamento da mesma, conforme indicação de projeto até a extremidade inf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8-0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RAVAÇÃO DE ESTACAS DE CONCRETO PARA 20 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8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RAVAÇÃO DE ESTACAS DE CONCRETO PARA 30 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8-0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RAVAÇÃO DE ESTACAS DE CONCRETO PARA 40 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8-0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RAVAÇÃO DE ESTACAS DE CONCRETO PARA 50 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as perdas, o manuseio e a cravação da estaca, inclusive o preparo da cabeça; emendas das estacas; despesas com mobilização e desmobilização do bate-estaca; carga, transporte e descarga das estac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linear (m) de estaca cravada, medida verticalmente desde a cota de arrasamento da mesma, até a extremidade inferior da estaca, qualquer que seja a inclin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RAVAÇÃO DE ESTACA METÁLICA - PERFIL DE AÇO LAMINADO W 250 X 32,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RAVAÇÃO DE ESTACA METÁLICA - PERFIL DE AÇO LAMINADO W 310 X 52,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a cravação dos perfis metálicos, inclusive o preparo e a colocação de gabaritos; despesas com mobilização e desmobilização do bate-estaca; carga, transporte e descarga das estac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linear (m) de estaca cravada, medida verticalmente desde a cota de arrasamento da mesma até a extremidade inferior da esta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ARA SAPATAS E BALDRAM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o corte da madeira; a execução da forma inclusive escoramentos e travamentos; a desforma e posterior remoção do material; e transporte horizontal e verti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quadrado (m²) de superfície efetiva de forma em contato com o conc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COM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8-14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COMUM INCLUSIVE CIMBR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4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COMUM EXCLUSIVE  CIMBR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o corte da madeira; a execução da forma e do cimbramento, inclusive escoramento e travamentos; a desforma e a desmontagem do cimbramento; e transporte horizontal e verti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superfície efetiva de forma em contato com o conc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ARA CONCRETO APA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5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ARA CONCRETO APARENTE INCLUSIVE CIMBRAMENTO DE ALTURA ATÉ 3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5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ARA CONCRETO APARENTE EXCLUSIVE CIMBR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o corte da madeira; a execução da forma, inclusive escoramentos, travamentos e cimbramentos até 3 m; e desforma e posterior remoção do material; transporte horizontal e verti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superfície efetiva de forma em contato com o conc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INTERNA NÃO RECUPERÁVEL, INCLUSIVE CIMBRAMENTO ATÉ 3,00 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manuseio e o corte da madeira; a execução da forma, inclusive escoramentos, travamentos e cimbramento até 3 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horizontal e verti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superfície efetiva de forma em contato com o concr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8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MBRAMENTO METÁLICO DE ALTURA MAIOR QUE 3,00M, FORNECIMENTO DOS MATERI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 para composição do cimbr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xmês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xmês), ou seja, pela quantidade de cimbramento executado e pelo período em que os mesmos permanecerem na ob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8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MBRAMENTO METÁLICO DE ALTURA MAIOR QUE 3,00M, MONTAGEM E POSTERIOR DESMONTAGEM, INCLUSIVE O TRANSPORTE DOS MATERI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preparação das bases de apoio, o manuseio e a montagem do cimbramento, encunhamentos e contraventamentos necessários, e a posterior desmontagem (descimbramento), inclusive o transporte dos materi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de cimbramento executado, medido no projeto, considerando-se a projeção horizontal da peça cimbrada e com a altura até a face inferior da mes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50, DIÂMETRO MENOR QUE 1/2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8-2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50, DIÂMETRO MAIOR OU IGUAL À 1/2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AÇO CA-6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s cortes, o dobramento e as emendas do aço; os gabaritos, os arames, os espaçadores e os caranguejos; a execução, o transporte vertical e horizontal e a colocação das armaduras nas for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quilograma (kg) de armadura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TELA DE A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, os cortes, o dobramento e as emendas da tela; os arames, os gabaritos, os espaçadores, as soldas e os caranguejos; transporte horizontal e vertic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quilograma (kg) de tela coloc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= 10,0 MPA, BOMBE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= 15,0 MPA, BOMBE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= 20,0 MPA, BOMBE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= 25,0 MPA, BOMBE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USINADO FCK= 30,0 MPA, BOMBE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, o lançamento, o bombeamento, o adensamento, o acabamento, independente do processo utilizado e da finalidade a que se desti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serviços serão pagos por metro cúbico (m³) de concreto acabado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2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CONCRETO CICLÓPICO, CONTENDO 70% DE CONCRETO FCK= 15,0 MPA E 30% DE PEDRA MARRO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equipamentos, mão-de-obra e materiais necessários à adequada execução dos serviços: fabricação, transporte horizontal e vertical, lançamento, adensamento, cura, limpeza, arremates e remoção do concreto exced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e concreto medido conforme 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DE TIJOLO COMUM PARA FUND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inclui todas as despesas para fornecer o material direto e indireto; aprovado quanto a sua qualidade pela Fiscalização; mão-de-obra para execução de todos os serviços e equipamentos para transporte e apoio executiv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o serviço efetivamente executado, medido conforme indicação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DE UM TIJOLO COM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DE MEIO TIJOLO COM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EM BLOCOS DE CONCRETO 09 X 19 X 3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-34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EM BLOCOS DE CONCRETO 19 X 19 X 3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para fornecimento de material direto e indireto, aprovado quanto a sua qualidade pela Fiscalização, mão-de-obra para execução dos serviços e equipamentos para transpor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serviço efetivamente executado, medido conforme indicação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DE PEDRA SE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DE PEDRA ARGAMASS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para fornecer o material direto e indireto, aprovado quanto a sua qualidade pela Fiscalização, mão-de-obra para execução de todos os serviços e equipamentos para transporte e apoio executiv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do serviço efetivamente executado, medido conforme indicação de projeto, e pago de acordo com os custos unitários indicados na Planilha de Orç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ISCO COM ARGAMASSA DE CIMENTO E AREIA 1: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COM 2 CM DE ARGAMASSA, CIMENTO E AREIA 1: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3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ÇO COM ARGAMASSA DE CIMENTO, CAL E AREIA NO TRAÇO 1:2: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O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MEABILIZAÇÃO DE CONCRETO EM CONTATO COM A T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MEABILIZAÇÃO DE TABULEI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para fornecimento de material direto e indireto; aprovado quanto a sua qualidade pela Fiscalização; mão-de-obra para execução dos serviços e equipamentos para transpor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serviço efetivamente executado, medido conforme indicação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A TIPO FUNGENBAND O-12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A TIPO FUNGENBAND O-22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o fornecimento e aplicação das juntas levando-se em conta as perdas possíveis, soldas e fixações recomendadas em pro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junta efetivamente executada, medida conforme indicação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IO DE NEOPRENE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IO DE NEOPRENE FRET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colocação do apoio, inclusive o fornecimento e a execução do berço e arrema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decímetro cúbico (dm³) de apoio colocad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L DE FERRO MODELO PM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8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L DE FERRO MODELO PMSP, INCLUI PIN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8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TURA DE GRADIL DE FERRO, MODELO PMS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a instalação do gradil ou portão, inclusive colocação de chumbadores na estrutura; a pintura do gradil e do port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bases para fundações serão pagas em itens específic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item 08.48.01 será pago por metro linear (m) de gradil instalado, medido no projeto. No caso do item 08.48.02, por metro quadrado (m²) de área, resultado do comprimento do gradil multiplicado pela altura. Não será cobrada nenhuma metragem a mais por conta de saliências ou reentrâncias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4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ÇÃO DE CONCRETO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ÇÃO DE ALVEN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LIÇÃO DE CONCRETO ARM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o fornecimento de materiais, mão-de-obra e equipamentos necessários à demolição, regularização da superfície e carga do material demolido. O transporte do material demolido será remunerado conforme o item 08-52 - Remoção de Entul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efetivamente demolido, medido "in loco" no elemento demolido, estabelecido 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 DE PERFIL DE AÇO 10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 DE PERFIL DE AÇO 12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DA DE TOPO DE PERFIL DE AÇO 10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DA DE TOPO DE PERFIL DE AÇO 12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de materiais e mão-de-obra para execução do corte ou emenda dos perfis, inclusive remoção e transporte quando necessá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antitativo (un) de perfis cortados/emendados, aprovados antecipadamente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JUNTA DE DILATAÇÃO DE ELASTÔMERO DE NEOPRENE, TIPO JEENE JJ 2540 VV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5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JUNTA DE DILATAÇÃO DE ELASTÔMERO DE NEOPRENE, TIPO JEENE JJ 3550 VV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com o fornecimento e aplicação das juntas levando-se em conta as perdas possíveis, soldas e fixações recomendadas em pro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junta efetivamente executada, medida conforme indicaçã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6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AÇO DE PROTENSÃO CP-190-RB - 4 Ø = 1/2" INCLUINDO BAINHA, PROTENSÃO E INJE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6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AÇO DE PROTENSÃO CP-190-RB 6 Ø = 1/2"INCLUINDO BAINHA, PROTENSÃO E INJE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6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AÇO DE PROTENSÃO CP-190-RB - 12 Ø = 1/2"INCLUINDO BAINHA, PROTENSÃO E INJE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preparo e a colocação do aço de protensão nas formas; o fornecimento de molas e bainhas; a protensão, o fornecimento e injeção da nata de cimento e adi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quilograma (kg) de aço protendido, medido no projeto, sendo 75% na colocação e 25% após a pro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6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ORAGEM ATIVA SÉRIE V-4 Ø = 1/2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6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ORAGEM ATIVA SÉRIE V-6 - Ø = 1/2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6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ORAGEM ATIVA SÉRIE V-12 - Ø = 1/2"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a colocação da ancoragem, inclusive o fornecimento e a colocação de nichos, luvas plásticas e demais acessó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unidade (un) de ancoragem colocada, medida após a pro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6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CA, DIÂMETRO 25 CM, PROFUNDIDADE ATÉ 4 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locação; fornecimento dos materiais; escavação; preparo e colocação dos materiais; mobilização e desmobilização dos equipament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broca efetivamente execu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DE BLOCOS DE CONCRETO 14 X 19 X 3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inclui todas as despesas para fornecimento de material direto e indireto, aprovado quanto a sua qualidade pela Fiscalização, mão-de-obra para execução dos serviços  e equipamentos para transpor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serviço efetivamente executado, medido conforme indicação de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JUNTA DE DILATAÇÃO DE ELASTÔMERO DE NEOPRENE, TIPO JEENE JJ 6080 VV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JUNTA DE DILATAÇÃO DE ELASTÔMERO DE NEOPRENE, TIPO JEENE JJ 99120 VV OU SIMILA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todas as despesas com o fornecimento e aplicação das juntas, levando-se em conta as perdas possíveis, soldas e fixações recomendadas em pro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junta execu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AÇO DE PROTENSÃO CP-190 RB 12 DIÂM. 5/8", INCLUIDO BAINHA, PROTENSÃO E INJE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, o preparo e a colocação de aço de protensão nas formas; o fornecimento de molas e bainhas; a protensão, o fornecimento e injeção de nata de cimento e aditiv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ilograma  (kg) de aço de protend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JUNTA DE DILATAÇÃO DE ELASTÔMERO DE NEOPRENE, TIPO JEENE JJ 0411 M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JUNTA DE DILATAÇÃO DE ELASTÔMERO NEOPRENE, TIPO JEENE JJ 2027 M,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COLOCAÇÃO DE JUNTA DE DILATAÇÃO DE ELASTÔMERO DE NEOPRENE, TIPO JEENE JJ 5070 OU SIMILA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todas as despesas com o fornecimento e aplicação das juntas, levando-se em conta as perdas possíveis, soldas e fixações recomendadas em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junta execu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9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CORAGEM ATIVA SERIE V 12 Ø = 5/8"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a colocação da ancoragem, inclusive o fornecimento e a colocação de nichos, luvas plásticas e demais acessó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unidade (un) de ancoragem colocada, medida após a pro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8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E REMOÇÃO DE ENTULHO ATÉ À DISTÂNCIA MÉDIA DE IDA E VOLTA DE 1 K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carga; o transporte até a distância média de 1,00 Km; a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serviço será pago por metro cúbico (m³) de entulho removido medido na caçamba do caminh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8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ÇÃO DE ENTULHO ALÉM DO PRIMEIRO K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remoção de entulho, considerando-se como distância de transporte, a distância média entre os percursos de ida e volta, com trajetos aprovados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ão inclui a carg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serviço será pago por m³Xkm de entulho removido, sendo a quantidade de material medido na caçamba do caminh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9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SAG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AGEM DE PAVIMENTO ASFÁLTICO COM ESPESSURA ATÉ 3 CM, EM VIAS EXPRESSAS, INCLUSIVE REMOÇÃO DO MATERIAL FRESADO ATÉ 10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AGEM DE PAVIMENTO ASFÁLTICO COM ESPESSURA ATÉ 3 CM, EM VIAS ARTERIAIS, INCLUSIVE REMOÇÃO DO MATERIAL FRESADO ATÉ 10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AGEM DE PAVIMENTO ASFÁLTICO COM ESPESSURA ATÉ 5 CM, EM VIAS EXPRESSAS, INCLUSIVE REMOÇÃO DO MATERIAL FRESADO ATÉ 10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AGEM DE PAVIMENTO ASFÁLTICO COM ESPESSURA ATÉ 5 CM, EM VIAS ARTERIAIS, INCLUSIVE REMOÇÃO DO MATERIAL FRESADO ATÉ 10 K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todo equipamento e mão-de-obra necessários à execução dos serviços requer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²) de fresagem, medida de acordo com o efetivamente execu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PERAÇÃO ESTRUTURAL DE OBRAS DE ARTE (PONTES E VIADUTO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IMES METÁ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1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IMES METÁLICOS FORNECI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e todas as peças e acessórios, tirantes, encunhamentos, contraventamentos, ancoragens, estaiamentos e bases necessárias; e a elaboração do projeto executiv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x mês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x mês), considerando-se como fração mínima o dia, de andaime montado, medido no projeto, considerando a projeção vertical do andaime na parede. O tempo será contado durante o período de utilização do andaime, sem contar o tempo de montagem e desmontagem, a critério d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1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IMES METÁLICOS MONTAGEM E DESMONTAG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toda mão de obra e equipamentos necessários para o transporte interno, o manuseio, a montagem e a desmontagem dos andaim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de andaime montado. Após a conclusão da montagem será pago 50% do valor unitário, o restante de 50% será pago após a desmont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-0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AFORMA DE MADEIRA A SEREM ARMADAS SOBRE ANDAIMES METÁLIC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e toda madeira e demais materiais necessários para construção da plataforma e escadas de acesso; o fornecimento de mão de obra e equipamentos necessários para construção e desmontagem das plataform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, de plataforma montada; medida pela projeção horizontal; após concluída a sua mont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ICOAMENTO DE SUPERFÍCIES DE CONCRETO (COM EQUIPAMENTO PNEUMÁTIC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 SUPERFICIAL DE CONCRETO ATÉ 3 CM DE PROFUNDIDA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todas as despesas com o fornecimento dos materiais, a mão de obra e os equipamentos necessários ao corte, à regularização da superfície, ao apicoamento e a carga do material demol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nsporte do material será remunerado conforme o item 8.52- Remoção de entu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áreas a serem cortadas e apicoadas serão liberadas pela Fiscalização por escr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serviços serão pagos por metro quadrado (m²) de concreto efetivamente cortado ou apicoado, medidos no local, após aprovação pela fiscaliz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TEAMENTO PARA LIMPEZA DE FERRAGENS E SUPERFÍCIES DE CONCR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a mão-de-obra, os materiais não incorporados, água, abrasivo e equipa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será aprovada pela fiscalização após a conclusão dos serviços em padrões de qualidade compatíveis com as necessidades de cada etapa do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áreas a serem jateadas serão liberadas por escrito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área efetivamente jateada e aprova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, PREPARO E APLICAÇÃO DE ADESIVO EPOXÍDICO PARA COLAG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limpeza da área, o fornecimento, o manuseio, o preparo e a aplicação do adesivo,  conforme o uso e o consumo especificados pelo fabrica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 (W1);Arial" w:hAnsi="Arial (W1);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área “pintada”, medida no local e aprova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, PREPARO E APLICAÇÃO DE CONCRETO PROJETADO, MEDIDO NO PRO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7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IMENTO, PREPARO E APLICAÇÃO DE CONCRETO PROJETADO, MEDIDO NO PROJETO – FCK = 20MPA, EM OBRAS DE CONTENÇ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7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, PREPARO E APLICAÇÃO DE CONCRETO PROJETADO, MEDIDO NO PROJETO – FCK = 25MPA , EM OBRAS DE CONTEN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7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, PREPARO E APLICAÇÃO DE CONCRETO PROJETADO, MEDIDO NO PROJETO – FCK = 30MPA, EM OBRAS DE CONTEN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e o preparo de materiais, projeção do concreto, inclusive as perdas por reflexão, em obras de conten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de concreto aplicado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8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UT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8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UTE COM PEDRISCO, FORNECIMENTO, PREPARO E APLI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8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UTE, FORNECIMENTO, PREPARO E APLI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preparo das superfícies e o fornecimento dos materiais como o graute, o pedrisco, etc., o manuseio e a aplicação da mis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</w:t>
      </w:r>
      <w:r>
        <w:rPr>
          <w:rFonts w:cs="Arial" w:ascii="Arial (W1);Arial" w:hAnsi="Arial (W1);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de graute e aprova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MATAÇÃO DE FISSURAS COM FORNECIMENTO E APLICAÇÃO DE ARGAMASSA EPOXÍD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abertura do sulco, o fornecimento, o manuseio e a aplicação da argamassa epoxídica. Os bicos de injeção serão pagos pelo item 10.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rcação da fissura será aprova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fissura tratada e aprovada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OS DE INJEÇÃO PARA RESINAS, FORNECIMENTO, INSTALAÇÃO E POSTERIOR COR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execução dos furos, o fornecimento, a instalação e o posterior corte e arrasamento dos bicos de injeção. A locação dos bicos deverá ser aprovada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unidade (un) de bico instalado, arrasado 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11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ENTO DE TRINCAS INATIVAS COM INJEÇÃO DE RESINA EPÓX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, o manuseio e a injeção da resina, através dos bicos já instalados, conforme as recomendações do fabric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jeção será acompanhada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ilograma (kg) de resina aplicada; medido pelo consumo real,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12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DA DE CIMENTO PARA INJEÇÃO - FORNECIMENTO, PREPARO E APLI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a colocação dos purgadores nos locais indicados; os testes com ar e água especificados; a limpeza e a secagem das áreas; o fornecimento dos materiais, o preparo e a injeção da nata; os equipamentos e materiais necess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operação deverá ser acompanhada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litro (l) de calda cimento consumido e aprovado pel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A QUÍM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preparo da superfície; o fornecimento de mão de obra, materiais, a aplicação, a manutenção e posterior remoção e limpez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 (W1);Arial" w:hAnsi="Arial (W1);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cura química aplic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ALIZ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6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ALIZAÇÃO - TAPUME MÓV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6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ALIZAÇÃO - ILUMIN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s custos unitários remunera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usto de metro quadrado (m²) de tapume móvel estão incluídos toda a mão-de-obra e materiais necessários à sua execução. Inclui também a pintura do Tapume, de acordo com as instruções do CE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 custo de metro linear (m) de Iluminação estão também incluídos todos os materiais e mão-de-obra necessárias à execução de iluminação em obras de recuper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, no caso de tapume móvel e o metro (m), no caso de iluminação, medidos pelo efetivamente execu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ROJATEAMENTO DE ALTA PRESSÃO PARA LIMPEZA DE SUPERFÍC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a mão de obra, os materiais, a água, os equipamentos, as redes e a energia elétr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será aprovada pela fiscalização após a conclusão dos serviços em padrões de qualidade compatíveis com as necessidades de cada etapa do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áreas a serem jateadas serão liberadas por escrito pel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 (W1);Arial" w:hAnsi="Arial (W1);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área efetivamente jate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ÇÃO PARA TERCEIROS COM TELA DE NYLO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a mão de obra, os materiais e equipamentos, manuseio e colocação de tela plástica de prote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remunerado por metro quadrado (m</w:t>
      </w:r>
      <w:r>
        <w:rPr>
          <w:rFonts w:cs="Arial" w:ascii="Arial (W1);Arial" w:hAnsi="Arial (W1);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tela plástica coloc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XAMENTO MECÂNICO DE SUPERFÍCIES DE CONCR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a mão de obra, os materiais e equipamentos para execução do lixamento e posterior limpe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 (W1);Arial" w:hAnsi="Arial (W1);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superfície lixada (acabad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20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RESINA EPOXÍDICA PARA CHUMBAMENTO DE ARMADURAS EM FUROS DE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os materiais, o preparo, o manuseio e a aplicação de resina epoxídica em chumbadores, conforme especificação do fabrica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ilograma (kg) de resina aplic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21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 DE CONCRETO COM DISCO DIAMANTADO ATÉ PROFUNDIDADE DE 1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todas as despesas com fornecimento de mão de obra, materiais, ferramentas, equipamentos, água e disco diamantado necessários ao cor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ndo realizado corte em laje/piso, a área de corte será o produto do comprimento do corte pela profundidade cor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 (W1);Arial" w:hAnsi="Arial (W1);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corte efetivamente execu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ÇÃO DE PINTURA EXISTENTE COM REMOVEDOR "PINTOFF" OU SIM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preparo da superfície; o fornecimento de mão de obra, materiais e equipamentos para execução da remoção e posterior limpez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 (W1);Arial" w:hAnsi="Arial (W1);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superfície limp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TA PVA (LÁTEX) – CONCRETO OU REBOCO SEM MASSA CORRI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a limpeza e preparo da superfície; o fornecimento de mão de obra, materiais e equipamentos para execução da pintura e posterior limpe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 (W1);Arial" w:hAnsi="Arial (W1);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superfície efetivamente pin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AÇÃO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RAÇÃO EM CONCRETO - DIÂMETRO 5/8”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RAÇÃO EM CONCRETO - DIÂMETRO 3/4 “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-24-0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RAÇÃO EM CONCRETO - DIÂMETRO 1”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RAÇÃO EM CONCRETO - DIÂMETRO 1.1/4”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RAÇÃO EM CONCRETO ARMADO – DIÂMETRO 2”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RAÇÃO EM CONCRETO ARMADO – DIÂMETRO 3”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AÇÃO EM CONCRETO ARMADO – DIÂMETRO 4” EM CONC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24-0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RAÇÃO EM CONCRETO ARMADO – DIÂMETRO 1.1/2” EM CONCR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a execução dos furos, incluso o fornecimento de toda mão-de-obra, equipamentos, ferramentas, materiais e broc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centímetro (cm) de furos executados, classificado conforme o diâmetro do mesmo, medidos no local, através da somatória dos comprimentos dos furos de mesmo diâme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5.01</w:t>
      </w:r>
    </w:p>
    <w:p>
      <w:pPr>
        <w:pStyle w:val="1CharCharCh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ÇÃO DE TINTA ANTI-PICHAÇÃO – BASE SOLVENTE – 2 DEMÃOS - (REMOÇÃO DA PICHAÇÃO SOMENTE A SECO OU COM ÁGUA E SABÃ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e aplicação da tinta especific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tinta aplicada, considerando-se a área das superfícies efetivamente pintadas, desenvolvidas todas as espaletas, ressaltos ou molduras e descontados todos os vãos e interferências, quaisquer que sejam suas dimens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5.03</w:t>
      </w:r>
    </w:p>
    <w:p>
      <w:pPr>
        <w:pStyle w:val="1CharCharCh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ÇÃO DE VERNIZ ANTI-PICHAÇÃO – BASE SOLVENTE – 2 DEMÃOS - (REMOÇÃO DA PICHAÇÃO SOMENTE A SECO OU COM ÁGUA E SABÃ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5.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E VERNIZ ANTI-PICHAÇÃO – BASE ÁGUA – 2 DEMÃ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e aplicação do verniz especifica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de verniz aplicado, considerando-se a área das superfícies efetivamente envernizadas; desenvolvidas todas as espaletas, ressaltos ou molduras e descontados todos os vãos e interferências, quaisquer que sejam suas dimens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 HORÁRIO EM OPERAÇÃO DE MÁQUINAS E VIATURAS( inclui combustível e operador)</w:t>
      </w:r>
    </w:p>
    <w:p>
      <w:pPr>
        <w:pStyle w:val="Textosemformata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2-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AMINHÃO BASCULANTE 4,0 M3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3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MINHÃO CARGA SECA CAPACIDADE  8TON.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4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MINHÃO CARGA SECA CAPACIDADE 8TON COM GUINDASTE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5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MINHÃO COM TANQUE IRRIGADOR DE 6000 LITROS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6-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AMINHÃO TRATOR COM SEMI-REBOQUE PLANO CARREGA TUD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7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RESSOR PORTÁTIL - 295 PCM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8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RRO POPULAR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09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TONIVELADORA - 125HP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10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TONIVELADOR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11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Á CARREGADEIRA DE PNEUS - 1,80M3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14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TROESCAVADEIRA CAP CAÇAMBA FRONTAL 0,76M3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15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LO COMPACTADOR VIBRATÓRIO LISO 4T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17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LO COMPACTADOR  PÉ DE CARNEIRO DE UM CIL. 12,2 TON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18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RATOR DE TRAÇÃO AGRÍCOL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19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RATOR DE ESTEIRA - 9TON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0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RATOR DE ESTEIRA - 16TON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2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UA KOMBI 50% EM OPERAÇÃ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3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MINHÃO BASCULANTE 10M3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4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MPEDOR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5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MINHÃO ESPARGIDOR - 6000L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6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IBROACABADORA  DE ASFALTO SOBRE ESTEIRA CAP. 300 TON/H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7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UINDASTE DE LANÇA FIXA SOBRE ESTEIRAS - 12T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1-28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UINDASTE HIDRÁULICO SOBRE PNEUS - 20/25 T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custo unitário remunera a utilização do equipamento, contemplando os itens  demonstrados na Tabela de Especificações, Valores e Parâmetros para cálculo do custo unitário dos Equipamentos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será medido por hora( h )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ÃO DE OBRA PARA SERVIÇOS NAS SUBPREFEITURAS ( inclui encargos sociais)</w:t>
      </w:r>
    </w:p>
    <w:p>
      <w:pPr>
        <w:pStyle w:val="Textosemformata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2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LCETEIR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3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RPINTEIR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4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ETRICIST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5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ANADOR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6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GOTEIR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7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ERREIR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08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TORISTA DE CAMINHÃ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>12-09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ERADOR DE MÁQUINA PESADA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10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DREIRO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11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RVENTE</w:t>
      </w:r>
    </w:p>
    <w:p>
      <w:pPr>
        <w:pStyle w:val="Textosemformata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12-12-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ARREGADO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sto unitário remunera o salário, encargos sociais e trabalhistas </w:t>
      </w:r>
    </w:p>
    <w:p>
      <w:pPr>
        <w:pStyle w:val="1CharCharChar"/>
        <w:jc w:val="both"/>
        <w:rPr/>
      </w:pPr>
      <w:r>
        <w:rPr>
          <w:rFonts w:cs="Arial" w:ascii="Arial" w:hAnsi="Arial"/>
          <w:sz w:val="20"/>
          <w:szCs w:val="20"/>
        </w:rPr>
        <w:t>O item será medido por h (hora) efetivamente despendida  na elaboração de atividades correlatas à profissão indic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ÇÕ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CUÇÃO DE ESTACA RAIZ, SEM O FORNECIMENTO DOS MATERIA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00 MM, COM PERFURAÇÃO EM SOLO - 1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00 MM, COM PERFURAÇÃO EM ROCHA - 1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20 MM, COM PERFURAÇÃO EM SOLO - 15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20 MM, COM PERFURAÇÃO EM ROCHA - 15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50 MM, COM PERFURAÇÃO EM SOLO - 25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50 MM, COM PERFURAÇÃO EM ROCHA - 25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60 MM, COM PERFURAÇÃO EM SOLO - 35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160 MM, COM PERFURAÇÃO EM ROCHA - 35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200 MM, COM PERFURAÇÃO EM SOLO - 5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200 MM, COM PERFURAÇÃO EM ROCHA - 5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250 MM, COM PERFURAÇÃO EM SOLO - 8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250 MM, COM PERFURAÇÃO EM ROCHA - 8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310 MM, COM PERFURAÇÃO EM SOLO - 10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310 MM, COM PERFURAÇÃO EM ROCHA - 10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1-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400 MM, COM PERFURÇÃO EM SOLO- 13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-01-1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A TIPO RAIZ, 400 MM, COM PERFURAÇÃO EM ROCHA - 130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os equipamentos e a mão de obra especializada; a perfuração em solo ou em rocha auxiliada por circulação de água, podendo ou não ser revestida; a instalação da armadura; o preenchimento com argamass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ão estão  incluídos nos custos unitários o fornecimento dos seguintes materia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imento, a areia, o aço, a água e o arame recozido e também a mão de obra auxiliar, que poderão ser remunerados pelo sub-item 13.02 da Tab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estaca inclinada, acrescer 1% ao valor da estaca vertical a cada grau de inclin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serão pagos por metro linear (m) de estaca executada, medida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IS PARA ESTACA TIPO RAIZ (AS QUANTIDADES SERÃO LEVANTADAS NO PROJET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2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IS PARA ESTACA TIPO RAIZ (AS QUANTIDADES SERÃO LEVANTADAS NO PROJETO) – FORNECIMENTO DE CIMENTO COM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2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IS PARA ESTACA TIPO RAIZ (AS QUANTIDADES SERÃO LEVANTADAS NO PROJETO) – FORNECIMENTO DE ARE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2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IS PARA ESTACA TIPO RAIZ (AS QUANTIDADES SERÃO LEVANTADAS NO PROJETO) – FORNECIMENTO DE AÇO CA – 50 COM BITOLA &gt; = 12,5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2-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ERIAIS PARA ESTACA TIPO RAIZ (AS QUANTIDADES SERÃO LEVANTADAS NO PROJETO) – FORNECIMENTO DE AÇO CA – 50 COM BITOLA &lt; = 12,5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2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IS PARA ESTACA TIPO RAIZ (AS QUANTIDADES SERÃO LEVANTADAS NO PROJETO) – FORNECIMENTO DE ÁGU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2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IS PARA ESTACA TIPO RAIZ (AS QUANTIDADES SERÃO LEVANTADAS NO PROJETO) – FORNECIMENTO DE ARAME RECOZIDO N.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somente o fornecimento dos materi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quantitativo de cada material efetivamente fornec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S COM AGREGADOS RECICLADOS DE RESÍDUOS DA CONSTR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ÇOS INCLUINDO O FORNECIMENTO DOS AGREGADOS RECICLAD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ÇÃO DE RACH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PRIMÁRIO C/ AGREGADO RECICLADO MISTURADO AO SOLO LOCAL, INCLUSIVE ESCARIFICAÇÃO, VERIFICAÇÃO, UMIDECIMENTO, COMPACTAÇÃO E ENSAIOS, CAMADA ACABADA, SEM FORNECIMENTO DE AGREG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AGREGADO RECICLADO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10% EM VOLUME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-01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20% EM VOLUME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30% EM VOLUME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40% EM VOLUME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50% EM VOLUME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60% EM VOLUME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RO DE AGREGADO RECICLADO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1-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NO DE AGREGADO RECICLADO SE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S INCLUINDO O FORNECIMENTO DOS AGREGADOS RECICL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ÇÃO DE AGREGADO RECICLADO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STIMENTO PRIMÁRIO COM AGREGADO RECICLADO MISTURADO AO SOLO LOCAL, COM 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AGREGADO RECICLADO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-02-0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10% EM VOLUME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20% EM VOLUME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30% EM VOLUME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-02-0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40% EM VOLUME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50% EM VOLUME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ÇO DO SUB-LEITO / SUB-BASE DE SOLO MELHORADO COM AGREGADO RECICLADO 60% EM VOLUME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RO DE AGREGADO RECICLADO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2-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NO DE AGREGADO RECICLADO COM FORNECIMENTO DE AGRE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tens desse capítulo (14) de serviços com utilização de agregados reciclados seguem os mesmos critérios de medição estabelecidos para os itens assemelhados que usam pedras brit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-00-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ÚNE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em condições ideais: solo de boa consistência e coesão; recobrimento adequado e ausência de carga dinâmica sobre a travessia; lençol freático de baixo volume e pre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1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ANUAL EM SOLO PARA EXECUÇÃO DE TÚNEL POR SISTEMA NÃO DESTRUTIVO, INCLUSIVE REMOÇÃO DO MATERIAL ESCAVADO ATÉ FORA DO PO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escavação manual subterrânea em solo; transporte vertical e horizontal do material escavado até fora do poço de a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cúbico (m³) efetivamente escavado e transportado até fora do poço de acess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02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VAÇÃO MANUAL EM SOLO PARA EXECUÇÃO DE POÇO DE ACESS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escavação manual em solo; transporte vertical do material escavado até fora do poço de aces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cúbico (m³) efetivamente escavado e removido até fora do poço de acess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3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MINAÇÃO E VENTILAÇÃO PARA EXECUÇÃO DE TÚNEL POR SISTEMA NÃO DESTRUTIV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fornecimento dos materiais e equipamentos de iluminação e de ventilação; implantação e manutenção dos sistemas de iluminação e ventil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túnel onde os sistemas de iluminação e ventilação forem implantados, medidos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04-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POÇO DE ACESSO EM CHAPA DE AÇO CORRUGADA, INCLUSA MONTAGEM DAS CHAPAS E CONSOLIDAÇÃO EXTERNA COM INJEÇÃO DE SOLO-CIMENTO, SEM FORNECIMENTO DE SOLO, CIMENTO E CHAPAS DE A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4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POÇO DE ACESSO EM CHAPA DE AÇO CORRUGADA, INCLUSA MONTAGEM DAS CHAPAS E CONSOLIDAÇÃO EXTERNA COM INJEÇÃO DE SOLO-CIMENTO, SEM FORNECIMENTO DE SOLO, CIMENTO E CHAPAS DE AÇO - DIÂMETRO 2,4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4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POÇO DE ACESSO EM CHAPA DE AÇO CORRUGADA, INCLUSA MONTAGEM DAS CHAPAS E CONSOLIDAÇÃO EXTERNA COM INJEÇÃO DE SOLO-CIMENTO, SEM FORNECIMENTO DE SOLO, CIMENTO E CHAPAS DE AÇO - DIÂMETRO 2,60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4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POÇO DE ACESSO EM CHAPA DE AÇO CORRUGADA, INCLUSA MONTAGEM DAS CHAPAS E CONSOLIDAÇÃO EXTERNA COM INJEÇÃO DE SOLO-CIMENTO, SEM FORNECIMENTO DE SOLO, CIMENTO E CHAPAS DE AÇO - DIÂMETRO 2,8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4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POÇO DE ACESSO EM CHAPA DE AÇO CORRUGADA, INCLUSA MONTAGEM DAS CHAPAS E CONSOLIDAÇÃO EXTERNA COM INJEÇÃO DE SOLO-CIMENTO, SEM FORNECIMENTO DE SOLO, CIMENTO E CHAPAS DE AÇO - DIÂMETRO 3,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4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POÇO DE ACESSO EM CHAPA DE AÇO CORRUGADA, INCLUSA MONTAGEM DAS CHAPAS E CONSOLIDAÇÃO EXTERNA COM INJEÇÃO DE SOLO-CIMENTO, SEM FORNECIMENTO DE SOLO, CIMENTO E CHAPAS DE AÇO - DIÂMETRO 3,2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manuseio e montagem das chapas de aço corrugadas;  o preparo e execução da injeção de solo-cimento, para consolidação externa; transportes horizontais e vertic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poço onde as chapas foram efetivamente instaladas e consolidadas com injeção de solo-ciment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5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“TUNNEL LINER” INCLUSA MONTAGEM DAS CHAPAS E CONSOLIDAÇÃO EXTERNA COM INJEÇÃO DE SOLO-CIMENTO, SEM FORNECIMENTO DAS CHAPAS DE AÇO, SOLO E C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5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“TUNNEL LINER” INCLUSA MONTAGEM DAS CHAPAS E CONSOLIDAÇÃO EXTERNA COM INJEÇÃO DE SOLO-CIMENTO, SEM FORNECIMENTO DAS CHAPAS DE AÇO, SOLO E CIMENTO - DIÂMETRO 1,6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5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“TUNNEL LINER”  INCLUSA MONTAGEM DAS CHAPAS E CONSOLIDAÇÃO EXTERNA COM INJEÇÃO DE SOLO-CIMENTO, SEM FORNECIMENTO DAS CHAPAS DE AÇO, SOLO E CIMENTO - DIÂMETRO DE 1,8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5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“TUNNEL LINER” INCLUSA MONTAGEM DAS CHAPAS E CONSOLIDAÇÃO EXTERNA COM INJEÇÃO DE SOLO-CIMENTO, SEM FORNECIMENTO DAS CHAPAS DE AÇO, SOLO E CIMENTO - DIÂMETRO 2,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5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E “TUNNEL LINER” INCLUSA MONTAGEM DAS CHAPAS E CONSOLIDAÇÃO EXTERNA COM INJEÇÃO DE SOLO-CIMENTO, SEM FORNECIMENTO DAS CHAPAS DE AÇO, SOLO E CIMENTO - DIÂMETRO 2,2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manuseio e montagem das chapas de aço corrugadas; o preparo e execução da injeção de solo-cimento, para consolidação externa; transportes horizontais e vertic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túnel onde as chapas foram efetivamente instaladas e consolidadas com execução da injeção de solo-ciment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1,6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1,8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06-0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0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2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4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6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8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3,0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3,20M E ESPESSURA DE 2,7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0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2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 DIÂMETRO DE 2,4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DIÂMETRO DE 2,6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DIÂMETRO DE 2,8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DIÂMETRO DE 3,0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-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DE AÇO CORRUGADA, TIPO “TUNNEL LINER”, GALVANIZADA -DIÂMETRO DE 3,20M E ESPESSURA DE 3,40M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a chapa de aço galvanizada, corrugada, tipo “túnnel liner”, colocada na obra, inclusive parafusos, porcas, arruelas e acessó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será pago por metro linear (m) de chapa de aço galvanizada, corrugada, tipo “tunnel liner”, fornecida na obra em conformidade com 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1,6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1,8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0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2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4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6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8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3,0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07-0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3,20M E ESPESSURA DE 2,5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0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2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4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6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2,8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3,00M E ESPESSURA DE 3,40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7-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DE CHAPA PRETA DE AÇO CORRUGADA, TIPO “TUNNEL LINER” DIÂMETRO DE 3,20M E ESPESSURA DE 3,40M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a chapa de aço preta, corrugada, tipo “tunnel liner”, colocada na obra, inclusive parafusos, porcas, arruelas e acessóri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chapa de aço preta, corrugada, tipo “tunnel liner”, fornecida na obra em conformidade com 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8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OTAS METÁLICAS PARA TÚNEL NAT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os materiais; a fabricação das cambotas metálicas; o manuseio e instalação das cambotas metálicas; transportes horizontais e vertic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quilograma (kg) de cambota metálica instalada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9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IMENTO E APLICAÇÃO DE ENFILAGEM, COM TUBO DE AÇO, DIÂM. 2 1/2" E PAREDE DE 5,16MM DE ESPESSURA, EXCETO INJEÇÃO, PARA IMPLATAÇÃO DE TÚNEL NAT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unitário remunera o fornecimento dos materiais; o manuseio e preparo das enfilagens; a perfuração em solo e a aplicação das enfilagens; transportes horizontais e vertic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linear (m) de enfilagem efetivamente executada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0-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S METÁLICAS PARA CONCRETAGEM DO REVESTIMENTO INTERNO DE "TUNNEL LINER", FORNECIMENTO, MONTAGEM E POSTERIOR DESMONTAG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usto unitário remunera o fornecimento dos materiais e fabricação da forma; a montagem da forma no local da concretagem, inclusive travamentos; a desforma e posterior remoção do material; transportes horizontais e vertic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erviço será pago por metro quadrado (m²) de superfície de forma em contato com o concreto, medido no 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7" w:gutter="0" w:header="709" w:top="765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740" w:leader="none"/>
        <w:tab w:val="right" w:pos="8838" w:leader="none"/>
      </w:tabs>
      <w:ind w:right="360" w:hanging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___________________________________________________________________________________________</w:t>
    </w:r>
  </w:p>
  <w:p>
    <w:pPr>
      <w:pStyle w:val="Footer"/>
      <w:tabs>
        <w:tab w:val="center" w:pos="4419" w:leader="none"/>
        <w:tab w:val="left" w:pos="7740" w:leader="none"/>
        <w:tab w:val="right" w:pos="8838" w:leader="none"/>
      </w:tabs>
      <w:spacing w:before="120" w:after="0"/>
      <w:ind w:right="357" w:hanging="0"/>
      <w:rPr/>
    </w:pPr>
    <w:r>
      <w:rPr>
        <w:rFonts w:cs="Arial"/>
        <w:b/>
        <w:sz w:val="20"/>
        <w:szCs w:val="20"/>
      </w:rPr>
      <w:t>ASSESSORIA DE CUSTOS</w:t>
    </w:r>
    <w:r>
      <w:rPr>
        <w:b/>
        <w:sz w:val="20"/>
        <w:szCs w:val="20"/>
      </w:rPr>
      <w:t xml:space="preserve">                                                                                                       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480"/>
      <w:jc w:val="center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028700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</w:rPr>
      <w:t xml:space="preserve">         </w:t>
    </w:r>
    <w:r>
      <w:rPr>
        <w:rFonts w:cs="Arial" w:ascii="Arial" w:hAnsi="Arial"/>
        <w:b/>
        <w:sz w:val="24"/>
        <w:szCs w:val="24"/>
      </w:rPr>
      <w:t>SECRETARIA DE INFRAESTRUTURA URBANA E OBRAS</w:t>
    </w:r>
  </w:p>
  <w:p>
    <w:pPr>
      <w:pStyle w:val="Header"/>
      <w:pBdr>
        <w:bottom w:val="single" w:sz="12" w:space="4" w:color="000000"/>
      </w:pBdr>
      <w:jc w:val="center"/>
      <w:rPr/>
    </w:pPr>
    <w:r>
      <w:rPr>
        <w:rFonts w:eastAsia="Batang;바탕" w:cs="Arial Unicode MS" w:ascii="Bookman Old Style" w:hAnsi="Bookman Old Style"/>
        <w:b/>
        <w:sz w:val="24"/>
        <w:szCs w:val="24"/>
      </w:rPr>
      <w:t>CRITÉRIOS DE MEDIÇÃO - INFRAESTRUTURA – JUL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1CharCharCharChar">
    <w:name w:val="1 Char Char Char Char"/>
    <w:basedOn w:val="Fontepargpadro"/>
    <w:qFormat/>
    <w:rPr>
      <w:rFonts w:ascii="Courier New" w:hAnsi="Courier New" w:cs="Courier New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1PARGRAFOITEM">
    <w:name w:val="Alt-1 PARÔGRAFO ITEM"/>
    <w:qFormat/>
    <w:pPr>
      <w:keepLines/>
      <w:widowControl/>
      <w:bidi w:val="0"/>
      <w:spacing w:lineRule="exact" w:line="240" w:before="480" w:after="0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Alt2PARGRAFOTEXTO">
    <w:name w:val="Alt-2 PARÔGRAFO TEXTO"/>
    <w:qFormat/>
    <w:pPr>
      <w:widowControl/>
      <w:bidi w:val="0"/>
      <w:ind w:firstLine="124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1CharCharChar">
    <w:name w:val="1 Char Char Char"/>
    <w:basedOn w:val="Normal"/>
    <w:next w:val="Textosemformatao"/>
    <w:qFormat/>
    <w:pPr/>
    <w:rPr>
      <w:rFonts w:ascii="Courier New" w:hAnsi="Courier New" w:cs="Courier New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10:00Z</dcterms:created>
  <dc:creator>d749313</dc:creator>
  <dc:description/>
  <cp:keywords/>
  <dc:language>en-US</dc:language>
  <cp:lastModifiedBy>d629781</cp:lastModifiedBy>
  <cp:lastPrinted>2008-09-01T15:54:00Z</cp:lastPrinted>
  <dcterms:modified xsi:type="dcterms:W3CDTF">2012-10-01T18:33:00Z</dcterms:modified>
  <cp:revision>4</cp:revision>
  <dc:subject/>
  <dc:title>Itens de serviço:</dc:title>
</cp:coreProperties>
</file>