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- ANEXO III.B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(VERSO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7"/>
          <w:szCs w:val="17"/>
        </w:rPr>
      </w:pPr>
      <w:r>
        <w:rPr>
          <w:rFonts w:cs="Arial-BoldMT" w:ascii="Arial-BoldMT" w:hAnsi="Arial-BoldMT"/>
          <w:b/>
          <w:bCs/>
          <w:color w:val="000000"/>
          <w:sz w:val="17"/>
          <w:szCs w:val="17"/>
        </w:rPr>
        <w:t>1. CONDIÇÕES PARA O TRÂNSITO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 ocupação, período permitido para execução, para o estacionamento e movimentação de veículos e/ou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quipamentos da obra ou para carga e descarga: Conforme TPOV - Termo de Permissão de Ocupação da Via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mitido pelo DSV/CET – que faz parte deste alvará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7"/>
          <w:szCs w:val="17"/>
        </w:rPr>
      </w:pPr>
      <w:r>
        <w:rPr>
          <w:rFonts w:cs="Arial-BoldMT" w:ascii="Arial-BoldMT" w:hAnsi="Arial-BoldMT"/>
          <w:b/>
          <w:bCs/>
          <w:color w:val="000000"/>
          <w:sz w:val="17"/>
          <w:szCs w:val="17"/>
        </w:rPr>
        <w:t>2. CONDIÇÕES PARA A OBRA: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1.A PERMISSIONÁRIA é responsável pelo integral cumprimento dos termos deste Alvará e do disposto nos Decretos n°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4.755/04, 46.921/06 e demais normas aplicáveis, sujeitando-se solidariamente às penalidades por infração a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qualquer dispositivo legal pertinente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2.A Permissionária deverá manter, no local, placas com os nomes dos profissionais responsáveis técnicos pela obra ou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erviço, respectivos números de registro no CREA, bem como dados para comunicação direta, em qualquer hora do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ia ou da noite, com a pessoa que responde pelo desenvolvimento dos trabalhos na obra. As placas deverão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indicar, ainda, o número deste Alvará e datas de início e término da sua vigência. As placas devem ter as dimensões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,00 m por 1,00 m e deverão estar fixadas no tapume voltadas para a via pública em cada quadra de obra/serviço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3. É obrigatório manter no local da obra os níveis sonoros dentro dos limites impostos pela Lei n° 13.885/04 que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stabelece os limites sonoros por zona de uso na Cidade – Quadros 2A a 2J nos Anexos da Parte II (link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7"/>
          <w:szCs w:val="17"/>
        </w:rPr>
        <w:t xml:space="preserve">http://portal.prefeitura.sp.gov.br/secretarias/planejamento/zoneamento/0001/0068 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4. No caso de manutenção de obra e de equipamentos subterrâneos, antes de iniciados os trabalhos, a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ermissionária deverá dispor de pesquisa de subsolo, localizando redes de galerias de águas pluviais e outras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interferências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5. Nos serviços executados dentro de poços de inspeção, sem necessidade de aberturas de valas, a interdição limitarse-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á tão somente à área ao seu redor, devidamente sinalizada, com gradil de proteção e canalização de trânsito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6. Na execução da obra os elementos rígidos de drenagem superficial (sarjeta ou sarjetão) deverão ser, sempre que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ossível, preservados na sua integridade e/ou recompostos na sua condição original, características estruturais e de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scoamento de águas, obedecidos, na recomposição, o alinhamento, o nivelamento e o assentamento das guias e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arjetas nos padrões da PMSP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7. A recomposição estrutural do pavimento original, seja em passeios ou nos leitos carroçáveis, deverá atender as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xigências técnicas vigentes na PMSP, estabelecidas nas “Instrução Reparação de Pavimentos Danificados por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bertura de valas: IR-01 – IR-02 – IR03 de 2004 da SIURB/PMSP, e na lei 10.508/88 e Decretos 45904/05 e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6921/06, em especial quanto à preservação do "greide" original da via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8. Após a instalação ou manutenção do equipamento, seja no passeio ou no leito carroçável, no prazo máximo de 48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horas, deverá ser recomposto o pavimento original, exceto quando houver utilização de base de concreto durante o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azo de cura deste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9. Durante o período de execução da obra ou serviço, o local deverá ser mantido limpo e livre de entulho, procedendose,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quando de sua conclusão, varredura completa e/ou lavagem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10. Caberá à Permissionária a responsabilidade pela preservação e proteção das árvores, ao longo das áreas atingidas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ela obra ou serviços. Este Alvará não substitui o específico para o caso de remoção e/ou transferência de árvores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11. Serão de responsabilidade exclusiva da Permissionária, quaisquer danos ou prejuízos causados a terceiros,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inclusive a outras instalações de infra-estrutura, dispositivos de sinalização, equipamentos urbanos, quando da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xecução da obra/serviço, ou em sua decorrência, mesmo que advindos de atos praticados involuntariamente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12. Fora dos horários autorizados para a realização dos trabalhos, independentemente do estado da obra ou serviço, a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via deverá estar totalmente liberada para o trânsito estando as valas cobertas com chapas de aço corrugadas,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evidamente grampeadas no pavimento ou passeio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13. A empresa contratada deverá preservar livres os acessos de veículos aos imóveis lindeiros, os pontos de parada de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ônibus e as passagens para pedestres, bem como 1,20 m (um metro e vinte centímetros) livres para pedestres no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asseio público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14. Para fins de fiscalização, deverá ser mantida no local da obra, toda a documentação que permite sua execução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cópias deste Alvará e do croqui ou plantas aprovadas)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15. Deverão ser rigorosamente observadas as normas de segurança do trabalho, com ênfase na utilização de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quipamentos de Proteção Individual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. DA CONCLUSÃO das OBRAS: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 obra somente será considerada concluída após a Certificação de Conclusão (CCO), portanto, com a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cumentação e forma estabelecida nas Instruções Normativas de Execução de Obras nas vias Publicas de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ertificado de Conclusão.</w:t>
      </w:r>
    </w:p>
    <w:sectPr>
      <w:type w:val="nextPage"/>
      <w:pgSz w:w="11906" w:h="16838"/>
      <w:pgMar w:left="1701" w:right="170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17:00Z</dcterms:created>
  <dc:creator>SMSP</dc:creator>
  <dc:description/>
  <cp:keywords/>
  <dc:language>en-US</dc:language>
  <cp:lastModifiedBy>d587751</cp:lastModifiedBy>
  <dcterms:modified xsi:type="dcterms:W3CDTF">2011-12-14T19:17:00Z</dcterms:modified>
  <cp:revision>2</cp:revision>
  <dc:subject/>
  <dc:title>- ANEXO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5412491</vt:r8>
  </property>
  <property fmtid="{D5CDD505-2E9C-101B-9397-08002B2CF9AE}" pid="3" name="_AuthorEmail">
    <vt:lpwstr>aguglielmi@PREFEITURA.SP.GOV.BR</vt:lpwstr>
  </property>
  <property fmtid="{D5CDD505-2E9C-101B-9397-08002B2CF9AE}" pid="4" name="_AuthorEmailDisplayName">
    <vt:lpwstr>Antonia Ribeiro Guglielmi</vt:lpwstr>
  </property>
  <property fmtid="{D5CDD505-2E9C-101B-9397-08002B2CF9AE}" pid="5" name="_EmailSubject">
    <vt:lpwstr>arquivos portaria 60</vt:lpwstr>
  </property>
  <property fmtid="{D5CDD505-2E9C-101B-9397-08002B2CF9AE}" pid="6" name="_ReviewingToolsShownOnce">
    <vt:lpwstr/>
  </property>
</Properties>
</file>