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PREFEITURA DE 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ÇÃO DE EXECUÇÃO DE OBRA/SERVI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VIA PÚ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º ................../..../..................................... </w:t>
      </w:r>
      <w:r>
        <w:rPr>
          <w:rFonts w:cs="Arial" w:ascii="Arial" w:hAnsi="Arial"/>
          <w:b/>
          <w:sz w:val="20"/>
          <w:szCs w:val="20"/>
        </w:rPr>
        <w:t>de ....../....../20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me do(a) constatador(a)                 dat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 nº: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ordenadoria de Projetos e Ob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Coordena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ta data constatei a execução de obra ou serviço na via pública, conforme indicação abaixo, que estou COMUNICANDO à V. Sa. para o que coub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a Obra: </w:t>
      </w:r>
      <w:r>
        <w:rPr>
          <w:rFonts w:cs="Arial" w:ascii="Arial" w:hAnsi="Arial"/>
          <w:sz w:val="20"/>
          <w:szCs w:val="20"/>
        </w:rPr>
        <w:t>(para vários locais anexar folha para cada via)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ionár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tureza da Obra: </w:t>
      </w:r>
      <w:r>
        <w:rPr>
          <w:rFonts w:cs="Arial" w:ascii="Arial" w:hAnsi="Arial"/>
          <w:sz w:val="20"/>
          <w:szCs w:val="20"/>
        </w:rPr>
        <w:t>(se possível a identificação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GUA                   ESGOTO          ELETRICIDADE               TELEFONIA          GAS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tegori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ERGÊNCIA           INSTALAÇÃO          MANUTENÇÃO PREVENTIVA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acterísticas da execução:          DESTRUTIVO             NÃO DESTRUTIVO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XTENSÃO ( em metros) = 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3429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2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leito carroçável                               no passeio público                                       no canteiro central: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825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5pt;margin-top:0.6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9845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2.3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ão Aérea                                 Subterrânea                                                 Superfíci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R O Q U I S DE POSICION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399405" cy="21704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170440"/>
                          <a:chOff x="0" y="0"/>
                          <a:chExt cx="539928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0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89600"/>
                            <a:ext cx="56124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59440"/>
                            <a:ext cx="4204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8640"/>
                            <a:ext cx="770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8640"/>
                            <a:ext cx="8402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99840"/>
                            <a:ext cx="630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91240"/>
                            <a:ext cx="84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90160"/>
                            <a:ext cx="561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02200"/>
                            <a:ext cx="84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399680"/>
                            <a:ext cx="630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321480"/>
                            <a:ext cx="350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12160"/>
                            <a:ext cx="350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163160"/>
                            <a:ext cx="351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442160"/>
                            <a:ext cx="350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47400"/>
                            <a:ext cx="71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87800"/>
                            <a:ext cx="71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1541160"/>
                            <a:ext cx="133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1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51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4520" y="0"/>
                            <a:ext cx="2174400" cy="20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89600"/>
                            <a:ext cx="5608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559440"/>
                            <a:ext cx="4197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78640"/>
                            <a:ext cx="770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78640"/>
                            <a:ext cx="8406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99840"/>
                            <a:ext cx="630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191240"/>
                            <a:ext cx="840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190160"/>
                            <a:ext cx="560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402200"/>
                            <a:ext cx="840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399680"/>
                            <a:ext cx="630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330200"/>
                            <a:ext cx="69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471320"/>
                            <a:ext cx="1404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7680" y="2030040"/>
                            <a:ext cx="2084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084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084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70.9pt" coordorigin="0,0" coordsize="8503,3418">
                <v:rect id="shape_0" stroked="f" o:allowincell="f" style="position:absolute;left:0;top:0;width:8502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423;height:3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988;top:771;width:883;height:1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881;width:661;height:991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657;top:439;width:1213;height:5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;top:439;width:1322;height:771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;top:1102;width:991;height:770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;top:1876;width:1322;height:439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988;top:1874;width:883;height: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;top:2208;width:1322;height:438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879;top:2204;width:991;height: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506;width:55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279;width:55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832;width:55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2271;width:55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2;top:547;width:111;height: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768;width:111;height: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31;top:2427;width:210;height:327">
                  <v:rect id="shape_0" fillcolor="white" stroked="t" o:allowincell="f" style="position:absolute;left:3431;top:2427;width:80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79;top:2427;width:80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0;top:2427;width:80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5078;top:0;width:3423;height:3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068;top:771;width:882;height:1101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515;top:881;width:660;height:991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736;top:439;width:1213;height:552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743;top:439;width:1323;height:771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743;top:1102;width:991;height:770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743;top:1876;width:1323;height:439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7068;top:1874;width:882;height:439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743;top:2208;width:1323;height:438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6958;top:2204;width:991;height:439;mso-wrap-style:none;v-text-anchor:middle;mso-position-horizontal-relative:char">
                  <v:fill o:detectmouseclick="t" type="solid" color2="black"/>
                  <v:stroke color="#dddddd" weight="9360" joinstyle="miter" endcap="flat"/>
                  <w10:wrap type="none"/>
                </v:rect>
                <v:rect id="shape_0" fillcolor="white" stroked="t" o:allowincell="f" style="position:absolute;left:5082;top:2095;width:109;height: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2;top:2317;width:220;height: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34;top:3197;width:328;height:219">
                  <v:rect id="shape_0" fillcolor="white" stroked="t" o:allowincell="f" style="position:absolute;left:5634;top:3197;width:327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34;top:3334;width:327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34;top:3223;width:327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(a) Constatador(a)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arimbo ou R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Técnico de Obra na Via Pública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seguir no que couber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/......../20----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e Projetos e Obras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9:00Z</dcterms:created>
  <dc:creator>SMSP</dc:creator>
  <dc:description/>
  <cp:keywords/>
  <dc:language>en-US</dc:language>
  <cp:lastModifiedBy>d587751</cp:lastModifiedBy>
  <dcterms:modified xsi:type="dcterms:W3CDTF">2011-12-14T19:19:00Z</dcterms:modified>
  <cp:revision>2</cp:revision>
  <dc:subject/>
  <dc:title>ANEX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282065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