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UDO CONCLUSIVO de OBRA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gina conclusiva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deve ser a última página da apresentação à Permissionária do control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cnológico e/ou ensaios realizados da reposição do pavimento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osição do pavimento, conforme planilhas de ensaios / controle tecnológico anexos </w:t>
      </w:r>
      <w:r>
        <w:rPr>
          <w:rFonts w:cs="Arial" w:ascii="Arial" w:hAnsi="Arial"/>
          <w:b/>
          <w:bCs/>
          <w:u w:val="single"/>
        </w:rPr>
        <w:t>atendeu a todos os ite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 Instrução de Reparação de Pavimentos danificados por abertura de valas: – IR-01 e/ou IR-02 e/ou IR-03 de 2004 (explicitar apenas a utilizada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ão Paulo, ....... de .......................... de .20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ngenheiro responsáve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REA do Eng. Responsáve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 laboratoris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Nome da empresa tecnologis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Nome do Engenheiro Responsáve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Descrição e respectivas planilhas de resultados dos ensaios realiz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indicar as páginas respectivas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Croqui da reposição e indicação dos locais ensai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8:00Z</dcterms:created>
  <dc:creator>SMSP</dc:creator>
  <dc:description/>
  <cp:keywords/>
  <dc:language>en-US</dc:language>
  <cp:lastModifiedBy>d587751</cp:lastModifiedBy>
  <dcterms:modified xsi:type="dcterms:W3CDTF">2011-12-14T19:18:00Z</dcterms:modified>
  <cp:revision>2</cp:revision>
  <dc:subject/>
  <dc:title>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8494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