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  <w:t>ANEXO V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color w:val="000000"/>
          <w:sz w:val="21"/>
          <w:szCs w:val="21"/>
        </w:rPr>
      </w:pPr>
      <w:r>
        <w:rPr>
          <w:rFonts w:cs="Arial-BoldMT" w:ascii="Arial-BoldMT" w:hAnsi="Arial-BoldMT"/>
          <w:b/>
          <w:bCs/>
          <w:color w:val="000000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700270" cy="9347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0160" cy="934560"/>
                          <a:chOff x="0" y="0"/>
                          <a:chExt cx="4700160" cy="934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00160" cy="93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92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4360" y="69840"/>
                            <a:ext cx="31687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6720" y="87480"/>
                            <a:ext cx="324036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PREFEITURA DO MUNICÍPIO DE SÃO PAUL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SECRETARIA MUNICIPAL DAS SUBPREFEITURAS SUBPREFEITURA ...............................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b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AÇÕES FISCALIZATÓRIAS – OBRAS NAS VIAS PÚBLIC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LEI Nº 13.614/03 E DECRETOS 44.755/04 – 46.921/06 E PORTARIA .......SMS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3080" y="0"/>
                            <a:ext cx="921960" cy="93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2360" y="113760"/>
                            <a:ext cx="936720" cy="70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Fl nº.........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_________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    assinatur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0.1pt;height:73.6pt" coordorigin="0,0" coordsize="7402,1472">
                <v:rect id="shape_0" stroked="f" o:allowincell="f" style="position:absolute;left:0;top:0;width:7401;height:14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74;height:1258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6;top:110;width:4989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138;width:5102;height:9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PREFEITURA DO MUNICÍPIO DE SÃO PAULO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SECRETARIA MUNICIPAL DAS SUBPREFEITURAS SUBPREFEITURA ...............................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b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AÇÕES FISCALIZATÓRIAS – OBRAS NAS VIAS PÚBLICA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LEI Nº 13.614/03 E DECRETOS 44.755/04 – 46.921/06 E PORTARIA .......SMS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926;top:0;width:1451;height:14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25;top:179;width:1474;height:11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Fl nº.........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_________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    assinatu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7"/>
          <w:szCs w:val="27"/>
        </w:rPr>
      </w:pPr>
      <w:r>
        <w:rPr>
          <w:rFonts w:cs="Arial-BoldMT" w:ascii="Arial-BoldMT" w:hAnsi="Arial-BoldMT"/>
          <w:b/>
          <w:bCs/>
          <w:sz w:val="27"/>
          <w:szCs w:val="27"/>
        </w:rPr>
        <w:t>ORDEM de SERVIÇO nº ....../20----/CPO/SP-.....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18"/>
          <w:szCs w:val="18"/>
        </w:rPr>
      </w:pPr>
      <w:r>
        <w:rPr>
          <w:rFonts w:cs="Arial-BoldMT" w:ascii="Arial-BoldMT" w:hAnsi="Arial-BoldMT"/>
          <w:b/>
          <w:bCs/>
          <w:color w:val="000000"/>
          <w:sz w:val="18"/>
          <w:szCs w:val="1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ERMINADO pelo:</w:t>
            </w:r>
          </w:p>
        </w:tc>
      </w:tr>
      <w:tr>
        <w:trPr>
          <w:trHeight w:val="7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2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BPREFEITO              COORDENADOR               FISCALIZAÇÃO          SAC Nº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ocesso nº                                                                OUTRO:......................................................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8"/>
          <w:szCs w:val="8"/>
        </w:rPr>
      </w:pPr>
      <w:r>
        <w:rPr>
          <w:rFonts w:cs="Arial-BoldMT" w:ascii="Arial-BoldMT" w:hAnsi="Arial-BoldMT"/>
          <w:b/>
          <w:bCs/>
          <w:color w:val="000000"/>
          <w:sz w:val="8"/>
          <w:szCs w:val="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MPRESA INFRATORA:</w:t>
            </w:r>
          </w:p>
        </w:tc>
      </w:tr>
      <w:tr>
        <w:trPr>
          <w:trHeight w:val="7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5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08275</wp:posOffset>
                      </wp:positionH>
                      <wp:positionV relativeFrom="paragraph">
                        <wp:posOffset>508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25pt;margin-top: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5127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25pt;margin-top:0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BESP                         TELESP                              COMGÁS                    ELETROPAUL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87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8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OUTRA)                               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8"/>
          <w:szCs w:val="8"/>
        </w:rPr>
      </w:pPr>
      <w:r>
        <w:rPr>
          <w:rFonts w:cs="Arial-BoldMT" w:ascii="Arial-BoldMT" w:hAnsi="Arial-BoldMT"/>
          <w:b/>
          <w:bCs/>
          <w:color w:val="000000"/>
          <w:sz w:val="8"/>
          <w:szCs w:val="8"/>
        </w:rPr>
      </w:r>
    </w:p>
    <w:tbl>
      <w:tblPr>
        <w:tblW w:w="86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4"/>
        <w:gridCol w:w="1024"/>
        <w:gridCol w:w="1024"/>
        <w:gridCol w:w="1024"/>
        <w:gridCol w:w="1024"/>
        <w:gridCol w:w="1034"/>
        <w:gridCol w:w="1099"/>
        <w:gridCol w:w="1061"/>
      </w:tblGrid>
      <w:tr>
        <w:trPr>
          <w:trHeight w:val="5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CAL(is) da(s) INFRAÇÃO(ções) (nº, nº a nº; nº a planta do processo; nº da folha de referência no processo; etc)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ito (L) ou passeio (P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ROS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8"/>
          <w:szCs w:val="8"/>
        </w:rPr>
      </w:pPr>
      <w:r>
        <w:rPr>
          <w:rFonts w:cs="Arial-BoldMT" w:ascii="Arial-BoldMT" w:hAnsi="Arial-BoldMT"/>
          <w:b/>
          <w:bCs/>
          <w:color w:val="000000"/>
          <w:sz w:val="8"/>
          <w:szCs w:val="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  <w:sz w:val="19"/>
                <w:szCs w:val="19"/>
              </w:rPr>
              <w:t>IRREGULARIDADES CONSTATADAS:</w:t>
            </w:r>
          </w:p>
        </w:tc>
      </w:tr>
      <w:tr>
        <w:trPr>
          <w:trHeight w:val="201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lta de Alvará de Instalação ou Manutenção                   Passeio reposto fora de especificações     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6350</wp:posOffset>
                      </wp:positionV>
                      <wp:extent cx="90170" cy="9017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0.5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lta de Comunicação de Obra de Emergência             Pavimento reposto fora de especificações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-1270</wp:posOffset>
                      </wp:positionV>
                      <wp:extent cx="90170" cy="9017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-0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alta de Caracterização de Obra de Emergência              Pavimento reposto acima/abaixo do grei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18105</wp:posOffset>
                      </wp:positionH>
                      <wp:positionV relativeFrom="paragraph">
                        <wp:posOffset>15240</wp:posOffset>
                      </wp:positionV>
                      <wp:extent cx="90170" cy="9017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15pt;margin-top:1.2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alta de Chapa de Aço corrugada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Falta de Chapa de Aço corrug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3970</wp:posOffset>
                      </wp:positionV>
                      <wp:extent cx="90170" cy="9017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utr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8"/>
          <w:szCs w:val="8"/>
        </w:rPr>
      </w:pPr>
      <w:r>
        <w:rPr>
          <w:rFonts w:cs="Arial-BoldMT" w:ascii="Arial-BoldMT" w:hAnsi="Arial-BoldMT"/>
          <w:b/>
          <w:bCs/>
          <w:color w:val="000000"/>
          <w:sz w:val="8"/>
          <w:szCs w:val="8"/>
        </w:rPr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5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r. Agente Vistor:</w:t>
            </w:r>
          </w:p>
        </w:tc>
      </w:tr>
      <w:tr>
        <w:trPr>
          <w:trHeight w:val="72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3030</wp:posOffset>
                      </wp:positionV>
                      <wp:extent cx="90170" cy="901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8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otificar nos termos do art. 38 Inciso I do Decreto 44.755/04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33020</wp:posOffset>
                      </wp:positionV>
                      <wp:extent cx="90170" cy="9017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.6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uar nos termos do art. 31º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 xml:space="preserve">Inciso 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 Lei 13.614/03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26670</wp:posOffset>
                      </wp:positionV>
                      <wp:extent cx="90170" cy="9017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2.1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utuar nos termos do art. 32º </w:t>
            </w:r>
            <w:r>
              <w:rPr>
                <w:rFonts w:cs="Arial-BoldMT" w:ascii="Arial-BoldMT" w:hAnsi="Arial-BoldMT"/>
                <w:b/>
                <w:bCs/>
                <w:color w:val="000000"/>
                <w:sz w:val="16"/>
                <w:szCs w:val="16"/>
              </w:rPr>
              <w:t xml:space="preserve">Inciso I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e III da Lei 13.614/03</w:t>
            </w:r>
          </w:p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430</wp:posOffset>
                      </wp:positionV>
                      <wp:extent cx="90170" cy="9017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0" cy="9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0.9pt;width:7.05pt;height:7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outra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Técnico responsável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oordenadoria de Projetos e Obras</w:t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8:00Z</dcterms:created>
  <dc:creator>SMSP</dc:creator>
  <dc:description/>
  <cp:keywords/>
  <dc:language>en-US</dc:language>
  <cp:lastModifiedBy>d587751</cp:lastModifiedBy>
  <dcterms:modified xsi:type="dcterms:W3CDTF">2011-12-14T19:18:00Z</dcterms:modified>
  <cp:revision>2</cp:revision>
  <dc:subject/>
  <dc:title>ANEXO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18834378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