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- ANEXO III.A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VARÁ DE MANUTENÇÃO Nº ......../20____/CPO/SP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ECUÇÃO DE OBRAS EM VIAS PÚBL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ubprefeitura ____________________, nos termos da Lei nº 13.614/2003, dos Decretos nº 44.755/2004 e 46.921/2006, expede o presente </w:t>
      </w:r>
      <w:r>
        <w:rPr>
          <w:b/>
        </w:rPr>
        <w:t>ALVARÁ DE MANUTENÇÃO</w:t>
      </w:r>
      <w:r>
        <w:rPr/>
        <w:t xml:space="preserve"> de obras nas vias públicas do Município, abaixo identificadas, situadas na área de sua circunscrição, obedecidas as condições e restrições neste explicitadas.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íodo autorizad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INÍCIO” a “TÉRMINO”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so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1696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ssionár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ional Responsável-CREA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mail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resa Contratada pela Permissionári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issional Responsável-CREA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JETO: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ficação da Via Principal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rterial; coletora; local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 Executiv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ovado: Destrutivo ou não destrutiv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egoria da Obra ou Serviço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 manutenção preventiv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) manutenção de emergênci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is / Trechos autorizados/ extensões em metro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presente Alvará é válido para os locais acima especificados, observadas todas as condições aqui assinaladas, inclusive no verso deste, e acompanhada do croqui ou projeto apresentado. O TPOV nº ________ emitido em _______________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utorizado em: &gt;&gt; INICIO&lt;&lt;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ia de Projetos e Obras SP/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imbo e Assinatur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écnico da SP/___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resentante Legal da Permissionária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G/CREA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ente e de acordo em: ___/____/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enadoria de Projetos e Obras SP/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  <w:szCs w:val="18"/>
              </w:rPr>
              <w:t>Carimbo e Assinatur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IGATÓRIO RESPEITO ÀS CONDIÇÕES DO VERS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9:17:00Z</dcterms:created>
  <dc:creator>SMSP</dc:creator>
  <dc:description/>
  <cp:keywords/>
  <dc:language>en-US</dc:language>
  <cp:lastModifiedBy>d587751</cp:lastModifiedBy>
  <dcterms:modified xsi:type="dcterms:W3CDTF">2011-12-14T19:17:00Z</dcterms:modified>
  <cp:revision>2</cp:revision>
  <dc:subject/>
  <dc:title>- ANEXO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7417734</vt:r8>
  </property>
  <property fmtid="{D5CDD505-2E9C-101B-9397-08002B2CF9AE}" pid="3" name="_AuthorEmail">
    <vt:lpwstr>aguglielmi@PREFEITURA.SP.GOV.BR</vt:lpwstr>
  </property>
  <property fmtid="{D5CDD505-2E9C-101B-9397-08002B2CF9AE}" pid="4" name="_AuthorEmailDisplayName">
    <vt:lpwstr>Antonia Ribeiro Guglielmi</vt:lpwstr>
  </property>
  <property fmtid="{D5CDD505-2E9C-101B-9397-08002B2CF9AE}" pid="5" name="_EmailSubject">
    <vt:lpwstr>arquivos portaria 60</vt:lpwstr>
  </property>
  <property fmtid="{D5CDD505-2E9C-101B-9397-08002B2CF9AE}" pid="6" name="_ReviewingToolsShownOnce">
    <vt:lpwstr/>
  </property>
</Properties>
</file>