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I – 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ATÓRIO CIRCUNSTANCIADO DOS LOCAIS OBJETOS DE EXECUÇÃO DE OBRAS/SERVIÇOS DE MANUTENÇÃO DE EMERGÊNCIA NAS VIAS OU LOGRADOUROS PÚBLICO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issioná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 da Obra de Emergênci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c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ção da Via no trecho (*):     (  ) local         (  ) arterial, coletora ou expres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tureza da Obr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água        (   ) esgoto        (   ) eletricidade       (   ) telefonia         (   ) gás        (   ) out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ísticas da execução:      (   ) destrutivo                (   ) não destrutiv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instalação aérea                  (   ) outros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Áreas de pavimentos a repor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ública e passeios (soma total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: .................... m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ferências físicas a serem evitadas em frente aos números: 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árvores&gt; _________;  (   ) postes: _________;  (   ) bocas-de-lobo: 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telefone público: ______;  (   ) bancas de jornal: _____;  (   ) outras: 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lização de trânsito é atingida:  (   ) não       (   ) s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s de todo o trecho ou do local da intervenção a seguir em _____ folh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orrência da Obra de Emergência: (descrever o incidente e providências para sua solução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/........./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º Responsável da Permissionár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nexar comprovaçã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17:00Z</dcterms:created>
  <dc:creator>SMSP</dc:creator>
  <dc:description/>
  <cp:keywords/>
  <dc:language>en-US</dc:language>
  <cp:lastModifiedBy>d587751</cp:lastModifiedBy>
  <dcterms:modified xsi:type="dcterms:W3CDTF">2011-12-14T19:17:00Z</dcterms:modified>
  <cp:revision>2</cp:revision>
  <dc:subject/>
  <dc:title>ANEXO II –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68287</vt:r8>
  </property>
  <property fmtid="{D5CDD505-2E9C-101B-9397-08002B2CF9AE}" pid="3" name="_AuthorEmail">
    <vt:lpwstr>aguglielmi@PREFEITURA.SP.GOV.BR</vt:lpwstr>
  </property>
  <property fmtid="{D5CDD505-2E9C-101B-9397-08002B2CF9AE}" pid="4" name="_AuthorEmailDisplayName">
    <vt:lpwstr>Antonia Ribeiro Guglielmi</vt:lpwstr>
  </property>
  <property fmtid="{D5CDD505-2E9C-101B-9397-08002B2CF9AE}" pid="5" name="_EmailSubject">
    <vt:lpwstr>arquivos portaria 60</vt:lpwstr>
  </property>
  <property fmtid="{D5CDD505-2E9C-101B-9397-08002B2CF9AE}" pid="6" name="_ReviewingToolsShownOnce">
    <vt:lpwstr/>
  </property>
</Properties>
</file>