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-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CIRCUNSTANCIADO DOS LOCAIS OBJETOS DE EXECUÇÃO DE OBRAS/SERVIÇOS NAS VIAS OU LOGRADOUROS PÚBLICOS PRETENDI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sioná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e da Ob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(is) da(s) Obra(s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ch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                       Extens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ção da via no trecho (*):       ( ) local         ( ) arterial, coletora ou express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ch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                       Extens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ção da via no trecho (*):       ( ) local         ( ) arterial, coletora ou express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ureza da Obr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  <w:r>
              <w:rPr>
                <w:rFonts w:cs="Arial" w:ascii="Arial" w:hAnsi="Arial"/>
                <w:sz w:val="18"/>
                <w:szCs w:val="18"/>
              </w:rPr>
              <w:t>:   (  ) Emergência        (  ) Manutenção Preventiva       (  ) Compromissá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Água      (  ) Esgoto      (  ) Eletricidade       (  ) Telefonia         (  ) Gás          (  ) Ou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 da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(  ) destrutivo                       (  ) não destrutiv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Instalação aérea                 (   ) Outro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orrência da Obra de Emergência: (descrever o incidente e providênci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Áreas de Pavimento a repo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ública e Passeio (soma tota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 ..............................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ferências físicas a serem evitadas em frente aos números</w:t>
      </w:r>
      <w:r>
        <w:rPr>
          <w:rFonts w:cs="Arial" w:ascii="Arial" w:hAnsi="Arial"/>
          <w:sz w:val="18"/>
          <w:szCs w:val="18"/>
        </w:rPr>
        <w:t>: 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árvores: _____;               ( ) postes: ______;               ( ) bocas-de-lobo: ______;        ( ) telefone público: ______;   ( ) bancas de jornal: _____  (  ) outras: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nalização de trânsito é atingida:                     (  ) não                               (  ) si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s de todo o trecho ou do local da intervenção a seguir em _____ folh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/........./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º Responsável da Permissioná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exar comprovaçã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6:00Z</dcterms:created>
  <dc:creator>SMSP</dc:creator>
  <dc:description/>
  <cp:keywords/>
  <dc:language>en-US</dc:language>
  <cp:lastModifiedBy>d587751</cp:lastModifiedBy>
  <dcterms:modified xsi:type="dcterms:W3CDTF">2011-12-14T19:16:00Z</dcterms:modified>
  <cp:revision>2</cp:revision>
  <dc:subject/>
  <dc:title>ANEXO II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287600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