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ORTARIA Nº 16/SIURB.G DE 08 DE OUTUBRO DE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DISPÕE SOBRE PROCEDIMENTO PARA AUTORIZAÇÃO DE OBRAS DE REMANEJAMENTO OU INSTALAÇÃO DE REDES NOVAS DE INFRAESTRUTURA URBANA DE SERVIÇOS PÚBLICOS EM LOCAIS ABRANGIDOS POR OBRAS DA ADMINISTRAÇÃO PÚBLICA MUNICIPAL OU DE INTERESSE PÚBLICO MUNI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Municipal de Infraestrutura Urbana e Obras, no uso de suas atribuições legais, e considerando as obras de grande impacto realizadas ou coordenadas pela administração pública municipal ou de interesse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coordenador ou realizador da obra pública ou de interesse público municipal comunicará à CONVIAS os dados da obra, em especial: perímetro, tabela com a relação das ruas objeto da intervenção, relação das permissionárias participantes com o respectivo tipo de serviço a ser executad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80"/>
        </w:rPr>
        <w:t> </w:t>
      </w:r>
      <w:r>
        <w:rPr>
          <w:rFonts w:cs="Arial" w:ascii="Arial" w:hAnsi="Arial"/>
        </w:rPr>
        <w:t>2. Fica dispensado o plano quadrimestral disposto nos arts.4º, 5º, 6º, 8º, 9º e 10º do Decreto 44.755/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Para a autorização de obras de remanejamento ou instalação de novas redes em locais abrangidos por obras públicas municipais ou de interesse público municipal, ficam dispensados os documentos previstos no artigo 15.º itens III, IV, V, VI, VII VIII, e parágrafo único do Decreto 44.755/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Havendo o comprometimento do realizador ou coordenador da obra pública ou de interesse público municipal em efetuar a recomposição da via pública objeto da intervenção, estarão as permissionárias dispensadas de prestar cau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Serão emitidos os Termos de Permissão de Uso - TPU e o respectivo Alvará de Instalação em nome da permissionária,abrangendo o objeto da obra pública ou de interesse públic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 No Alvará será obrigatório constar o perímetro ou o trecho da(s) rua(s) objeto da Obra da Administração Pública ou de interesse públic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 No Alvará constará a obrigação de entrega do “as built”, que substitui os documentos previamente dispensados no item 3 desta Portaria. Caso não seja o mesmo entregue, a retribuição mensal incidirá sobre toda área da obra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Os avisos de início e de término de obras deverão ser informados pelas permissionárias nos termos da Portaria Intersecretarial 01/2011 SIURB/SMSP/SM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A data do término da obra deverá ser informada pelo coordenador ou realizador da obra à CONV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 As obras de interesse público municipal serão definidas pelo Secretário Municipal de Infraestrutura Urbana e Obras, as quais serão publicadas em Portaria específica no Diário Of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 Esta Portaria revoga todas as disposições em contrário e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9:00Z</dcterms:created>
  <dc:creator>x441884</dc:creator>
  <dc:description/>
  <cp:keywords/>
  <dc:language>en-US</dc:language>
  <cp:lastModifiedBy>d587751</cp:lastModifiedBy>
  <cp:lastPrinted>2013-10-09T09:57:00Z</cp:lastPrinted>
  <dcterms:modified xsi:type="dcterms:W3CDTF">2013-10-09T14:39:00Z</dcterms:modified>
  <cp:revision>2</cp:revision>
  <dc:subject/>
  <dc:title>PORTARIA Nº 16/SIURB</dc:title>
</cp:coreProperties>
</file>