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unicípio, xx de xxxxxxxx de 2010</w:t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Oficio nº. </w:t>
      </w:r>
      <w:r>
        <w:rPr>
          <w:rFonts w:cs="Arial" w:ascii="Arial" w:hAnsi="Arial"/>
          <w:color w:val="0000FF"/>
        </w:rPr>
        <w:t>NNNNNNNN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Ilustríssimo Senh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or do Departamento de Edifica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Municipal de Infraestrutura Urban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São João, 473, 19º andar – Centro - 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SERVIÇOS DE LEVANTAMENTO PLANIALTIMÉTRICO E CADASTRAL E CADASTRAMENTO ARBÓREO COM FORNECIMENTO DE MATERIAIS DE PRIMEIRA LINHA E MÃO-DE-OBRA ESPECIALIZADA. </w:t>
      </w:r>
      <w:r>
        <w:rPr>
          <w:rFonts w:cs="Arial" w:ascii="Arial" w:hAnsi="Arial"/>
          <w:b/>
        </w:rPr>
        <w:t>ARP Nº 031/SIURB/10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grupamento: </w:t>
      </w:r>
      <w:r>
        <w:rPr>
          <w:rFonts w:cs="Arial" w:ascii="Arial" w:hAnsi="Arial"/>
          <w:color w:val="0000FF"/>
        </w:rPr>
        <w:t>nº do agrupamento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Local: </w:t>
      </w:r>
      <w:r>
        <w:rPr>
          <w:rFonts w:cs="Arial" w:ascii="Arial" w:hAnsi="Arial"/>
          <w:color w:val="0000FF"/>
          <w:sz w:val="22"/>
          <w:szCs w:val="22"/>
        </w:rPr>
        <w:t>endereço do local onde os serviços serão executados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área estimada topograf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. estimada de árvo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cadastro de edificaçã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xxxxxx m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xxxxx u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xxxxxx m²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1418"/>
        <w:rPr/>
      </w:pPr>
      <w:r>
        <w:rPr>
          <w:rFonts w:cs="Arial" w:ascii="Arial" w:hAnsi="Arial"/>
        </w:rPr>
        <w:t>Senhor Diretor do Departamento de Edificações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m conformidade com a legislação vigente solicitamos a Vossa Senhoria autorização para utilizarmos a ARP </w:t>
      </w:r>
      <w:r>
        <w:rPr>
          <w:rFonts w:cs="Arial" w:ascii="Arial" w:hAnsi="Arial"/>
          <w:b/>
          <w:bCs/>
        </w:rPr>
        <w:t>nº 031</w:t>
      </w:r>
      <w:r>
        <w:rPr>
          <w:rFonts w:cs="Arial" w:ascii="Arial" w:hAnsi="Arial"/>
          <w:b/>
        </w:rPr>
        <w:t xml:space="preserve">/SIURB/10 </w:t>
      </w:r>
      <w:r>
        <w:rPr>
          <w:rFonts w:cs="Arial" w:ascii="Arial" w:hAnsi="Arial"/>
        </w:rPr>
        <w:t>para serviços de Levantamento Planialtimétrico e Cadastral e Cadastramento Arbóreo com fornecimento de materiais de primeira linha e mão-de-obra especializad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Detentora: </w:t>
      </w:r>
      <w:r>
        <w:rPr>
          <w:rFonts w:cs="Arial" w:ascii="Arial" w:hAnsi="Arial"/>
          <w:b/>
        </w:rPr>
        <w:t>UNIBRÁS CONSTRUÇÕES LTD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 xml:space="preserve">Informamos que o responsável técnico pelo processo de contratação dos serviços por parte deste órgão será o </w:t>
      </w:r>
      <w:r>
        <w:rPr>
          <w:rFonts w:cs="Arial" w:ascii="Arial" w:hAnsi="Arial"/>
          <w:color w:val="0000FF"/>
        </w:rPr>
        <w:t>Sr. xxxxxxxxxxxxxxxxxxxxx, (cargo) xxxxxxxxxxxxx, tel.: (xx) xxxx-yyyy, e-mail: xxxxxxxxxxxxxxxx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e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cargo)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.: (xx) xxxx-yyyy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e-mail: zzzzzzzzzzzzz</w:t>
      </w:r>
    </w:p>
    <w:sectPr>
      <w:headerReference w:type="default" r:id="rId2"/>
      <w:type w:val="nextPage"/>
      <w:pgSz w:w="11906" w:h="16838"/>
      <w:pgMar w:left="1418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LOGOTIPO DO ORGÃO – ou papel timbrado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Rua xxxxxxxxxxxxxxxxxxxxxxxxxxxxxxxxxxx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Município – UF – CEP: xxxxx-nnn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tel.: (xx) xxxx-yyyy – fax: (xx) xxxx-zzzz – e-mail: xxxxxxxxxxxxxxxxx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18" w:hanging="1418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1287" w:hanging="567"/>
      <w:jc w:val="both"/>
    </w:pPr>
    <w:rPr/>
  </w:style>
  <w:style w:type="paragraph" w:styleId="Corpodetexto2">
    <w:name w:val="Corpo de texto 2"/>
    <w:basedOn w:val="Normal"/>
    <w:qFormat/>
    <w:pPr>
      <w:pBdr>
        <w:top w:val="single" w:sz="4" w:space="31" w:color="000000" w:shadow="1"/>
        <w:left w:val="single" w:sz="4" w:space="31" w:color="000000" w:shadow="1"/>
        <w:bottom w:val="single" w:sz="4" w:space="31" w:color="000000" w:shadow="1"/>
        <w:right w:val="single" w:sz="4" w:space="31" w:color="000000" w:shadow="1"/>
      </w:pBd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lineRule="exact" w:line="240"/>
      <w:ind w:left="68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56:00Z</dcterms:created>
  <dc:creator>Laudemir</dc:creator>
  <dc:description/>
  <cp:keywords/>
  <dc:language>en-US</dc:language>
  <cp:lastModifiedBy>x298278</cp:lastModifiedBy>
  <cp:lastPrinted>2010-08-30T09:41:00Z</cp:lastPrinted>
  <dcterms:modified xsi:type="dcterms:W3CDTF">2010-09-10T14:56:00Z</dcterms:modified>
  <cp:revision>2</cp:revision>
  <dc:subject/>
  <dc:title>Termo de Contrato de Prestação de Serviços Técnico Especializados de Consultoria e de Assessoramento  que entre si celebram a Prefeitura do Município de São Paulo e a Companhia de Processamento de Dados do Município de São Paulo - PRODAM-SP, com base no </dc:title>
</cp:coreProperties>
</file>