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(a) Ilustríssimo (a) Senhor 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22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ício Domingos Fernandes Alonso - Galeria Olido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SERVIÇOS DE RECICLAGEM DE MATERIAL PROVENIENTE DE RESÍDUO SÓLIDO DA CONSTRUÇÃO CIVIL E/OU AQUELES DOS SERVIÇOS DE FRESAGEM DE PAVIMENTO ASFÁLTICO, SEM BRITAGEM, E APLICAÇÃO NA CONSERVAÇÃO E MANUTENÇÃO DE VIAS PÚBLICAS.</w:t>
      </w:r>
      <w:r>
        <w:rPr>
          <w:rFonts w:cs="Arial Narrow" w:ascii="Arial Narrow" w:hAnsi="Arial Narrow"/>
          <w:b/>
          <w:sz w:val="24"/>
          <w:szCs w:val="24"/>
        </w:rPr>
        <w:t xml:space="preserve"> ATA DE R.P. nº 027/SIURB/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Senhor (a) Chefe de Gabine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Em conformidade com a legislação vigente solicitamos a Vossa Senhoria autorização para utilizarmos a ARP nº 027/SIURB/10 de reciclagem de material proveniente de resíduo sólido da construção civil e/ou aqueles dos serviços de fresagem de pavimento asfáltico, sem britagem, e aplicação na conservação e manutenção de vias pública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tentora: </w:t>
      </w:r>
      <w:r>
        <w:rPr>
          <w:rFonts w:cs="Arial Narrow" w:ascii="Arial Narrow" w:hAnsi="Arial Narrow"/>
          <w:b/>
          <w:sz w:val="24"/>
        </w:rPr>
        <w:t>FREMIX ENGENHARIA E COMÉRCIO LT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Informamos que o responsável pelo processo de compras por parte deste órgão será o </w:t>
      </w:r>
      <w:r>
        <w:rPr>
          <w:rFonts w:cs="Arial" w:ascii="Arial" w:hAnsi="Arial"/>
          <w:color w:val="0000FF"/>
        </w:rPr>
        <w:t>Sr. AAAAAAAAAAAAAA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TextBodyIndent">
    <w:name w:val="Body Text Indent"/>
    <w:basedOn w:val="Normal"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53:00Z</dcterms:created>
  <dc:creator>Laudemir</dc:creator>
  <dc:description/>
  <dc:language>en-US</dc:language>
  <cp:lastModifiedBy>x298278</cp:lastModifiedBy>
  <cp:lastPrinted>2006-05-26T15:09:00Z</cp:lastPrinted>
  <dcterms:modified xsi:type="dcterms:W3CDTF">2010-04-15T12:53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