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SERVIÇOS GERAIS DE MANUTENÇÃO PREVENTIVA. CORRETIVA, REPARAÇÕES, ADAPTAÇÕES E MODIFICAÇÕES, DE ACORDO COM O DECRETO 29.929/91 E ALTERAÇÕES POSTERIORES, EM PRÉDIOS MUNICIPAIS, COM FORNECIMENTO DE MATERIAIS DE PRIMEIRA LINHA E MÃO-DE-OBRA ESPECIALIZADA. </w:t>
      </w:r>
      <w:r>
        <w:rPr>
          <w:rFonts w:cs="Arial" w:ascii="Arial" w:hAnsi="Arial"/>
          <w:b/>
        </w:rPr>
        <w:t xml:space="preserve"> ARP Nº 012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em conformidade com a legislação vigente solicitamos a vossa senhoria autorização para utilizarmos a arp nº 012/SIURB/10 para 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" w:ascii="Arial" w:hAnsi="Arial"/>
          <w:b/>
        </w:rPr>
        <w:t>LEMAN CONSTRUÇÕES E COMÉRCIO LT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8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8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