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 ARP Nº 011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m conformidade com a legislação vigente solicitamos a Vossa Senhoria autorização para utilizarmos a ARP Nº 011/SIURB/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PILÃO ENGENHARIA E CONSTRUÇÕES LT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6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6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