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SERVIÇOS GERAIS DE MANUTENÇÃO PREVENTIVA, CORRETIVA, REPARAÇÕES, ADAPTAÇÕES E MODIFICAÇÕES, DE ACORDO COM O DECRETO 29.929/91 E ALTERAÇÕES POSTERIORES, EM PRÉDIOS MUNICIPAIS, COM FORNECIMENTO DE MATERIAIS DE PRIMEIRA LINHA E MÃO-DE-OBRA ESPECIALIZADA. </w:t>
      </w:r>
      <w:r>
        <w:rPr>
          <w:rFonts w:cs="Arial" w:ascii="Arial" w:hAnsi="Arial"/>
          <w:b/>
        </w:rPr>
        <w:t>ARP Nº 021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21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FLASA ENGENHARIA E CONSTRUÇÕES LTDA</w:t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5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5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