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.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09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9/SIURB/10 </w:t>
      </w:r>
      <w:r>
        <w:rPr>
          <w:rFonts w:cs="Arial" w:ascii="Arial" w:hAnsi="Arial"/>
        </w:rPr>
        <w:t>para serviços gerais de manutenção preventiva.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TEMAFE ENGENHARIA E CONSTRUÇÕE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6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6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