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unicípio, xx de xxxxxxxx de 2010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ficio nº. </w:t>
      </w:r>
      <w:r>
        <w:rPr>
          <w:rFonts w:cs="Arial" w:ascii="Arial" w:hAnsi="Arial"/>
          <w:color w:val="0000FF"/>
        </w:rPr>
        <w:t>NNNNNNNN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(a) Ilustríssimo (a) Senhor (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de Gabin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Municipal de Infraestrutura Urban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João, 473, 22º A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fício Domingos Fernandes Alonso - Galeria Olido – Centro - 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SERVIÇOS GERAIS DE MANUTENÇÃO PREVENTIVA, CORRETIVA, REPARAÇÕES, ADAPTAÇÕES E MODIFICAÇÕES, DE ACORDO COM O DECRETO 29.929/91 E ALTERAÇÕES POSTERIORES, EM PRÉDIOS MUNICIPAIS, COM FORNECIMENTO DE MATERIAIS DE PRIMEIRA LINHA E MÃO-DE-OBRA ESPECIALIZADA.</w:t>
      </w:r>
      <w:r>
        <w:rPr>
          <w:rFonts w:cs="Arial" w:ascii="Arial" w:hAnsi="Arial"/>
          <w:b/>
        </w:rPr>
        <w:t xml:space="preserve"> ARP Nº 018/SIURB/1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1418"/>
        <w:rPr/>
      </w:pPr>
      <w:r>
        <w:rPr>
          <w:rFonts w:cs="Arial" w:ascii="Arial" w:hAnsi="Arial"/>
        </w:rPr>
        <w:t>Senhor (a) Chefe de Gabine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m conformidade com a legislação vigente solicitamos a Vossa Senhoria autorização para utilizarmos a ARP </w:t>
      </w:r>
      <w:r>
        <w:rPr>
          <w:rFonts w:cs="Arial" w:ascii="Arial" w:hAnsi="Arial"/>
          <w:b/>
          <w:bCs/>
        </w:rPr>
        <w:t xml:space="preserve">nº </w:t>
      </w:r>
      <w:r>
        <w:rPr>
          <w:rFonts w:cs="Arial" w:ascii="Arial" w:hAnsi="Arial"/>
          <w:b/>
        </w:rPr>
        <w:t xml:space="preserve">018/SIURB/10 </w:t>
      </w:r>
      <w:r>
        <w:rPr>
          <w:rFonts w:cs="Arial" w:ascii="Arial" w:hAnsi="Arial"/>
        </w:rPr>
        <w:t>para serviços gerais de manutenção preventiva, corretiva, reparações, adaptações e modificações, de acordo com o decreto 29.929/91 e alterações posteriores, em prédios municipais, com fornecimento de materiais de primeira linha e mão-de-obra especializad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Detentora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b/>
        </w:rPr>
        <w:t>LOPES KALIL ENGENHARIA E COMÉRCIO LTD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 xml:space="preserve">Informamos que o responsável pelo processo de compras por parte deste órgão será o </w:t>
      </w:r>
      <w:r>
        <w:rPr>
          <w:rFonts w:cs="Arial" w:ascii="Arial" w:hAnsi="Arial"/>
          <w:color w:val="0000FF"/>
        </w:rPr>
        <w:t>Sr. xxxxxxxxxxxxxxxxxxxxx, (cargo) xxxxxxxxxxxxx, tel.: (xx) xxxx-yyyy, e-mail: xxxxxxxxxxxxxxx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cargo)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e-mail: zzzzzzzzzzzzz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Rua xxxxxxxxxxxxxxxxxxxxxxxxxxxxxxxxxxx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Município – UF – CEP: xxxxx-nnn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tel.: (xx) xxxx-yyyy – fax: (xx) xxxx-zzzz – e-mail: xxxxxxxxxxxxxxxxx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Corpodetexto2">
    <w:name w:val="Corpo de texto 2"/>
    <w:basedOn w:val="Normal"/>
    <w:qFormat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14:00Z</dcterms:created>
  <dc:creator>Laudemir</dc:creator>
  <dc:description/>
  <cp:keywords/>
  <dc:language>en-US</dc:language>
  <cp:lastModifiedBy>x440083</cp:lastModifiedBy>
  <cp:lastPrinted>2006-05-26T15:09:00Z</cp:lastPrinted>
  <dcterms:modified xsi:type="dcterms:W3CDTF">2010-04-09T14:14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 </dc:title>
</cp:coreProperties>
</file>