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10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10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CONSTRUTORA SIMIONI &amp; VIESTI LTDA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8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8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