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SERVIÇOS GERAIS DE MANUTENÇÃO PREVENTIVA. CORRETIVA, REPARAÇÕES, ADAPTAÇÕES E MODIFICAÇÕES, DE ACORDO COM O DECRETO 29.929/91 E ALTERAÇÕES POSTERIORES, EM PRÉDIOS MUNICIPAIS, COM FORNECIMENTO DE MATERIAIS DE PRIMEIRA LINHA E MÃO-DE-OBRA ESPECIALIZADA.ARP Nº 008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08/SIURB/10 </w:t>
      </w:r>
      <w:r>
        <w:rPr>
          <w:rFonts w:cs="Arial" w:ascii="Arial" w:hAnsi="Arial"/>
        </w:rPr>
        <w:t>para serviços de sondagens e parecer de fundações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</w:rPr>
        <w:t>M.A.S. CONSTRUÇÕES E EMPREENDIMENTOS LT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6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6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