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. CORRETIVA, REPARAÇÕES, ADAPTAÇÕES E MODIFICAÇÕES, DE ACORDO COM O DECRETO 29.929/91 E ALTERAÇÕES POSTERIORES, EM PRÉDIOS MUNICIPAIS, COM FORNECIMENTO DE MATERIAIS DE PRIMEIRA LINHA E MÃO-DE-OBRA ESPECIALIZADA.</w:t>
      </w:r>
      <w:r>
        <w:rPr>
          <w:rFonts w:cs="Arial" w:ascii="Arial" w:hAnsi="Arial"/>
          <w:b/>
        </w:rPr>
        <w:t xml:space="preserve"> ARP Nº 014/SIURB/10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</w:rPr>
        <w:t xml:space="preserve">Nº 014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Detentor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>EMATEC ENGENHARIA E SISTEMAS DE MANUTENÇÃO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4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4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