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SERVIÇOS GERAIS DE MANUTENÇÃO PREVENTIVA. CORRETIVA, REPARAÇÕES, ADAPTAÇÕES E MODIFICAÇÕES, DE ACORDO COM O DECRETO 29.929/91 E ALTERAÇÕES POSTERIORES, EM PRÉDIOS MUNICIPAIS, COM FORNECIMENTO DE MATERIAIS DE PRIMEIRA LINHA E MÃO-DE-OBRA ESPECIALIZADA. ARP Nº 015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nº 015/SIURB/10 para </w:t>
      </w:r>
      <w:r>
        <w:rPr>
          <w:rFonts w:cs="Arial Narrow" w:ascii="Arial Narrow" w:hAnsi="Arial Narrow"/>
        </w:rPr>
        <w:t>serviços gerais de manutenção preventiva.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AN ENGENHARIA E CONSTRUÇÕES LTDA</w:t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5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5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