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SERVIÇOS DE CONSERVAÇÃO DE VIAS PÚBLICAS PAVIMENTADAS, RUAS DE TERRA E SERVIÇOS COMPLEMENTARES QUE COMPÕEM OS AGRUPAMENTOS DESCRITOS NO ANEXO V DO EDITAL, ARP Nº 004/SIURB/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04/SIURB/10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Cs/>
        </w:rPr>
        <w:t>serviços de conservação de vias públicas pavimentadas, ruas de terra e serviços complementares que compõem os agrupamentos descritos no anexo v do edit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  <w:i/>
        </w:rPr>
        <w:t>SOEBE CONSTRUÇÃO E PAVIMENTAÇÃO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TextBodyIndent">
    <w:name w:val="Body Text Indent"/>
    <w:basedOn w:val="Normal"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1:00Z</dcterms:created>
  <dc:creator>Laudemir</dc:creator>
  <dc:description/>
  <dc:language>en-US</dc:language>
  <cp:lastModifiedBy>x298278</cp:lastModifiedBy>
  <cp:lastPrinted>2006-05-26T15:09:00Z</cp:lastPrinted>
  <dcterms:modified xsi:type="dcterms:W3CDTF">2010-04-09T14:11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