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DE CONSERVAÇÃO DE VIAS PÚBLICAS PAVIMENTADAS, RUAS DE TERRA E SERVIÇOS COMPLEMENTARES QUE COMPÕEM OS AGRUPAMENTOS DESCRITOS NO ANEXO V DO EDITAL. ARP nº 006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6/SIURB/10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serviços de conservação de vias públicas pavimentadas, ruas de terra e serviços complementares que compõem os agrupamentos descritos no anexo v do edit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  <w:iCs/>
        </w:rPr>
        <w:t>COMPEC GALASSO ENGENHARIA E CONSTRUÇÕES LT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2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2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