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DE CONSERVAÇÃO DE VIAS PÚBLICAS PAVIMENTADAS, RUAS DE TERRA E SERVIÇOS COMPLEMENTARES QUE COMPÕEM OS AGRUPAMENTOS DESCRITOS NO ANEXO V DO EDITAL. </w:t>
      </w:r>
      <w:r>
        <w:rPr>
          <w:rFonts w:cs="Arial" w:ascii="Arial" w:hAnsi="Arial"/>
          <w:b/>
        </w:rPr>
        <w:t>ATA DE R.P. nº 001/SIURB/10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1/SIURB/10, </w:t>
      </w:r>
      <w:r>
        <w:rPr>
          <w:rFonts w:cs="Arial" w:ascii="Arial" w:hAnsi="Arial"/>
        </w:rPr>
        <w:t>para prestação à prefeitura da cidade de São Paulo de serviços de conservação de vias públicas pavimentadas, ruas de terra e serviços complementares que compõem os agrupamentos descritos no anexo v do edita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FBS CONSTRUÇÃO CIVIL E PAVIMENTAÇÃO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1:00Z</dcterms:created>
  <dc:creator>Laudemir</dc:creator>
  <dc:description/>
  <dc:language>en-US</dc:language>
  <cp:lastModifiedBy>x298278</cp:lastModifiedBy>
  <cp:lastPrinted>2006-05-26T15:09:00Z</cp:lastPrinted>
  <dcterms:modified xsi:type="dcterms:W3CDTF">2010-04-09T14:11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