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DE CONSERVAÇÃO DE PAVIMENTOS VIÁRIOS NAS VIAS 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RAVÉS DA </w:t>
      </w:r>
      <w:r>
        <w:rPr>
          <w:rFonts w:cs="Arial" w:ascii="Arial" w:hAnsi="Arial"/>
          <w:b/>
        </w:rPr>
        <w:t>ATA DE R.P. nº  001/SIURB/0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1/SIURB/09 </w:t>
      </w:r>
      <w:r>
        <w:rPr>
          <w:rFonts w:cs="Arial" w:ascii="Arial" w:hAnsi="Arial"/>
        </w:rPr>
        <w:t xml:space="preserve">para prestação à prefeitura da cidade de São Paulo de serviços de conservação de pavimentos viários nas vias públicas, compreendendo a execução de fresagem e aplicação de concreto asfáltico, com ou sem fornecimento do concreto asfáltico, nas espessuras de 4 ou 5 c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SOEBE CONSTRUÇÃO E PAVIMENTAÇÃO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0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0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