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nicípi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(a) Ilustríssimo (a) Senhor (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22º A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ício Domingos Fernandes Alonso - Galeria Olido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SERVIÇOS DE CONSERVAÇÃO DE PAVIMENTOS VIÁRIOS NAS VIAS PÚBLIC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TRAVÉS DA </w:t>
      </w:r>
      <w:r>
        <w:rPr>
          <w:rFonts w:cs="Arial" w:ascii="Arial" w:hAnsi="Arial"/>
          <w:b/>
        </w:rPr>
        <w:t>ATA DE R.P. nº 003/SIURB/0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Senhor (a) Chefe de Gabine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m conformidade com a legislação vigente solicitamos a Vossa Senhoria autorização para utilizarmos a ARP </w:t>
      </w:r>
      <w:r>
        <w:rPr>
          <w:rFonts w:cs="Arial" w:ascii="Arial" w:hAnsi="Arial"/>
          <w:b/>
          <w:bCs/>
        </w:rPr>
        <w:t xml:space="preserve">nº </w:t>
      </w:r>
      <w:r>
        <w:rPr>
          <w:rFonts w:cs="Arial" w:ascii="Arial" w:hAnsi="Arial"/>
          <w:b/>
        </w:rPr>
        <w:t xml:space="preserve">003/SIURB/09 </w:t>
      </w:r>
      <w:r>
        <w:rPr>
          <w:rFonts w:cs="Arial" w:ascii="Arial" w:hAnsi="Arial"/>
        </w:rPr>
        <w:t xml:space="preserve">para prestação à prefeitura da cidade de São Paulo de serviços de conservação de pavimentos viários nas vias públicas, compreendendo a execução de fresagem e aplicação de concreto asfáltico, com ou sem fornecimento do concreto asfáltico, nas espessuras de 4 ou 5 cm.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tentora: </w:t>
      </w:r>
      <w:r>
        <w:rPr>
          <w:rFonts w:cs="Arial" w:ascii="Arial" w:hAnsi="Arial"/>
          <w:b/>
        </w:rPr>
        <w:t>JOFEGE CONSTRUÇÃO E PAVIMENTAÇÃO LTDA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Informamos que o responsável pelo processo de compras por parte deste órgão será o </w:t>
      </w:r>
      <w:r>
        <w:rPr>
          <w:rFonts w:cs="Arial" w:ascii="Arial" w:hAnsi="Arial"/>
          <w:color w:val="0000FF"/>
        </w:rPr>
        <w:t>Sr. AAAAAAAAAAAAAA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TextBodyIndent">
    <w:name w:val="Body Text Indent"/>
    <w:basedOn w:val="Normal"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09:00Z</dcterms:created>
  <dc:creator>Laudemir</dc:creator>
  <dc:description/>
  <dc:language>en-US</dc:language>
  <cp:lastModifiedBy>x298278</cp:lastModifiedBy>
  <cp:lastPrinted>2006-05-26T15:09:00Z</cp:lastPrinted>
  <dcterms:modified xsi:type="dcterms:W3CDTF">2010-04-09T14:09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