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3"/>
          <w:szCs w:val="23"/>
        </w:rPr>
        <w:t>TERMO DE ADITAMENTO Nº 015/165/SIURB/11/2017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65/SIURB/11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 w:before="120" w:after="0"/>
        <w:ind w:left="0" w:firstLine="324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elo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 </w:t>
      </w:r>
      <w:r>
        <w:rPr>
          <w:rFonts w:cs="Arial" w:ascii="Arial" w:hAnsi="Arial"/>
          <w:sz w:val="23"/>
          <w:szCs w:val="23"/>
        </w:rPr>
        <w:t xml:space="preserve">e do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 xml:space="preserve">2.409 </w:t>
      </w:r>
      <w:r>
        <w:rPr>
          <w:rFonts w:cs="Arial" w:ascii="Arial" w:hAnsi="Arial"/>
          <w:sz w:val="23"/>
          <w:szCs w:val="23"/>
        </w:rPr>
        <w:t xml:space="preserve">e o despacho de fls. </w:t>
      </w:r>
      <w:r>
        <w:rPr>
          <w:rFonts w:cs="Arial" w:ascii="Arial" w:hAnsi="Arial"/>
          <w:b/>
          <w:sz w:val="23"/>
          <w:szCs w:val="23"/>
        </w:rPr>
        <w:t xml:space="preserve">2.410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1-0.133.117-4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65/SIURB/11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dos serviços e obras que se encontravam suspensos em decorrência dos aditamentos de nsº 011/165/SIURB/11/2016, 012/165/SIURB/11/2016 e 014/165/SIURB/11/2017.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CEI Setor 6802 - Kadinsky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44 (cento e quarenta e quatro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2.40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165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</w:t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o presente em 03 (três) vias de igual teor e forma, após terem lido o mesmo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São Paulo,            de                                   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RETARIA MUNICIPAL DE SERVIÇOS E OBRAS - 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PROCURADOR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4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19825</wp:posOffset>
          </wp:positionH>
          <wp:positionV relativeFrom="paragraph">
            <wp:posOffset>-41148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48463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4" w:hanging="0"/>
      <w:jc w:val="cent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0:00Z</dcterms:created>
  <dc:creator>d740191</dc:creator>
  <dc:description/>
  <dc:language>en-US</dc:language>
  <cp:lastModifiedBy>Tamires Aparecida dos Santos Menezes</cp:lastModifiedBy>
  <cp:lastPrinted>2017-06-26T11:28:00Z</cp:lastPrinted>
  <dcterms:modified xsi:type="dcterms:W3CDTF">2017-07-25T19:20:00Z</dcterms:modified>
  <cp:revision>2</cp:revision>
  <dc:subject/>
  <dc:title>TCM Nº       «TCM_N»/«CONTRATO_N»</dc:title>
</cp:coreProperties>
</file>