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10/151/SIURB/14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151/SIURB/14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6480" w:right="-54" w:hanging="64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4-0.345.775-8 (Originário do Proc. 2014-0.159.774-9).</w:t>
      </w:r>
    </w:p>
    <w:p>
      <w:pPr>
        <w:pStyle w:val="Normal"/>
        <w:tabs>
          <w:tab w:val="clear" w:pos="708"/>
          <w:tab w:val="left" w:pos="0" w:leader="none"/>
        </w:tabs>
        <w:ind w:left="3780" w:right="-234" w:hanging="37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</w:rPr>
        <w:t>EXECUÇÃO DE OBRAS E SERVIÇOS PARA CONSTRUÇÃO DE CENTROS DE EDUCAÇÃO INFANTIL - CEI E ESCOLAS MUNICIPAIS DE EDUCAÇÃO INFANTIL - EMEI COM ESTRUTURA EM CONCRETO ARMADO PRÉ MOLDADO, NO MUNICÍPIO DE SÃO PAULO, LOTE 04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 1) DA ALTERAÇÃO DO ESCOP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sz w:val="23"/>
          <w:szCs w:val="23"/>
        </w:rPr>
        <w:t>2) DO NOVO VALOR CONTRATUA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 xml:space="preserve">      </w:t>
      </w: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3"/>
          <w:szCs w:val="23"/>
        </w:rPr>
        <w:t xml:space="preserve">PREFEITURA </w:t>
      </w:r>
      <w:r>
        <w:rPr>
          <w:rFonts w:cs="Arial" w:ascii="Arial" w:hAnsi="Arial"/>
          <w:sz w:val="23"/>
          <w:szCs w:val="23"/>
        </w:rPr>
        <w:t xml:space="preserve">e, de outro, a empresa </w:t>
      </w:r>
      <w:r>
        <w:rPr>
          <w:rFonts w:cs="Arial" w:ascii="Arial" w:hAnsi="Arial"/>
          <w:b/>
          <w:sz w:val="23"/>
          <w:szCs w:val="23"/>
        </w:rPr>
        <w:t xml:space="preserve">LOPES KALIL ENGENHARIA E COMÉRCIO LTDA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sz w:val="23"/>
          <w:szCs w:val="23"/>
        </w:rPr>
        <w:t>Ru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maral Gama, 333, Cj.141 – Santana</w:t>
      </w:r>
      <w:r>
        <w:rPr>
          <w:rFonts w:cs="Arial" w:ascii="Arial" w:hAnsi="Arial"/>
          <w:sz w:val="23"/>
          <w:szCs w:val="23"/>
        </w:rPr>
        <w:t xml:space="preserve">, no Município de São Paulo, inscrita no CNPJ/MF sob o </w:t>
      </w:r>
      <w:r>
        <w:rPr>
          <w:rFonts w:cs="Arial" w:ascii="Arial" w:hAnsi="Arial"/>
          <w:b/>
          <w:sz w:val="23"/>
          <w:szCs w:val="23"/>
        </w:rPr>
        <w:t>nº 60.403.235/0001-56</w:t>
      </w:r>
      <w:r>
        <w:rPr>
          <w:rFonts w:cs="Arial" w:ascii="Arial" w:hAnsi="Arial"/>
          <w:sz w:val="23"/>
          <w:szCs w:val="23"/>
        </w:rPr>
        <w:t>, neste ato representada por seu </w:t>
      </w:r>
      <w:r>
        <w:rPr>
          <w:rFonts w:cs="Arial" w:ascii="Arial" w:hAnsi="Arial"/>
          <w:b/>
          <w:sz w:val="23"/>
          <w:szCs w:val="23"/>
        </w:rPr>
        <w:t>Procurad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Sr. William de Almeida, </w:t>
      </w:r>
      <w:r>
        <w:rPr>
          <w:rFonts w:cs="Arial" w:ascii="Arial" w:hAnsi="Arial"/>
          <w:sz w:val="23"/>
          <w:szCs w:val="23"/>
        </w:rPr>
        <w:t>portador do</w:t>
      </w:r>
      <w:r>
        <w:rPr>
          <w:rFonts w:cs="Arial" w:ascii="Arial" w:hAnsi="Arial"/>
          <w:b/>
          <w:sz w:val="23"/>
          <w:szCs w:val="23"/>
        </w:rPr>
        <w:t xml:space="preserve"> RG nº 25.625.975-6 – SSP/SP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CPF nº 185.220.048-03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ecer jurídico em fls. </w:t>
      </w:r>
      <w:r>
        <w:rPr>
          <w:rFonts w:cs="Arial" w:ascii="Arial" w:hAnsi="Arial"/>
          <w:b/>
          <w:sz w:val="23"/>
          <w:szCs w:val="23"/>
        </w:rPr>
        <w:t xml:space="preserve">880 </w:t>
      </w:r>
      <w:r>
        <w:rPr>
          <w:rFonts w:cs="Arial" w:ascii="Arial" w:hAnsi="Arial"/>
          <w:sz w:val="23"/>
          <w:szCs w:val="23"/>
        </w:rPr>
        <w:t>e o despacho autorizatório de fls.</w:t>
      </w:r>
      <w:r>
        <w:rPr>
          <w:rFonts w:cs="Arial" w:ascii="Arial" w:hAnsi="Arial"/>
          <w:b/>
          <w:sz w:val="23"/>
          <w:szCs w:val="23"/>
        </w:rPr>
        <w:t xml:space="preserve"> 881</w:t>
      </w:r>
      <w:r>
        <w:rPr>
          <w:rFonts w:cs="Arial" w:ascii="Arial" w:hAnsi="Arial"/>
          <w:sz w:val="23"/>
          <w:szCs w:val="23"/>
        </w:rPr>
        <w:t xml:space="preserve">, do processo nº </w:t>
      </w:r>
      <w:r>
        <w:rPr>
          <w:rFonts w:cs="Arial" w:ascii="Arial" w:hAnsi="Arial"/>
          <w:b/>
          <w:sz w:val="23"/>
          <w:szCs w:val="23"/>
        </w:rPr>
        <w:t>2014-0.345.775-8</w:t>
      </w:r>
      <w:r>
        <w:rPr>
          <w:rFonts w:cs="Arial" w:ascii="Arial" w:hAnsi="Arial"/>
          <w:sz w:val="23"/>
          <w:szCs w:val="23"/>
        </w:rPr>
        <w:t xml:space="preserve">, lavrar o presente Termo de Aditamento ao Contrato  nº </w:t>
      </w:r>
      <w:r>
        <w:rPr>
          <w:rFonts w:cs="Arial" w:ascii="Arial" w:hAnsi="Arial"/>
          <w:b/>
          <w:sz w:val="23"/>
          <w:szCs w:val="23"/>
        </w:rPr>
        <w:t>151/SIURB/14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LÁUSULA PRIMEIRA –  DA ALTERAÇÃO DO ESCOP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3"/>
          <w:szCs w:val="23"/>
        </w:rPr>
        <w:t>1.1.</w:t>
      </w:r>
      <w:r>
        <w:rPr>
          <w:rFonts w:cs="Arial" w:ascii="Arial" w:hAnsi="Arial"/>
          <w:sz w:val="23"/>
          <w:szCs w:val="23"/>
        </w:rPr>
        <w:t xml:space="preserve"> Alteração do escopo com inclusão de serviços constantes e não constantes do caderno de preços nº 051/EDIF/SIURB/14, conforme descrição abaixo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1134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clusão de serviços extra contratuais, nos seguintes empreendimento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62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1.) CEI Setor 2403 – Jacinto Ferreira, no valor de R$ 26.118,37 (vinte e seis mil, cento e dezoito reais e trinta e sete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.2.)  CEI Setor 3610 – Paulo Tapajós, no valor de R$ 48.153,47 (quarenta e oito mil, cento e cinquenta e três reais e quarenta e sete centavos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1701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>a.3.) CEI Setor 3610 II – Manoel Rodrigues, no valor de R$ 12.635,61 (doze mil, seiscentos e trinta e cinco reais e sessenta e um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.4.)  CEI Setor 4703 – Tamoio, no valor de R$ 20.140,82 (vinte mil, cento e quarenta reais e oitenta e dois centavos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62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5.)  CEI Setor 5702 – Jardel Filho, no valor de R$ 67.782,78 (sessenta e sete mil, setecentos e oitenta e dois reais e setenta e oito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62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6.)  CEI Setor 8408 II – Orminda, no valor de R$ 65.669,35 (sessenta e cinco mil, seiscentos e sessenta e nove reais e trinta e cinco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7.)  CEI Setor 8707 – Baltazar Santana, no valor de R$ 25.881,96 (vinte e cinco mil, oitocentos e oitenta e um reais e noventa e seis centavos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567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)    Extensão de Serviços Contratuais, nos seguintes empreendimento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.1.)  CEI Setor 2403 – Jacinto Ferreira, no valor de R$ 195.934,11 (cento e noventa e cinco mil, novecentos e trinta e quatro reais e onze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85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b.2.) CEI Setor 3610 – Paulo Tapajós, no valor de R$ 211.698,84 (duzentos e onze mil, seiscentos e noventa e oito reais e oitenta e quatro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621"/>
        <w:jc w:val="both"/>
        <w:rPr/>
      </w:pPr>
      <w:r>
        <w:rPr>
          <w:rFonts w:cs="Arial" w:ascii="Arial" w:hAnsi="Arial"/>
          <w:sz w:val="23"/>
          <w:szCs w:val="23"/>
        </w:rPr>
        <w:t>b.3.)  CEI Setor 3610 II – Manoel Rodrigues, no valor de R$ 109.153,16 (cento e nove mil, cento e cinquenta e três reais e dezesseis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b.4.)  CEI Setor 4703 – Tamoio, no valor de R$ 152.224,23 (cento e cinquenta e dois mil, duzentos e vinte e quatro reais e vinte e três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85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b.5.)  CEI Setor 5702 – Jardel Filho, no valor de R$ 310.784,35 (trezentos e dez mil, setecentos e oitenta e quatro reais e trinta e cinco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85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b.6.)  CEI Setor 8403 – Jorge Jones, no valor de R$ 191.791,78 (cento e noventa e um mil, setecentos e noventa e um reais e setenta e oito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b.7.) </w:t>
        <w:tab/>
        <w:t>CEI Setor 8408 II – Orminda, no valor de R$ 478.491,47 (quatrocentos e setenta e oito mil, quatrocentos e noventa e um reais e quarenta e sete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8.) CEI Setor 8707 – Baltazar Santana, no valor de R$ 211.085,10 (duzentos e onze mil, oitenta e cinco reais e dez centavos).</w:t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)     Redução Contratual, nos seguintes empreendimento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560" w:hanging="15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>c.1.) CEI Setor 2403 – Jacinto Ferreira, no valor de R$ 130.805,02 (cento e trinta mil, oitocentos e cinco reais e dois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560" w:hanging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c.2.)  CEI Setor 3610 – Paulo Tapajós, no valor de R$ 145.271,05 (cento e quarenta e cinco mil, duzentos e setenta e um reais e cinco centavos) 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1560" w:hanging="15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>c.3.) CEI Setor 3610 II – Manoel Rodrigues, no valor de R$ 202.972,04 (duzentos e dois mil, novecentos e setenta e dois reais e quatro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560" w:hanging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c.4.) CEI Setor 4703 – Tamoio, no valor de R$ 209.269,34 (duzentos e nove mil, duzentos e sessenta e nove reais e trinta e quatro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560" w:hanging="15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            c.5.) CEI Setor 5702 – Jardel Filho, no valor de R$ 338.494,15 (trezentos e trinta e oito mil, quatrocentos e noventa e quatro reais e quinze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621"/>
        <w:jc w:val="both"/>
        <w:rPr/>
      </w:pPr>
      <w:r>
        <w:rPr>
          <w:rFonts w:cs="Arial" w:ascii="Arial" w:hAnsi="Arial"/>
          <w:sz w:val="23"/>
          <w:szCs w:val="23"/>
        </w:rPr>
        <w:t>c.6.) CEI Setor 8403 – Jorge Jones, no valor de R$ 138.408,52 (cento e trinta e oito mil, quatrocentos e oito reais e cinquenta e dois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621"/>
        <w:jc w:val="both"/>
        <w:rPr/>
      </w:pPr>
      <w:r>
        <w:rPr>
          <w:rFonts w:cs="Arial" w:ascii="Arial" w:hAnsi="Arial"/>
          <w:sz w:val="23"/>
          <w:szCs w:val="23"/>
        </w:rPr>
        <w:t>c.7.) CEI Setor 8408 II – Orminda, no valor de R$ 140.092,47 (cento e quarenta mil, noventa e dois reais e quarenta e sete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621"/>
        <w:jc w:val="both"/>
        <w:rPr/>
      </w:pPr>
      <w:r>
        <w:rPr>
          <w:rFonts w:cs="Arial" w:ascii="Arial" w:hAnsi="Arial"/>
          <w:sz w:val="23"/>
          <w:szCs w:val="23"/>
        </w:rPr>
        <w:t>c.8.) CEI Setor 8707 – Baltazar Santana, no valor de R$ 121.129,47 (cento e vinte e um mil, cento e vinte e nove reais e quarenta e sete centavos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8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Supressão de serviços contratuais, nos seguintes empreendimento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621"/>
        <w:jc w:val="both"/>
        <w:rPr/>
      </w:pPr>
      <w:r>
        <w:rPr>
          <w:rFonts w:cs="Arial" w:ascii="Arial" w:hAnsi="Arial"/>
          <w:sz w:val="23"/>
          <w:szCs w:val="23"/>
        </w:rPr>
        <w:t>d.1.) CEI Setor 2403 – Jacinto Ferreira, no valor de R$ 28.536,17 (vinte e oito mil, quinhentos e trinta e seis reais e dezessete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1701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>d.2.) CEI Setor 3610 – Paulo Tapajós, no valor de R$ 18.565,02 (dezoito mil, quinhentos e sessenta e cinco reais e dois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.3.)  CEI Setor 3610 II – Manoel Rodrigues, no valor de R$ 15.932,51 (quinze mil, novecentos e trinta e dois reais e cinquenta e um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.4.)  CEI Setor 4703 – Tamoio, no valor de R$ 31.615,03 (trinta e um mil, seiscentos e quinze reais e três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621"/>
        <w:jc w:val="both"/>
        <w:rPr/>
      </w:pPr>
      <w:r>
        <w:rPr>
          <w:rFonts w:cs="Arial" w:ascii="Arial" w:hAnsi="Arial"/>
          <w:sz w:val="23"/>
          <w:szCs w:val="23"/>
        </w:rPr>
        <w:t>d.5.)  CEI Setor 5702 – Jardel Filho, no valor de R$ 40.077,14 (quarenta mil, setenta e sete reais e quatorze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.6.)  CEI Setor 8403 – Jorge Jones, no valor de R$ 53.396,22 (cinquenta e três mil, trezentos e noventa e seis reais e vinte e dois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.7.)  CEI Setor 8408 II – Orminda, no valor de R$ 49.185,60 (quarenta e nove mil, cento e oitenta e cinco reais e sessenta centavos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621"/>
        <w:jc w:val="both"/>
        <w:rPr/>
      </w:pPr>
      <w:r>
        <w:rPr>
          <w:rFonts w:cs="Arial" w:ascii="Arial" w:hAnsi="Arial"/>
          <w:sz w:val="23"/>
          <w:szCs w:val="23"/>
        </w:rPr>
        <w:t>d.8.)  CEI Setor 8707 – Baltazar Santana, no valor de R$ 49.123,56 (quarenta e nove mil, cento e vinte e três reais e cinquenta e seis centavos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851" w:hanging="61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2. As inclusões de serviços e preços extracontratuais totalizam um valor de </w:t>
      </w:r>
      <w:r>
        <w:rPr>
          <w:rFonts w:cs="Arial" w:ascii="Arial" w:hAnsi="Arial"/>
          <w:b/>
          <w:sz w:val="23"/>
          <w:szCs w:val="23"/>
        </w:rPr>
        <w:t>R$ 2.127.545,40 (dois milhões, cento e vinte e sete mil, quinhentos e quarenta e cinco reais e quarenta centavos)</w:t>
      </w:r>
      <w:r>
        <w:rPr>
          <w:rFonts w:cs="Arial" w:ascii="Arial" w:hAnsi="Arial"/>
          <w:sz w:val="23"/>
          <w:szCs w:val="23"/>
        </w:rPr>
        <w:t xml:space="preserve"> e as reduções e supressões um valor de </w:t>
      </w:r>
      <w:r>
        <w:rPr>
          <w:rFonts w:cs="Arial" w:ascii="Arial" w:hAnsi="Arial"/>
          <w:b/>
          <w:sz w:val="23"/>
          <w:szCs w:val="23"/>
        </w:rPr>
        <w:t>R$ 1.712.873,31 (um milhão, setecentos e doze mil, oitocentos e setenta e três reais e trinta e um centavos)</w:t>
      </w:r>
      <w:r>
        <w:rPr>
          <w:rFonts w:cs="Arial" w:ascii="Arial" w:hAnsi="Arial"/>
          <w:sz w:val="23"/>
          <w:szCs w:val="23"/>
        </w:rPr>
        <w:t xml:space="preserve">, que compensados, resultam em um acréscimo final de </w:t>
      </w:r>
      <w:r>
        <w:rPr>
          <w:rFonts w:cs="Arial" w:ascii="Arial" w:hAnsi="Arial"/>
          <w:b/>
          <w:sz w:val="23"/>
          <w:szCs w:val="23"/>
        </w:rPr>
        <w:t>R$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414.672,09 (quatrocentos e quatorze mil, seiscentos e setenta e dois reais e nove centavos)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before="120" w:after="0"/>
        <w:ind w:left="567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LÁUSULA SEGUNDA – DO NOVO VALOR CONTRATUAL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decorrência do exposto na cláusula primeira, o Contrato com valor atual de </w:t>
      </w:r>
      <w:r>
        <w:rPr>
          <w:rFonts w:cs="Arial" w:ascii="Arial" w:hAnsi="Arial"/>
          <w:b/>
          <w:sz w:val="23"/>
          <w:szCs w:val="23"/>
        </w:rPr>
        <w:t xml:space="preserve">R$ 56.952.609,22 (cinquenta e seis milhões, novecentos e cinquenta e dois mil, seiscentos e nove reais e vinte e dois centavos), </w:t>
      </w:r>
      <w:r>
        <w:rPr>
          <w:rFonts w:cs="Arial" w:ascii="Arial" w:hAnsi="Arial"/>
          <w:sz w:val="23"/>
          <w:szCs w:val="23"/>
        </w:rPr>
        <w:t xml:space="preserve">acrescido em </w:t>
      </w:r>
      <w:r>
        <w:rPr>
          <w:rFonts w:cs="Arial" w:ascii="Arial" w:hAnsi="Arial"/>
          <w:b/>
          <w:sz w:val="23"/>
          <w:szCs w:val="23"/>
        </w:rPr>
        <w:t>R$ 414.672,09 (quatrocentos e quatorze mil, seiscentos e setenta e dois reais e nove centavos),</w:t>
      </w:r>
      <w:r>
        <w:rPr>
          <w:rFonts w:cs="Arial" w:ascii="Arial" w:hAnsi="Arial"/>
          <w:sz w:val="23"/>
          <w:szCs w:val="23"/>
        </w:rPr>
        <w:t xml:space="preserve"> passa a vigorar com o valor de </w:t>
      </w:r>
      <w:r>
        <w:rPr>
          <w:rFonts w:cs="Arial" w:ascii="Arial" w:hAnsi="Arial"/>
          <w:b/>
          <w:sz w:val="23"/>
          <w:szCs w:val="23"/>
        </w:rPr>
        <w:t xml:space="preserve">R$ 57.367.281,31 (cinquenta e sete milhões, trezentos e sessenta e sete mil, duzentos e oitenta e um reais e trinta e um centavos), </w:t>
      </w:r>
      <w:r>
        <w:rPr>
          <w:rFonts w:cs="Arial" w:ascii="Arial" w:hAnsi="Arial"/>
          <w:sz w:val="23"/>
          <w:szCs w:val="23"/>
        </w:rPr>
        <w:t>representando um acréscimo de 0,83515% e um acumulado de 15,53845% sobre o valor inicialmente contratad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– DOS RECURSOS FINANCEIRO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 A despesa correspondente será onerada pela dotação orçamentári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º</w:t>
      </w:r>
      <w:r>
        <w:rPr>
          <w:rFonts w:cs="Arial" w:ascii="Arial" w:hAnsi="Arial"/>
          <w:b/>
          <w:sz w:val="23"/>
          <w:szCs w:val="23"/>
        </w:rPr>
        <w:t xml:space="preserve"> 16.10.12.365.3010.3359.4.4.90.51.00.00, </w:t>
      </w:r>
      <w:r>
        <w:rPr>
          <w:rFonts w:cs="Arial" w:ascii="Arial" w:hAnsi="Arial"/>
          <w:sz w:val="23"/>
          <w:szCs w:val="23"/>
        </w:rPr>
        <w:t>para o empreendimento</w:t>
      </w:r>
      <w:r>
        <w:rPr>
          <w:rFonts w:cs="Arial" w:ascii="Arial" w:hAnsi="Arial"/>
          <w:b/>
          <w:sz w:val="23"/>
          <w:szCs w:val="23"/>
        </w:rPr>
        <w:t xml:space="preserve"> CEI Setor 8707 – Baltazar Santana </w:t>
      </w:r>
      <w:r>
        <w:rPr>
          <w:rFonts w:cs="Arial" w:ascii="Arial" w:hAnsi="Arial"/>
          <w:sz w:val="23"/>
          <w:szCs w:val="23"/>
        </w:rPr>
        <w:t>e os empreendimentos</w:t>
      </w:r>
      <w:r>
        <w:rPr>
          <w:rFonts w:cs="Arial" w:ascii="Arial" w:hAnsi="Arial"/>
          <w:b/>
          <w:sz w:val="23"/>
          <w:szCs w:val="23"/>
        </w:rPr>
        <w:t xml:space="preserve"> CEI’S Setores 3610, 8408 II e 2403, </w:t>
      </w:r>
      <w:r>
        <w:rPr>
          <w:rFonts w:cs="Arial" w:ascii="Arial" w:hAnsi="Arial"/>
          <w:sz w:val="23"/>
          <w:szCs w:val="23"/>
        </w:rPr>
        <w:t>deverão onerar o orçamento do próximo exercíci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 QUARTA – DA GARANTI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3"/>
          <w:szCs w:val="23"/>
        </w:rPr>
        <w:t xml:space="preserve">4.1.  Para garantia do perfeito cumprimento das obrigações assumidas, a Contratada efetivou caução em complementação no valor de </w:t>
      </w:r>
      <w:r>
        <w:rPr>
          <w:rFonts w:cs="Arial" w:ascii="Arial" w:hAnsi="Arial"/>
          <w:b/>
          <w:sz w:val="23"/>
          <w:szCs w:val="23"/>
        </w:rPr>
        <w:t>R$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.733,60 (vinte mil, setecentos e trinta e três reais e sessenta centavos)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3"/>
          <w:szCs w:val="23"/>
        </w:rPr>
        <w:t>CLÁUSULA QUINTA – DAS DISPOSIÇÕES FINAIS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3"/>
          <w:szCs w:val="23"/>
        </w:rPr>
        <w:t xml:space="preserve">5.1.   Ficam ratificadas em todos os seus temos, as Cláusulas do Contrato nº </w:t>
      </w:r>
      <w:r>
        <w:rPr>
          <w:rFonts w:cs="Arial" w:ascii="Arial" w:hAnsi="Arial"/>
          <w:b/>
          <w:sz w:val="23"/>
          <w:szCs w:val="23"/>
        </w:rPr>
        <w:t>151/SIURB/14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19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sz w:val="23"/>
          <w:szCs w:val="23"/>
        </w:rPr>
        <w:t>São Paulo,              de                                       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DA SECRETARIA MUNICIPAL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RVIÇOS E OBRAS - SMS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OPES KALIL ENGENHARIA E COMÉRCIO LTDA</w:t>
      </w:r>
    </w:p>
    <w:p>
      <w:pPr>
        <w:pStyle w:val="Normal"/>
        <w:ind w:left="234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WILLIAM DE ALMEID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PROCURADOR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72200</wp:posOffset>
          </wp:positionH>
          <wp:positionV relativeFrom="paragraph">
            <wp:posOffset>-633095</wp:posOffset>
          </wp:positionV>
          <wp:extent cx="927100" cy="776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286500</wp:posOffset>
          </wp:positionH>
          <wp:positionV relativeFrom="paragraph">
            <wp:posOffset>-165354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/cagr/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2230120" cy="1497330"/>
          <wp:effectExtent l="0" t="0" r="0" b="0"/>
          <wp:docPr id="1" name="_x001b_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1b_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8"/>
        </w:tabs>
        <w:ind w:left="114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37:00Z</dcterms:created>
  <dc:creator>d740191</dc:creator>
  <dc:description/>
  <dc:language>en-US</dc:language>
  <cp:lastModifiedBy>Tamires Aparecida dos Santos Menezes</cp:lastModifiedBy>
  <cp:lastPrinted>2016-12-22T15:32:00Z</cp:lastPrinted>
  <dcterms:modified xsi:type="dcterms:W3CDTF">2017-07-25T19:37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752455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minuta</vt:lpwstr>
  </property>
  <property fmtid="{D5CDD505-2E9C-101B-9397-08002B2CF9AE}" pid="6" name="_ReviewingToolsShownOnce">
    <vt:lpwstr/>
  </property>
</Properties>
</file>