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both"/>
        <w:rPr>
          <w:color w:val="000000"/>
        </w:rPr>
      </w:pPr>
      <w:r>
        <w:rPr/>
        <w:t xml:space="preserve">No dia 13 de abril de 2011, às 14h00 horas, reuniram-se nas dependências da Central de Habitação, à Rua São João, 299, Centro – São Paulo, para a Reunião do </w:t>
      </w:r>
      <w:r>
        <w:rPr>
          <w:b/>
        </w:rPr>
        <w:t>4 ª Reunião do Grupo de Trabalho Mutirões</w:t>
      </w:r>
      <w:r>
        <w:rPr/>
        <w:t xml:space="preserve">, cuja convocação contou com a presença dos seguintes membros do Grupo de Trabalho e convidados: Maria Izilda Camillo (Conselheira e Coordenadora do Grupo de Trabalho), Benedito Roberto Barbosa (Conselheiro e Coordenador-Adjunto do Grupo de Trabalho), Camila Tavares (Relatora do Grupo de Trabalho) Ana Maria Maluf Moussalli (GAT-CMH), Ângela Luppi Barbon (Conselheira e membro do Grupo de Trabalho), Valentina Denizo (Conselheira e membro do Grupo de Trabalho), Manoelo dos S. Almeida (convidado), José Barros (convidado), Helena Maria de Brito (convidada), Vera Lucia Queiros (convidada), Fabiana Bataglia (COHAB convidada), Olga Luisa Leon(convidada). É iniciada a reunião pela Coordenadora do Grupo de Trabalho: Maria Izilda Conselheiros (as), convidados, bom dia. Estamos dando inicio a quarta reunião do GT dos mutirões e o ponto de pauta é o que ficou deliberado na reunião anterior, que era a proposta de emendar a resolução 37 com as regras da resolução 51 para atendimento aos idosos que estão dentro da comercialização da resolução 37. A ata anterior eu proponho que a gente não aprove e que ela seja revisada porque foi gravada e está meio desconexa. Eu estava falando com a Dinorah e proponho que a gente aprove na próxima reunião, quando ela estiver revisada porque tem coisas que a gente não está entendendo muito bem. Já que foi gravada a gente faz uma revisão e aprova na próxima reunião do GT duas atas, a da reunião anterior e a da reunião de hoje. Eu quero agora passar a palavra para a Fabiana, que ficou de apresentar uma proposta de emenda, não é isso? </w:t>
      </w:r>
      <w:r>
        <w:rPr>
          <w:b/>
        </w:rPr>
        <w:t>Fabiana:</w:t>
      </w:r>
      <w:r>
        <w:rPr/>
        <w:t xml:space="preserve">Na verdade eu tinha ficado de dar uma olhada nos termos dos convênios das associações dos Funaps que foram aditados para o FMH e de fato todas elas são bem parecidas no que diz respeito à responsabilidade de sua cessão, como a responsabilidade da Cohab-SP, assim como da Sehab, que diz que até a entrega a Associação é responsável pelo zelo e que qualquer alteração da demanda original deveria ser aprovada em assembléia com a aprovação de Habi, então não sai muito daí, não diz outras funções e atribuições. Com relação a seguradoras a gente ficou de dar uma olhada com relação a cotação do seguro. A Caixa me respondeu um email de que realmente eles não têm o seguro para pessoas a partir de 80 anos e 6 meses e as outras seguradores que cotei, que são as que costumam prestar serviço para nós como a Excelso e a Indiana eles nem deram resposta, porque também não conseguiram. Então temos que partir para outra idéia com relação aos prazos e permissão de uso. </w:t>
      </w:r>
      <w:r>
        <w:rPr>
          <w:b/>
        </w:rPr>
        <w:t>Benedito</w:t>
      </w:r>
      <w:r>
        <w:rPr/>
        <w:t xml:space="preserve">Quero até comentar uma coisa com relação a essa coisa do seguro, porque a dona Olga, que inclusive está aqui, e nós fizemos uma representação no Ministério Público pela União do Movimento de Moradias, para pedir a inclusão de idosos em programas habitacionais com garantia do seguro habitacional para famílias com idosos acima de 60 anos. Naquela época o Ministério Público era a Cláudia Berin (?) que era a promotora de habitação e urbanismo e que agora está na promotoria do idoso e inclusive dá até para retomar essa conversa com ela, não é mesmo dona Olga? Ela fez uma pesquisa sobre isso, inclusive com seguradoras e ela falou o seguinte: que tem uma resolução da Susep, a 205. A Susep é como se fosse o banco central das seguradoras, só para o pessoal daqui entender. É nessa resolução que estabelece o prazo do limite de idade para garantir o seguro habitacional. Então porque as pessoas idosas têm dificuldade de acionar o seguro habitacional? É que normalmente o prazo do financiamento habitacional é no período de 300 meses. Tem processo de financiamento que vai até 360 meses, dependendo do tipo de financiamento que está sendo feito. Como esse prazo está na faixa dos 25 anos ou mais, até 27, o CDHU prolonga o financiamento até 29 anos, dependendo do processo de negociação que se faz. Quando você soma 60 anos com 25, dá 85 anos e aí a pessoa fica fora do prazo do benefício do seguro. Então o que acontece normalmente? Para colocar o idoso dentro do seguro você tem que reduzir o prazo do financiamento para o limite de 80 anos, pois se ultrapassar 80 anos as seguradoras não concedem a garantia do financiamento para pessoas idosas. Diminuindo esse período aumenta a prestação. Veja a injustiça colocada aí, os idosos que deveriam ter um direito a um financiamento mais baixo, acabam sofrendo uma incidência no preço da prestação maior porque tem que pagar o custo do seguro no limite de idade até 80 anos. No Brasil, quando a expectativa de vida das pessoas estava em 50 ou 60 anos, tudo bem, só que o limite de vida do brasileiro está ultrapassando a média de 80 anos, só que a seguradora não garante o direito ao seguro. Nós temos hoje um problema, que não é um problema da COHAB, mas um problema federal. Nós inclusive já levamos essa preocupação naquela época para a Maria Fernanda da Caixa Econômica e pelo Conselho Nacional das Cidades nós temos que levar de novo essa preocupação para o presidente da Caixa para que ele atue junto. Essa é uma discussão que inclusive tem que ser feita no Conselho Monetário Nacional, em Brasília, para fazer uma nova resolução na Susep para rever essa questão dos idosos. Quero colocar esse ponto porque é importante para o registro da nossa ata, para dizer onde é que está o problema do financiamento para os idosos. </w:t>
      </w:r>
      <w:r>
        <w:rPr>
          <w:b/>
        </w:rPr>
        <w:t xml:space="preserve">Fabiana </w:t>
      </w:r>
      <w:r>
        <w:rPr/>
        <w:t>Vou falar um ponto acerca dessa resolução. A COHAB tinha até meados do ano passado uma resolução que não limitava idade. Tinhamos um seguro, que não era do Sistema de Habitação, era uma apólice diferenciada no mercado e conseguimos licitar e na licitação, no nosso contrato não havia essa limitação de idade. Então até o ano passado a COHAB vinha contratando, independente de idade para fazer contrato, apenas seguíamos o mínimo de razoabilidade para não parecer má fé de nossa parte contratar alguém de 95 anos num prazo de 25 anos e achar que a pessoa vá viver 120 anos. Nossa preocupação era com a razoabilidade, mas não limitávamos essa idade. A partir da nova resolução, dessa 205, a resolução foi explícita e tínhamos que segui-la. Tínhamos que contratar as seguradoras e o limite do prazo de financiamento era de 80 anos e 6 meses ao final. Aí diz uma exceção que para 3% dos contratos poderiam ultrapassar, não deveriam estar restritos a essa idade. Então aconteceu que como a nossa carteira já era uma carteira muito velha e não tínhamos esse limite de idade anterior, já tínhamos esses 3%. Há um mês fizemos uma consulta na seguradora acerca desse percentual. Eles estavam fazendo um levantamento. Eles me mandaram resposta dizendo que até poderiam estudar os casos. A idéia é a seguinte: vamos fechar um conjunto e mandar para a seguradora o quadro de idades, para que eles vejam se está dentro do possível da nossa margem. Ainda estamos fazendo esse levantamento, mas não dá para ter certeza que ficaremos dentro desses 3%. Nos conjuntos novos sabemos que é a margem mesmo, já para os conjuntos antigos onde as pessoas moram há muito tempo pode até ser que esses 3% possam ser excedidos .</w:t>
      </w:r>
      <w:r>
        <w:rPr>
          <w:b/>
        </w:rPr>
        <w:t xml:space="preserve">Benedito </w:t>
      </w:r>
      <w:r>
        <w:rPr/>
        <w:t>Gostaria que você explicasse melhor essa questão dos 3% .</w:t>
      </w:r>
      <w:r>
        <w:rPr>
          <w:b/>
        </w:rPr>
        <w:t xml:space="preserve">Ana Maria Maluf </w:t>
      </w:r>
      <w:r>
        <w:rPr/>
        <w:t>Os contratos que são vinculados ao Sistema Financeiro da Habitação, obrigatoriamente eles têm que seguir isso da soma da idade das pessoas, mas os 25 anos não podem ultrapassar os 80 anos e 6 meses. Somando a idade da pessoa mais o prazo do financiamento não pode ultrapassar 80 anos e 6 meses para efeito de seguro. Pelo que eu saiba a apólice de seguro diferenciada você pode contratar com qualquer limite de idade uma apólice de seguro diferenciada .</w:t>
      </w:r>
      <w:r>
        <w:rPr>
          <w:b/>
        </w:rPr>
        <w:t xml:space="preserve">Fabiana </w:t>
      </w:r>
      <w:r>
        <w:rPr/>
        <w:t xml:space="preserve">É que houve uma mudança. Essa resolução 205 ela mudou a legislação que existia sobre a apólice diferenciada. Agora temos que contratar a apólice de mercado, não é a apólice do Sistema Financeiro da Habitação, é outra. É uma apólice de mercado, que fala também dos 80 anos e 6 meses e os 3%. </w:t>
      </w:r>
      <w:r>
        <w:rPr>
          <w:b/>
        </w:rPr>
        <w:t xml:space="preserve">Valentina </w:t>
      </w:r>
      <w:r>
        <w:rPr/>
        <w:t xml:space="preserve">A CDHU acabou de colocar no pregão eletrônico, no dia que foi aberto, no dia 25 de março e saiu na imprensa quanto pagavam por pessoa, que é numa faixa de R$ 13,00 o valor do seguro lá na CDHU. A Valentina pode até pesquisar o resultado dessa. </w:t>
      </w:r>
      <w:r>
        <w:rPr>
          <w:b/>
        </w:rPr>
        <w:t xml:space="preserve">Fabiana </w:t>
      </w:r>
      <w:r>
        <w:rPr/>
        <w:t xml:space="preserve">No mês passado eu estava verificando isso, a CDHU tem uma legislação estadual que diz que 5% tem que ser de atendimento ao idoso a partir de 60 anos. No edital deles que eu li, diz que a seguradora que fosse vencedora teria que atender de contratos novos os 5%, e isso não é da lei, foi do edital deles. Isso pode ser até que encareça o custo do contrato. Não sei o que deu, isso foi na fase de publicação no edital. Até quando olhei achei interessante e que poderia nos ajudar, pois temos nosso contrato vigente e quem sabe na próxima licitação possamos fazer isso, pensei. </w:t>
      </w:r>
      <w:r>
        <w:rPr>
          <w:b/>
        </w:rPr>
        <w:t xml:space="preserve">Maria Izilda </w:t>
      </w:r>
      <w:r>
        <w:rPr/>
        <w:t xml:space="preserve">Queria ser bem pratica nessa questão, acho que estamos debatendo há muito tempo essa necessidade de atendimento aos idosos e não temos uma diretriz para isso e a diretriz é uma resolução. Na reunião passada a gente fez a proposta de apresentar, não sei se uma emenda à resolução 37 ou uma instrução normativa que garanta o atendimento dos idosos nos programas de mutirões que por conta de todo o histórico as pessoas envelheceram, mas construíram e cuidaram desse patrimônio público. Então fico pensando, a resolução 51 as pessoas vão pagar em 10 anos e se é essa a proposta de atribuir aos idosos da 37, então 10 anos, até a idade de 80 anos e 6 meses. Acima disso, que acho que é minoria, aí poderíamos propor nessa emenda à resolução 37 o calculo de sobrevida, que garanta o seguro. Como são poucos os idosos e o preço da resolução 51 permite que se faça um calculo de sobrevida, garanta o seguro para acima de 80 anos e as pessoas tenham condições de pagar. Claro, vai diminuir prazo, vai ter o cálculo de sobrevida, mas vai aumentar um pouco a prestação. Acho que assim, definitivamente a gente amarra essa resolução de forma satisfatória dentro do que é possível, porque tem mesmo, a resolução do Susep, tem a Lei Federal, porque tem lobby que garante nas leis o interesse dos donos de seguradora. Então se tem tudo isso nós temos que encontrar alternativas e a alternativa razoável é essa . </w:t>
      </w:r>
      <w:r>
        <w:rPr>
          <w:b/>
        </w:rPr>
        <w:t xml:space="preserve">Valentina </w:t>
      </w:r>
      <w:r>
        <w:rPr/>
        <w:t xml:space="preserve">Acho que estamos com uma questão que não é muito simples, porque a pessoa pode viver até 80 ou 100 anos, mas a capacidade financeira dela se perde, assim como as despesas pessoais que possa ter com uma doença, tratamento e remédios também aumentam. Acho que não é uma conta simples essa matemática financeira. Acho que na questão da população idosa de baixa renda vamos ter que avançar para uma questão de subsídio, como a CDHU já faz com o Programa Vila Dignidade, onde o que se paga é uma taxa simbólica e o patrimônio não é da pessoa é da prefeitura, mas a pessoa tem direito à moradia, mas não tem direito a propriedade. É um programa específico para idosos. Não é como no caso que estamos discutindo que essas pessoas entraram com expectativa de propriedade. Acho que no futuro a gente talvez tenha que pensar soluções específicas de habitação onde você não tenha a figura da venda. Agora como foi colocada aqui a questão da CDHU que tem o trabalho de seguro de R$ 13,00, a minha pergunta é: quanto é o seguro de vocês? O que incide? </w:t>
      </w:r>
      <w:r>
        <w:rPr>
          <w:b/>
        </w:rPr>
        <w:t xml:space="preserve">Fabiana </w:t>
      </w:r>
      <w:r>
        <w:rPr/>
        <w:t xml:space="preserve">Como a taxa mudou faz pouco tempo, a última era de 0,49% sobre o saldo devedor, nos casos de morte e invalidez permanente e 0,06% sobre danos físicos. Vou confirmar quanto é a atual. O que acontece é que varia de acordo com o bem. Então se para danos físicos cobre o valor do imóvel, depende da base de cálculo, mas alíquota que incide é a mesma então se o valor do imóvel é mais alto o valor do seguro também é mais alto. Nos casos da resolução 37, para morte e invalidez permanente, que é o seguro de morte e invalidez permanente é o mesmo, porque é pelo valor financiado. </w:t>
      </w:r>
      <w:r>
        <w:rPr>
          <w:b/>
        </w:rPr>
        <w:t xml:space="preserve">Benedito </w:t>
      </w:r>
      <w:r>
        <w:rPr/>
        <w:t xml:space="preserve">Em valores quanto isso representa no contrato?  </w:t>
      </w:r>
      <w:r>
        <w:rPr>
          <w:b/>
        </w:rPr>
        <w:t xml:space="preserve">Ângela </w:t>
      </w:r>
      <w:r>
        <w:rPr/>
        <w:t xml:space="preserve">Estima para um valor de imóvel de R$ 50 mil. Então 20 salários mínimos que é da resolução 37 dá 60 salários mínimos. </w:t>
      </w:r>
      <w:r>
        <w:rPr>
          <w:b/>
        </w:rPr>
        <w:t xml:space="preserve">Benedito </w:t>
      </w:r>
      <w:r>
        <w:rPr/>
        <w:t xml:space="preserve">Quanto é que está custando hoje a incidência do seguro pela resolução 37? </w:t>
      </w:r>
      <w:r>
        <w:rPr>
          <w:b/>
        </w:rPr>
        <w:t xml:space="preserve">Maria Izilda </w:t>
      </w:r>
      <w:r>
        <w:rPr/>
        <w:t xml:space="preserve">Dentro da proposta dos idosos o cálculo é feito pela proposta que fizemos. É o valor total da unidade e pela resolução 51 você tem o valor que o idoso vai pagar de seguro. </w:t>
      </w:r>
      <w:r>
        <w:rPr>
          <w:b/>
        </w:rPr>
        <w:t xml:space="preserve">Ângela </w:t>
      </w:r>
      <w:r>
        <w:rPr/>
        <w:t xml:space="preserve">Tem duas coisas: o de morte e invalidez permanente e aí precisa das alíquotas separadas. O de morte e invalidez permanente é sobre o saldo devedor. Então o que acontece, o valor financiado é o valor da resolução. O de morte e invalidez permanente é sobre o valor financiado, então se for R$ 32 mil financiado o morte e invalidez permanente sobe. O de danos físicos do imóvel é sobre a avaliação do imóvel. Então o que acontece, se o prédio cair a pessoa tem direito a um valor para comprar um imóvel igual. Então nesse caso é sempre em cima do valor de avaliação independente do que foi financiado. </w:t>
      </w:r>
      <w:r>
        <w:rPr>
          <w:b/>
        </w:rPr>
        <w:t xml:space="preserve">Benedito </w:t>
      </w:r>
      <w:r>
        <w:rPr/>
        <w:t xml:space="preserve">Eu queria fazer duas sugestões hoje, pois amanhã é o prazo limite para encaminhar a resolução para o conselho. Queremos sair com a decisão de onde isso vai encaixar. O nosso entendimento era que fosse uma emenda na resolução 37. Mantendo os valores estabelecidos referentes a resolução 51. É como se a gente abrisse um artigo na resolução 37 dizendo o seguinte: Os idosos acima de 60 anos, no âmbito dos empreendimentos estabelecidos na resolução 37, pagarão o valor referencia dessa unidade habitacional, que está estabelecido na resolução 51. Pronto, assim está resolvido o problema para  todos que têm 60 anos. Para o contratante que tem mais de 80 anos teríamos que achar um outro artigo especial, porque a pessoa está fora do seguro. Até 80 anos ela tem direito a seguro, então no meu entendimento tem duas discussões, uma delas para pessoas que têm direito a seguro até 80 anos é ter um valor de referencia estabelecido na resolução 51, para as pessoas que tem acima de 80 anos, que acho que é um numero muito pequeno, tem duas maneiras de fazer, ou abre-se a possibilidade de um seguro especial, ou paga-se a vista a unidade habitacional e resolve o problema, pois encerra o contrato, ou um alguém da família teria que assinar no local porque não tem direito e não tem possibilidade de fazer um seguro para essa pessoa.  Então são três saídas, a menos que se abra a possibilidade de um seguro especial para pessoas acima de 80 anos. Vamos pegar o caso da dona Ifigênia, que tem mais de 80 anos. Ou ela banca a vista, ou abre-se a possibilidade de um seguro especial, nesse caso teria que se discutir para ver como resolver esse problema, ou ela paga a vista o empreendimento dela. </w:t>
      </w:r>
      <w:r>
        <w:rPr>
          <w:b/>
        </w:rPr>
        <w:t xml:space="preserve">Fabiana </w:t>
      </w:r>
      <w:r>
        <w:rPr/>
        <w:t xml:space="preserve">Para a resolução 37 o seguro de MIP (morte e invalidez permanente), sai por R$ 16,00. Então se o valor do imóvel fosse o mesmo valor financiado, seria mais R$ 3,00 de danos físicos, então sai por R$ 19,00 pela 37. </w:t>
      </w:r>
      <w:r>
        <w:rPr>
          <w:b/>
        </w:rPr>
        <w:t xml:space="preserve">Benedito </w:t>
      </w:r>
      <w:r>
        <w:rPr/>
        <w:t xml:space="preserve">Mas a referencia para ele pagar será pela resolução 51 então o valor do seguro é um pouco menor. </w:t>
      </w:r>
      <w:r>
        <w:rPr>
          <w:b/>
        </w:rPr>
        <w:t xml:space="preserve">Fabiana </w:t>
      </w:r>
      <w:r>
        <w:rPr/>
        <w:t>Na resolução 51 não. B</w:t>
      </w:r>
      <w:r>
        <w:rPr>
          <w:b/>
        </w:rPr>
        <w:t xml:space="preserve">enedito </w:t>
      </w:r>
      <w:r>
        <w:rPr/>
        <w:t xml:space="preserve">Aí temos que resolver, porque vamos imaginar o seguinte: vamos pegar uma pessoa que tem que pagar, por exemplo, no caso da dona Olga, que tem 74 anos, para não fugir a questão do seguro ela tem que pagar em seis anos. Então tem que dividir R$ 10,9 mil por 6 anos, sem ultrapassar os 30% do comprometimento em lei, pois na medida em que vai diminuindo o tempo, vamos imaginar que a pessoa tenha 78 anos, então tem que pagar em dois anos para ter direito ao seguro. </w:t>
      </w:r>
      <w:r>
        <w:rPr>
          <w:b/>
        </w:rPr>
        <w:t xml:space="preserve">Sr. José Soares </w:t>
      </w:r>
      <w:r>
        <w:rPr/>
        <w:t xml:space="preserve">Eu queria perguntar duas coisas: pegando a linha da questão do idoso, que ganha um salário mínimo e tem custo de vida, problemas pessoais e a pessoa não vai conseguir pagar a sua mensalidade com aquilo que ganha, poiis tem outros gastos, então tem essa questão. Outra coisa, que não sei se é nesse momento para discutir, é que estamos falando na resolução 37 dentro do Funaps, então quero saber quem construiu as casas no funaps e depois passou para o Fundo Municipal da Habitação, como fica, isso vai ser uma resolução só? Vai ter atendimento para os dois Funaps e FMH, ou é só o funaps? </w:t>
      </w:r>
      <w:r>
        <w:rPr>
          <w:b/>
        </w:rPr>
        <w:t xml:space="preserve">Fabiana </w:t>
      </w:r>
      <w:r>
        <w:rPr/>
        <w:t xml:space="preserve">A resolução 37 são os convênios firmados até dezembro de 2000, como todos os convênios firmados até essa data, independente de ser Funaps ou COHAB. </w:t>
      </w:r>
      <w:r>
        <w:rPr>
          <w:b/>
        </w:rPr>
        <w:t xml:space="preserve">José Soares </w:t>
      </w:r>
      <w:r>
        <w:rPr/>
        <w:t xml:space="preserve">Então como no caso da Vila Bela. Lá tem Funaps e o FMH. Fizemos uma assembléia no local e não soube explicar direito para a população como ficaria isso, então vim aqui para isso e para ajudar também. Agora ficou esclarecido, então é para os dois,  pela resolução 37 até 2000. </w:t>
      </w:r>
      <w:r>
        <w:rPr>
          <w:b/>
        </w:rPr>
        <w:t xml:space="preserve">Ângela </w:t>
      </w:r>
      <w:r>
        <w:rPr/>
        <w:t xml:space="preserve">Vou fazer aqui o papel de advogada do diabo, então falo assim, vocês como coordenadores do grupo vão defender isso no conselho, então vão ter alguns questionamentos e um dos que podemos ter é o seguinbte: não temos a demanda prévia. Hoje na maioria desses empreendimentos a gente não sabe quantas pessoas vão estar nessas condições, então pode ter uma porção de gente que tem 40 e os que têm a mãe de 80 anos e que falam assim: vou colocar minha mãe como titular, pois é mais negócio, isso é justo? </w:t>
      </w:r>
      <w:r>
        <w:rPr>
          <w:b/>
        </w:rPr>
        <w:t xml:space="preserve">Benedito </w:t>
      </w:r>
      <w:r>
        <w:rPr/>
        <w:t xml:space="preserve">Acho que isso você pode esquecer, pois tem muitos filhos que querem até tomar as casas das mães. </w:t>
      </w:r>
      <w:r>
        <w:rPr>
          <w:b/>
        </w:rPr>
        <w:t xml:space="preserve">Maria Izilda </w:t>
      </w:r>
      <w:r>
        <w:rPr/>
        <w:t xml:space="preserve">Não tem como, a gente desiste de colocar os filhos. </w:t>
      </w:r>
      <w:r>
        <w:rPr>
          <w:b/>
        </w:rPr>
        <w:t xml:space="preserve">Benedito </w:t>
      </w:r>
      <w:r>
        <w:rPr/>
        <w:t xml:space="preserve">Você está querendo dizer que as associações vão sacanear, porque não é o idoso que põe, então quem vai fazer? </w:t>
      </w:r>
      <w:r>
        <w:rPr>
          <w:b/>
        </w:rPr>
        <w:t xml:space="preserve">Ângela </w:t>
      </w:r>
      <w:r>
        <w:rPr/>
        <w:t>A associação não. B</w:t>
      </w:r>
      <w:r>
        <w:rPr>
          <w:b/>
        </w:rPr>
        <w:t xml:space="preserve">enedito </w:t>
      </w:r>
      <w:r>
        <w:rPr/>
        <w:t xml:space="preserve">Então você tira esse questionamento, porque você tem que partir do princípio que as associações conveniadas com a prefeitura, ao indicar a demanda vão sacanear, isso é o que você está falando. Porque a responsabilidade da demanda não é da dona Olga, mas da Associação local. </w:t>
      </w:r>
      <w:r>
        <w:rPr>
          <w:b/>
        </w:rPr>
        <w:t xml:space="preserve">Ângela </w:t>
      </w:r>
      <w:r>
        <w:rPr/>
        <w:t xml:space="preserve">É da assembléia. </w:t>
      </w:r>
      <w:r>
        <w:rPr>
          <w:b/>
        </w:rPr>
        <w:t xml:space="preserve">Benedito </w:t>
      </w:r>
      <w:r>
        <w:rPr/>
        <w:t xml:space="preserve">A associação formata a demanda e submete ao conjunto dos moradores. </w:t>
      </w:r>
      <w:r>
        <w:rPr>
          <w:b/>
        </w:rPr>
        <w:t xml:space="preserve">Ângela </w:t>
      </w:r>
      <w:r>
        <w:rPr/>
        <w:t xml:space="preserve">Acho que isso é uma coisa que a gente poderia estabelecer um percentual. A gente atende nessas condições se tiver um tanto por cento de idosos. </w:t>
      </w:r>
      <w:r>
        <w:rPr>
          <w:b/>
        </w:rPr>
        <w:t xml:space="preserve">Benedito </w:t>
      </w:r>
      <w:r>
        <w:rPr/>
        <w:t xml:space="preserve">Mas então como você resolve o problema? Você está voltando para trás numa decisão que tomamos na reunião passada. Estávamos aqui só para fazer o encaminhamento da proposta, porque nós já deliberamos sobre isso com a Nanci, essa decisão já foi tomada, não tinha percentual, nada disso. </w:t>
      </w:r>
      <w:r>
        <w:rPr>
          <w:b/>
        </w:rPr>
        <w:t xml:space="preserve">Ângela </w:t>
      </w:r>
      <w:r>
        <w:rPr/>
        <w:t xml:space="preserve">Vocês combinaram isso com a Nanci. </w:t>
      </w:r>
      <w:r>
        <w:rPr>
          <w:b/>
        </w:rPr>
        <w:t xml:space="preserve">Benedito </w:t>
      </w:r>
      <w:r>
        <w:rPr/>
        <w:t xml:space="preserve">Você estava na reunião também, na mesa de negociação. Agora está falando outra coisa. Aqui na reunião com a Nanci nós tínhamos combinado que a referencia dos valores para a prestação dos idosos é a resolução 51 e que a CDHU e a COHAB ia apresentar onde encaixar, se na resolução 37 ou na própria 51, só isso. </w:t>
      </w:r>
      <w:r>
        <w:rPr>
          <w:b/>
        </w:rPr>
        <w:t xml:space="preserve">Maria Izilda </w:t>
      </w:r>
      <w:r>
        <w:rPr/>
        <w:t xml:space="preserve">Vou falar uma coisa até para ponderar essa discussão toda. Primeiro que essa coisa de que tem que vir a lista da demanda aprovada em assembléia e tal. Essa lista da demanda foi aprovada pelo movimento em 1990. A gente tem prestações de contas periódicas e todas as prestações de contas você é obrigado a juntar a lista de aprovação da prestação de conta com a assinatura de todos os associados. Então esse risco de uma substituição não existe, tem parâmetro para isso. A substituição que existe de fato é de uma família que deixe o mutirão, recebe pelas horas trabalhadas de uma outra da lista de espera, a única coisa aqui que a prefeitura não tem é a lista de espera das entidades, mas na verdade é só querer saber a demanda de todo mundo e fazer um levantamento no setor de prestação de contas que você vai ter a lista completa da entidade. </w:t>
      </w:r>
      <w:r>
        <w:rPr>
          <w:b/>
        </w:rPr>
        <w:t xml:space="preserve">Ângela </w:t>
      </w:r>
      <w:r>
        <w:rPr/>
        <w:t xml:space="preserve">Então em tese a gente pode fazer comercialização com as famílias que estão constando na ultima prestação de contas do mutirão. </w:t>
      </w:r>
      <w:r>
        <w:rPr>
          <w:b/>
        </w:rPr>
        <w:t xml:space="preserve">Maria Izilda </w:t>
      </w:r>
      <w:r>
        <w:rPr/>
        <w:t xml:space="preserve">Isso, as alterações serão feitas em Assembléia porque a dinâmica continua, tem gente que vai embora, que tem ação judicial porque cometeu esbulho e perde a ação e aí vem outro da lista de espera. </w:t>
      </w:r>
      <w:r>
        <w:rPr>
          <w:b/>
        </w:rPr>
        <w:t xml:space="preserve">Ângela </w:t>
      </w:r>
      <w:r>
        <w:rPr/>
        <w:t xml:space="preserve">Então vou fazer uma sugestão, a gente poderia fazer constar nessa solicitação de voto que no caso da comercialização essa comercialização vai usar como ponto de partida da comercialização essa ultima lista de famílias que assinaram a prestação de contas e ai se tiver alguma alteração faz a assembléia e justifica as alterações, eu acho que seria um caminho interessante. </w:t>
      </w:r>
      <w:r>
        <w:rPr>
          <w:b/>
        </w:rPr>
        <w:t xml:space="preserve">Maria Izilda </w:t>
      </w:r>
      <w:r>
        <w:rPr/>
        <w:t xml:space="preserve">Ao longo dos anos tem muitas alterações, mas muito pelo contrário, são pessoas mais novas que estão no movimento. </w:t>
      </w:r>
      <w:r>
        <w:rPr>
          <w:b/>
        </w:rPr>
        <w:t xml:space="preserve">Ângela </w:t>
      </w:r>
      <w:r>
        <w:rPr/>
        <w:t xml:space="preserve">Por isso que eu digo, se tiver alteração não tem problema nenhum, a associação faz a assembléia e indica as alterações, mas a gente passa a usar como referencia aquela listagem original. É uma coisa que as associações também reclamam muito para a gente na hora de comercializar, quando a gente vai resgatar a demanda lá de trás. É importante ter caso a caso. </w:t>
      </w:r>
      <w:r>
        <w:rPr>
          <w:b/>
        </w:rPr>
        <w:t xml:space="preserve">Maria Izilda </w:t>
      </w:r>
      <w:r>
        <w:rPr/>
        <w:t xml:space="preserve">Essa lista existe e eu citei no caso de desconfiança da demanda com a entidade, e isso é uma coisa. Agora, os anos se passaram, várias substituições, vários contratos assinados pela entidade que não é o caso de idosos, são pessoas mais novas que estão na lista de espera e vêm para substituir aquele que morreu, que não tem família, entendeu. A associação tem uma dinâmica na administração. O que está em debate é resolver o problema dos idosos e nos sabemos, que se houver dúvidas vão xingar. </w:t>
      </w:r>
      <w:r>
        <w:rPr>
          <w:b/>
        </w:rPr>
        <w:t xml:space="preserve">Ângela </w:t>
      </w:r>
      <w:r>
        <w:rPr/>
        <w:t xml:space="preserve">Estou falando isso porque estamos aqui discutindo o caso dos idosos que estão há vinte anos ligados à associação de mutirão esperando, como a dona Olga, pela possibilidade de comercialização. Então isso é uma coisa que só vai dar transparência. </w:t>
      </w:r>
      <w:r>
        <w:rPr>
          <w:b/>
        </w:rPr>
        <w:t xml:space="preserve">Maria Izilda </w:t>
      </w:r>
      <w:r>
        <w:rPr/>
        <w:t xml:space="preserve">Eu não tenho problema com transparência. É que a demanda é responsabilidade da entidade. Se existe desconfiança estou dizendo que a prefeitura tem como checar, pois pode solicitar e tal. Acho que não é tema para colocar na resolução. Na resolução nós temos que colocar o seguinte: Os idosos da comercialização para a resolução 37  deverá ser usado o parâmetro de valores e comercialização da resolução 51. Para as pessoas maiores de 60 anos deverá ser feito o cálculo de sobrevida ajustando o valor à esse cálculo. Então é R$ 10,9 mil e ela tem 6 anos, então ela vai pagar a mais uns R$ 50 a mais. É esse o cálculo. Resolve? A demanda deverá ser apresentada com ata registrada com aprovação da demanda pela assembléia. Os casos de discordância com listagens anteriores apresentada à prefeitura deverão ser apresentados com ata registrada, alguma coisa nesse sentido e não levantar que existe desconfiança. </w:t>
      </w:r>
      <w:r>
        <w:rPr>
          <w:b/>
        </w:rPr>
        <w:t xml:space="preserve">Ângela </w:t>
      </w:r>
      <w:r>
        <w:rPr/>
        <w:t xml:space="preserve">Eu não estou levantando que existe essa desconfiança, mas o pleito aqui é atender famílias que estão envolvidas no processo do mutirão específico há mais de vinte anos, que quando iniciou o mutirão lá atrás elas tinham 45 anos e neste momento, como já se passaram 15 anos elas têm 60 anos.  Então você concorda comigo que essa pessoa que está há 15 anos ela está na lista da prestação de contas, ou na lista original da demanda lá de1995? Então é isso que estou propondo, que a gente atenda os idosos, desde que esses idosos já estivessem documentalmente vinculados ao mutirão há 15 anos atrás. </w:t>
      </w:r>
      <w:r>
        <w:rPr>
          <w:b/>
        </w:rPr>
        <w:t xml:space="preserve">Maria Izilda </w:t>
      </w:r>
      <w:r>
        <w:rPr/>
        <w:t xml:space="preserve">Tem outro exemplo que quero dar. As regras da entidade do movimento, não olham idade, mas olham os anos de luta da pessoa, a participação dela na luta. Existe uma lista de espera e muito provavelmente algumas entidades, alguém que substituiu alguém que talvez fosse até mais novo, teria mais idade na substituição, então é por isso que eu falo que tem a legitimidade da entidade. </w:t>
      </w:r>
      <w:r>
        <w:rPr>
          <w:b/>
        </w:rPr>
        <w:t xml:space="preserve">Ângela </w:t>
      </w:r>
      <w:r>
        <w:rPr/>
        <w:t xml:space="preserve">Então tem que ter o documento se foi substituído em algum momento e ele já assinou a lista lá na prestação de contas, correto? </w:t>
      </w:r>
      <w:r>
        <w:rPr>
          <w:b/>
        </w:rPr>
        <w:t xml:space="preserve">Maria Izilda </w:t>
      </w:r>
      <w:r>
        <w:rPr/>
        <w:t xml:space="preserve">Não necessariamente, porque se o mutirão deixou de receber verbas em 2001, por exemplo. </w:t>
      </w:r>
      <w:r>
        <w:rPr>
          <w:b/>
        </w:rPr>
        <w:t xml:space="preserve">Ângela </w:t>
      </w:r>
      <w:r>
        <w:rPr/>
        <w:t xml:space="preserve">Então esse idoso que entrou depois foi há cinco anos. </w:t>
      </w:r>
      <w:r>
        <w:rPr>
          <w:b/>
        </w:rPr>
        <w:t xml:space="preserve">Maria Izilda </w:t>
      </w:r>
      <w:r>
        <w:rPr/>
        <w:t xml:space="preserve">Isso, ele entrou no lugar de um que saiu, mas ele pagou as horas trabalhadas daquele que saiu, ele estava há anos no movimento esperando. </w:t>
      </w:r>
      <w:r>
        <w:rPr>
          <w:b/>
        </w:rPr>
        <w:t xml:space="preserve">Ângela </w:t>
      </w:r>
      <w:r>
        <w:rPr/>
        <w:t xml:space="preserve">Você me desculpe, mas esse idoso que entrou em 2004 ou 2005 na sua demanda, ele já entrou num momento em que a resolução vigente para a comercialização já dizia que ele ia ter que reduzir o prazo, então ele já estava ciente disso. Eu entendo que estamos discutindo aqui é o caso dos mutirantes que estão trabalhando neste empreendimento há 15 ou 20 anos, quando começaram a trabalhar teriam idade para tal financiamento e porque isso não foi comercializado lá atrás, hoje não têm essa condição. E aí concordo com vocês em gênero, número e grau. </w:t>
      </w:r>
      <w:r>
        <w:rPr>
          <w:b/>
        </w:rPr>
        <w:t xml:space="preserve">Benedito </w:t>
      </w:r>
      <w:r>
        <w:rPr/>
        <w:t xml:space="preserve">Por exemplo, nós temos aqui nessa mesa nessa reunião pelo menos três idosos que estão aqui. Eu não sei se tem problemas para os idosos que estão aqui ir na listagem ver se eles rabalharam ou não no mutirão. Eu acho que a prefeitura, inclusive para garantir a lisura desse processo de transparência tem até obrigação de checar se os idosos entraram depois ou não. Eu pelo menos não vejo nenhum problema em verificar isso. </w:t>
      </w:r>
      <w:r>
        <w:rPr>
          <w:b/>
        </w:rPr>
        <w:t xml:space="preserve">Maria Izilda </w:t>
      </w:r>
      <w:r>
        <w:rPr/>
        <w:t xml:space="preserve">Mas isso é problema da entidade e não da prefeitura </w:t>
      </w:r>
      <w:r>
        <w:rPr>
          <w:b/>
        </w:rPr>
        <w:t xml:space="preserve">Helena Maria </w:t>
      </w:r>
      <w:r>
        <w:rPr/>
        <w:t xml:space="preserve">Eu gostaria de falar do tempo em que moro lá e das casas que foram  vendidas, que tenho conhecimento é tudo para pessoas mais jovens que compraram. </w:t>
      </w:r>
      <w:r>
        <w:rPr>
          <w:b/>
        </w:rPr>
        <w:t xml:space="preserve">Ângela </w:t>
      </w:r>
      <w:r>
        <w:rPr/>
        <w:t xml:space="preserve">De qual empreendimento a senhora é? </w:t>
      </w:r>
      <w:r>
        <w:rPr>
          <w:b/>
        </w:rPr>
        <w:t xml:space="preserve">Helena Maria </w:t>
      </w:r>
      <w:r>
        <w:rPr/>
        <w:t xml:space="preserve">Do Jardim Celeste II </w:t>
      </w:r>
      <w:r>
        <w:rPr>
          <w:b/>
        </w:rPr>
        <w:t xml:space="preserve">Ângela </w:t>
      </w:r>
      <w:r>
        <w:rPr/>
        <w:t xml:space="preserve">A senhora está na demanda? </w:t>
      </w:r>
      <w:r>
        <w:rPr>
          <w:b/>
        </w:rPr>
        <w:t>Helena Maria e</w:t>
      </w:r>
      <w:r>
        <w:rPr/>
        <w:t xml:space="preserve">stou a quase 14 anos, que sigo as reuniões, fiz curso, trabalhei, tenho fotos. </w:t>
      </w:r>
      <w:r>
        <w:rPr>
          <w:b/>
        </w:rPr>
        <w:t xml:space="preserve">Ângela </w:t>
      </w:r>
      <w:r>
        <w:rPr/>
        <w:t xml:space="preserve">Então na prestação de contas do Jardim Celeste II de 1999 a senhora assinou lá. É isso que estou dizendo. </w:t>
      </w:r>
      <w:r>
        <w:rPr>
          <w:b/>
        </w:rPr>
        <w:t xml:space="preserve">Maria Izilda </w:t>
      </w:r>
      <w:r>
        <w:rPr/>
        <w:t xml:space="preserve">Tem problema posterior, depois que parou de receber dinheiro quem administrou a entidade tem uma lista de espera que nunca pergunta a idade. </w:t>
      </w:r>
      <w:r>
        <w:rPr>
          <w:b/>
        </w:rPr>
        <w:t xml:space="preserve">Benedito </w:t>
      </w:r>
      <w:r>
        <w:rPr/>
        <w:t xml:space="preserve">Eu não tenho concordância quando a Ângela parte da desconfiança em haver fraude do movimento com relação a isso, mas se ela está dizendo isso e eu estou dizendo que não tem nenhuma preocupação. </w:t>
      </w:r>
      <w:r>
        <w:rPr>
          <w:b/>
        </w:rPr>
        <w:t xml:space="preserve">Ângela </w:t>
      </w:r>
      <w:r>
        <w:rPr/>
        <w:t xml:space="preserve">Deixe eu falar uma coisinha, eu comecei a minha frase dizendo assim: eu vou ser a advogada do diabo, então eu falo assim: não é que estava dizendo que desconfio da postura das pessoas, eu acho que para poder justificar uma solicitação de voto frente aos conselheiros a gente precisa estar garantindo que essa solicitação de voto seja feita de uma forma que mostre transparência. </w:t>
      </w:r>
      <w:r>
        <w:rPr>
          <w:b/>
        </w:rPr>
        <w:t xml:space="preserve">Benedito </w:t>
      </w:r>
      <w:r>
        <w:rPr/>
        <w:t xml:space="preserve">É o seguinte, eu acho uma interferência indevida naquilo que a associação vai fazer que é apresentar sua lista de demanda. Dá impressão que daqui para frente só porque a gente vai ter essa demanda dos idosos passa a ter esse grau de interferência, quer dizer, a associação, a resolução, acho que foi 10 ou 11, não me lembro qual das resoluções, já deliberou que cabe à associação indicar a demanda e isso a prefeitura tem sempre respeitado, tanto é que quando for para fazer os contratos da resolução 37 foi pedido para nós a lista de demanda, o movimento fez, o pessoal registra em cartório, isso tem fé publica e ninguém vai mentir nisso, porque pode sofrer as penalidades da lei. A prefeitura se cerca de todas as garantias ao pedir que a associação, e ela está inclusive embasada num convênio que é legal, então não teria problema com relação a isso, mas se a prefeitura quer se cercar de mais uma garantia para verificar se de fato esses idosos estavam lá desde o começo, da época do mutirão, na ultima lista que entregou para evitar que mutirantes, após ao ano 2000, que é o que estabelece a resolução 37 tenham colocado demanda lá e a pessoa ultrapassou a idade, aí não sei dizer, não tenho problema com relação a isso. Praticamente todos os mutirantes que reinvidicam a inscrição são aquelas pessoas que construíram suas casas, tem hoje mais de 60 anos, portanto estão fora do contrato, mas entendo a preocupação da Izilda sobre esse aspecto. Eu achava que era isso, mas se a prefeitura sentir que há uma suspeita, a associação trouxe aqui 70% ou 50%, vamos ver, porque quando se estabelece que é 20 ou 30%, então vamos lá verificar essa situação, fazer um levantamento. É muito fácil justificar isso no conselho. Na questão que você está falando Ângela, acho que não tem necessidade de incluir. </w:t>
      </w:r>
      <w:r>
        <w:rPr>
          <w:b/>
        </w:rPr>
        <w:t xml:space="preserve">Ângela </w:t>
      </w:r>
      <w:r>
        <w:rPr/>
        <w:t xml:space="preserve">Acho que dá transparência se a gente colocar, desde que sejam famílias que constem das relações de demanda apresentadas pelo mutirão a pelo menos 10 anos. </w:t>
      </w:r>
      <w:r>
        <w:rPr>
          <w:b/>
        </w:rPr>
        <w:t xml:space="preserve">Benedito </w:t>
      </w:r>
      <w:r>
        <w:rPr/>
        <w:t>Então vamos estabelecer uma data de limite de 10 anos, porque é de 2000 o contrato.</w:t>
      </w:r>
      <w:r>
        <w:rPr>
          <w:b/>
        </w:rPr>
        <w:t xml:space="preserve">Fabiana </w:t>
      </w:r>
      <w:r>
        <w:rPr/>
        <w:t xml:space="preserve">É de dezembro de 2000. </w:t>
      </w:r>
      <w:r>
        <w:rPr>
          <w:b/>
        </w:rPr>
        <w:t xml:space="preserve">Maria Izilda </w:t>
      </w:r>
      <w:r>
        <w:rPr/>
        <w:t>Eu já tenho a ata aí e depois disso algumas pessoas desistiram. Fiz cálculo de sobrevida de todos na época que foi feito, não teve acordo na comercialização porque a relação estava muito complicada. Agora nosso foco aqui é uma proposta que viabilize a comercialização para os idosos é isso, e eu não quero perder esse foco .</w:t>
      </w:r>
      <w:r>
        <w:rPr>
          <w:b/>
        </w:rPr>
        <w:t xml:space="preserve">Benedito </w:t>
      </w:r>
      <w:r>
        <w:rPr/>
        <w:t xml:space="preserve">A lista de demanda é anexada no final do mutirão? Eu não sei como funciona. </w:t>
      </w:r>
      <w:r>
        <w:rPr>
          <w:b/>
        </w:rPr>
        <w:t xml:space="preserve">Maria Izilda </w:t>
      </w:r>
      <w:r>
        <w:rPr/>
        <w:t xml:space="preserve">Eu fico profundamente irritada, quando a gente faz um esforço, e é a terceira reunião que a gente vem para o debate e a gente não consegue. Todos estamos com a maior boa intenção para fazer a comercialização nesses projetos, que tanto é problemático para o governo, como é para as entidades que administram, pois tem custo enorme para a entidade, não para a prefeitura. Então a administração é quase como que você administrar uma cidade dentro do potencial que você tem, fica uma coisa enorme. Eu não gostaria de perder o foco de uma coisa que estamos encaminhando de forma satisfatória que foi a proposta que nós fizemos de atender os idosos da resolução 37 na resolução 51, que também tem suas regras e seus parâmetros. Foi levantada aqui a questão de quem tem mais de 80 anos, falta a proposta, aí sim, dentro da resolução 51 o valor é bastante possível, pois é um numero muito pequeno de famílias acima de 80 anos e dá para fazer o cálculo de sobrevida, porque esse subsídio já é muito grande. </w:t>
      </w:r>
      <w:r>
        <w:rPr>
          <w:b/>
        </w:rPr>
        <w:t xml:space="preserve">Benedito </w:t>
      </w:r>
      <w:r>
        <w:rPr/>
        <w:t xml:space="preserve">O que é isso, explica melhor. </w:t>
      </w:r>
      <w:r>
        <w:rPr>
          <w:b/>
        </w:rPr>
        <w:t xml:space="preserve">Maria Izilda </w:t>
      </w:r>
      <w:r>
        <w:rPr/>
        <w:t xml:space="preserve">Cálculo de sobrevida, por exemplo, pegar a dona Olga, que faltam 6 anos para ela completar 80 anos. Então vamos fazer o cálculo limite. Tem 6 anos que ela pode fazer. Então vou pegar R$ 10,8 mil, multiplico 6 x 12, da 72 meses. Aí dividimos 10,9 mil por 72 que dará uma prestação de R$ 148,00 para ela pagar em 6 anos. É esse o cálculo de sobrevida. </w:t>
      </w:r>
      <w:r>
        <w:rPr>
          <w:b/>
        </w:rPr>
        <w:t xml:space="preserve">Benedito </w:t>
      </w:r>
      <w:r>
        <w:rPr/>
        <w:t xml:space="preserve">Mas isso é o que vai acontecer mesmo. </w:t>
      </w:r>
      <w:r>
        <w:rPr>
          <w:b/>
        </w:rPr>
        <w:t xml:space="preserve">Maria Izilda </w:t>
      </w:r>
      <w:r>
        <w:rPr/>
        <w:t xml:space="preserve">Acima de 80 anos, é isso que eu quero que conste da resolução. O cáulculo de sobrevida acima de 80 anos, você não prejudica o pagamento todo mundo vai pagar igual, </w:t>
      </w:r>
      <w:r>
        <w:rPr>
          <w:b/>
        </w:rPr>
        <w:t xml:space="preserve">Fabiana </w:t>
      </w:r>
      <w:r>
        <w:rPr/>
        <w:t xml:space="preserve">Acima de 70 anos, você quer dizer, pois 80 anos e 6 meses é data limite, pois pela resolução em 10 anos que você pagaria o valor do financiamento, a partir de 70 anos tem que diminuir até 80 anos, então por exemplo, a dona Helena que tem 74 anos não precisa chegar até 80 anos. </w:t>
      </w:r>
      <w:r>
        <w:rPr>
          <w:b/>
        </w:rPr>
        <w:t xml:space="preserve">Maria Izilda </w:t>
      </w:r>
      <w:r>
        <w:rPr/>
        <w:t xml:space="preserve">Então 72 você divide por R$ 10,9 mil, ela vai pagar uma prestação que não chega a R$ 150 por mês  E isso não é superior ao percentual da resolução 37, dá um salário mínimo. É infinitamente inferior, então é possível fazer uma emenda nesse sentido, porque a questão de atendimento da demanda é dentro da proposta que eu fiz de deixar claro a forma de comercialização dos mutirões, isso foi uma proposta que eu fiz numa segunda etapa, então temos que dividir, uma coisa é atendimento aos idosos da resolução 37, valores e regras; outra coisa é de que maneira que vai se dar essa comercialização, qual é a responsabilidade da entidade, que ela já fez levantamento nos convênios e o que falta. Aí sim podemos dar transparência a todas as regras que são necessárias para fazer as comercializações. São dois momentos, um é a comercialização, ponto, fechamos, tem acordo? Porque também não dá para a gente sair desse GT apresentar uma outra resolução se não tiver acordo. </w:t>
      </w:r>
      <w:r>
        <w:rPr>
          <w:b/>
        </w:rPr>
        <w:t xml:space="preserve">Valentina </w:t>
      </w:r>
      <w:r>
        <w:rPr/>
        <w:t xml:space="preserve">Posso dar uma sugestão? Acho que vamos ter casos e casos e para levantar aqui todos os casos de exceção, que pode ter a dona Izilda que tem 66 anos e dá uma prestação razoável, como pode ter uma pessoa com 79 anos e então não vai dar resultado. Pode ter pessoas que são objetos de uma recomercialização por gaveta e pode não ter. A gente não tem esse mapa. Acho que dentro da linha que é consensual sai essa resolução, iniciamos todo o processo, os casos de exceção, que são essas pessoas que tem 79 anos ou até 80 anos e tem 6 meses para pagar, ou casos de uma recomercialização de uma pessoa que faleceu e entrou uma outra que é igualmente idosa, acho que aí a gente levantaria esses montantes, que são poucos casos e veria, senão a gente pode, por conta de uma exceção que a gente não tem materializado, ficar postergando a solução de uma maioria que a gente já tem, então o que vocês acham disso? Então colocamos o barco para andar e vamos ver o que acontece. Então trabalharíamos caso a caso se fosse um ou dois, ou se for uma quantidade maior volta para ser objeto de uma outra resolução. </w:t>
      </w:r>
      <w:r>
        <w:rPr>
          <w:b/>
        </w:rPr>
        <w:t xml:space="preserve">Ângela </w:t>
      </w:r>
      <w:r>
        <w:rPr/>
        <w:t xml:space="preserve">Até a gente pode pegar quando for feita a comercialização dos diversos empreendimentos os casos que tiver mais de 80 anos, 79 ou 78 e não tiverem condições de arcar, a gente pode juntar todos e levar em outra reunião do conselho para aprovar esse bloco. </w:t>
      </w:r>
      <w:r>
        <w:rPr>
          <w:b/>
        </w:rPr>
        <w:t xml:space="preserve">Maria Izilda </w:t>
      </w:r>
      <w:r>
        <w:rPr/>
        <w:t xml:space="preserve">Então a proposta é que a resolução saia, que os parâmetros de comercialização para os idosos da resolução 37 sejam atribuídos à resolução 51 e acima de 80 anos faz-se o cálculo de sobrevida. </w:t>
      </w:r>
      <w:r>
        <w:rPr>
          <w:b/>
        </w:rPr>
        <w:t xml:space="preserve">Ângela </w:t>
      </w:r>
      <w:r>
        <w:rPr/>
        <w:t xml:space="preserve">Os casos que não se enquadrarem terão tratamento posterior a ser discutido. </w:t>
      </w:r>
      <w:r>
        <w:rPr>
          <w:b/>
        </w:rPr>
        <w:t xml:space="preserve">Maria Izilda </w:t>
      </w:r>
      <w:r>
        <w:rPr/>
        <w:t xml:space="preserve">Não, aí não dá, pois temos claro que dos 70 aos 80 anos existem esses casos e são raríssimas exceções acima de 80 anos. </w:t>
      </w:r>
      <w:r>
        <w:rPr>
          <w:b/>
          <w:color w:val="000000"/>
        </w:rPr>
        <w:t xml:space="preserve">Fabiana </w:t>
      </w:r>
      <w:r>
        <w:rPr>
          <w:color w:val="000000"/>
        </w:rPr>
        <w:t xml:space="preserve">É só uma questão de diminuição do prazo, quem tem acima de 70 anos e for se enquadrar na resolução 51, se já estão enquadrados é só uma questão de reduzir o prazo. Isso qualquer um pode reduzir o prazo em qualquer tempo. </w:t>
      </w:r>
      <w:r>
        <w:rPr>
          <w:b/>
          <w:color w:val="000000"/>
        </w:rPr>
        <w:t xml:space="preserve">Benedito </w:t>
      </w:r>
      <w:r>
        <w:rPr>
          <w:color w:val="000000"/>
        </w:rPr>
        <w:t>A resolução estabelece a regra.</w:t>
        <w:br/>
      </w:r>
      <w:r>
        <w:rPr>
          <w:b/>
          <w:color w:val="000000"/>
        </w:rPr>
        <w:t xml:space="preserve">Maria Izilda </w:t>
      </w:r>
      <w:r>
        <w:rPr>
          <w:color w:val="000000"/>
        </w:rPr>
        <w:t>Então acima de 60 anos será atendido pela resolução 51, é isso?</w:t>
        <w:br/>
      </w:r>
      <w:r>
        <w:rPr>
          <w:b/>
          <w:color w:val="000000"/>
        </w:rPr>
        <w:t xml:space="preserve">Benedito </w:t>
      </w:r>
      <w:r>
        <w:rPr>
          <w:color w:val="000000"/>
        </w:rPr>
        <w:t xml:space="preserve">É, e quem tem 80 anos sabe que vai pagar essa referência acima de 60 anos, a única coisa que vai avaliar é como ele vai pagar. </w:t>
      </w:r>
      <w:r>
        <w:rPr>
          <w:b/>
          <w:color w:val="000000"/>
        </w:rPr>
        <w:t xml:space="preserve">Valentina </w:t>
      </w:r>
      <w:r>
        <w:rPr>
          <w:color w:val="000000"/>
        </w:rPr>
        <w:t xml:space="preserve">Mas aí se for um caso ou vinte casos a gente avalia. Porque se for só um caso resolve com subsídio ou sei lá o que. Se for um caso significativo a gente volta a reunir o GT e a gente estabelece uma regra até para ter transparente à isonomia das soluções. </w:t>
      </w:r>
      <w:r>
        <w:rPr>
          <w:b/>
          <w:color w:val="000000"/>
        </w:rPr>
        <w:t xml:space="preserve">Maria Izilda </w:t>
      </w:r>
      <w:r>
        <w:rPr>
          <w:color w:val="000000"/>
        </w:rPr>
        <w:t xml:space="preserve">Tem alguns idosos de 75 anos e é uma resistência que a gente tem também, que pode fazer em nome do filho, que é mais novo, então fica ao contrário, tira do idoso e coloca para o mais novo, pode ser um caminho, que aí vai para a resolução 37. Isso seria só para resolver o problema dos idosos sozinhos . </w:t>
      </w:r>
      <w:r>
        <w:rPr>
          <w:b/>
          <w:color w:val="000000"/>
        </w:rPr>
        <w:t xml:space="preserve">Valentina </w:t>
      </w:r>
      <w:r>
        <w:rPr>
          <w:color w:val="000000"/>
        </w:rPr>
        <w:t xml:space="preserve">Eu acho assim, pela nossa experiência de vida e eu já posso falar pela terceira idade, eu acho o seguinte: vamos andar e no processo a gente corrige caminhos, porque senão a gente fica numa coisa que não sai do lugar. A pergunta é se nessa resolução, para fechar o consenso de hoje, vai constar que a população idosa deverá necessariamente ser aquela que participou de mutirão, ou se nem isso vai constar. </w:t>
      </w:r>
      <w:r>
        <w:rPr>
          <w:b/>
          <w:color w:val="000000"/>
        </w:rPr>
        <w:t xml:space="preserve">Maria Izilda </w:t>
      </w:r>
      <w:r>
        <w:rPr>
          <w:color w:val="000000"/>
        </w:rPr>
        <w:t xml:space="preserve">Porque só o argumento que você tem que demorou demais a comercialização, os programas, entrou governo, saiu e ninguém solucionou, só isso pesa. A gente tem todos os motivos de defender uma resolução de comercialização para os idosos, mas precisa ter bom senso, respeito. </w:t>
      </w:r>
      <w:r>
        <w:rPr>
          <w:b/>
          <w:color w:val="000000"/>
        </w:rPr>
        <w:t xml:space="preserve">Benedito </w:t>
      </w:r>
      <w:r>
        <w:rPr>
          <w:color w:val="000000"/>
        </w:rPr>
        <w:t xml:space="preserve">Então, estão desconsiderando o que a gente já tinha feito </w:t>
      </w:r>
      <w:r>
        <w:rPr>
          <w:b/>
          <w:color w:val="000000"/>
        </w:rPr>
        <w:t xml:space="preserve">Ângela </w:t>
      </w:r>
      <w:r>
        <w:rPr>
          <w:color w:val="000000"/>
        </w:rPr>
        <w:t xml:space="preserve">Eu concordo com a Valentina, mas eu colocaria que esses idosos serão atendidos nessa condição desde que constem como demanda aprovada em alguma ata de assembléia até o ano 2000. </w:t>
      </w:r>
      <w:r>
        <w:rPr>
          <w:b/>
          <w:color w:val="000000"/>
        </w:rPr>
        <w:t xml:space="preserve">Maria Izilda </w:t>
      </w:r>
      <w:r>
        <w:rPr>
          <w:color w:val="000000"/>
        </w:rPr>
        <w:t xml:space="preserve">Aí você vai criar problema, pois a prefeitura não entrou para tratar de demanda depois de 2000, até hoje não entrou, então quem ia administrar isso é a entidade. No mês passado, por exemplo, saiu duas pessoas de lá e vieram para a lista de espera. Ela pagou as horas trabalhadas do outro e ela está lá. </w:t>
      </w:r>
      <w:r>
        <w:rPr>
          <w:b/>
          <w:color w:val="000000"/>
        </w:rPr>
        <w:t xml:space="preserve">Ângela </w:t>
      </w:r>
      <w:r>
        <w:rPr>
          <w:color w:val="000000"/>
        </w:rPr>
        <w:t xml:space="preserve">Mas a lista de espera também é aprovada em assembléia. </w:t>
      </w:r>
      <w:r>
        <w:rPr>
          <w:b/>
          <w:color w:val="000000"/>
        </w:rPr>
        <w:t xml:space="preserve">Maria Izilda </w:t>
      </w:r>
      <w:r>
        <w:rPr>
          <w:color w:val="000000"/>
        </w:rPr>
        <w:t xml:space="preserve">Não, essa é a lista de espera da Associação dos Sem Terra da zona Norte. Ela á a associação-mãe, ela distribui a sua demanda de espera para os diversos projetos. </w:t>
      </w:r>
      <w:r>
        <w:rPr>
          <w:b/>
          <w:color w:val="000000"/>
        </w:rPr>
        <w:t xml:space="preserve">Ângela </w:t>
      </w:r>
      <w:r>
        <w:rPr>
          <w:color w:val="000000"/>
        </w:rPr>
        <w:t xml:space="preserve">Acho que se não tiver esses detalhes eu não concordo. </w:t>
      </w:r>
      <w:r>
        <w:rPr>
          <w:b/>
          <w:color w:val="000000"/>
        </w:rPr>
        <w:t xml:space="preserve">Benedito </w:t>
      </w:r>
      <w:r>
        <w:rPr>
          <w:color w:val="000000"/>
        </w:rPr>
        <w:t xml:space="preserve">É uma interferência indevida na demanda dos movimentos. </w:t>
      </w:r>
      <w:r>
        <w:rPr>
          <w:b/>
          <w:color w:val="000000"/>
        </w:rPr>
        <w:t xml:space="preserve">Ângela </w:t>
      </w:r>
      <w:r>
        <w:rPr>
          <w:color w:val="000000"/>
        </w:rPr>
        <w:t xml:space="preserve">Eu não tenho nada contra. Estamos abrindo uma exceção, inclusive para a resolução que já existe. Então acho que essa resolução tem que estar amarrada para aquelas situações específicas que estamos tratando aqui, pois como a Valentina falou, hoje quem vai entrar nos programas habitacionais, se a pessoa não tem idade suficiente para arcar com o financiamento, estamos desenvolvendo programas alternativos, a CDHU tem o Viva Dignidade, a prefeitura tem os programas de locação social, como a Vila dos Idosos, vai fazer outros empreendimentos para os idosos... </w:t>
      </w:r>
      <w:r>
        <w:rPr>
          <w:b/>
          <w:color w:val="000000"/>
        </w:rPr>
        <w:t xml:space="preserve">Benedito </w:t>
      </w:r>
      <w:r>
        <w:rPr>
          <w:color w:val="000000"/>
        </w:rPr>
        <w:t xml:space="preserve">Vai quando? O governo já está terminando. </w:t>
      </w:r>
      <w:r>
        <w:rPr>
          <w:b/>
          <w:color w:val="000000"/>
        </w:rPr>
        <w:t xml:space="preserve">Ângela </w:t>
      </w:r>
      <w:r>
        <w:rPr>
          <w:color w:val="000000"/>
        </w:rPr>
        <w:t xml:space="preserve"> caso dos idosos é urgente e temos que ter alternativas </w:t>
      </w:r>
      <w:r>
        <w:rPr>
          <w:b/>
          <w:color w:val="000000"/>
        </w:rPr>
        <w:t xml:space="preserve">Maria Izilda </w:t>
      </w:r>
      <w:r>
        <w:rPr>
          <w:color w:val="000000"/>
        </w:rPr>
        <w:t xml:space="preserve">Não dos programas de mutirão construídos, estamos falando de quem construiu casas há vinte anos atrás. </w:t>
      </w:r>
      <w:r>
        <w:rPr>
          <w:b/>
          <w:color w:val="000000"/>
        </w:rPr>
        <w:t xml:space="preserve">Ângela </w:t>
      </w:r>
      <w:r>
        <w:rPr>
          <w:color w:val="000000"/>
        </w:rPr>
        <w:t xml:space="preserve">E eu também estou falando de quem construiu casas há vinte anos atrás. Então quem construiu há vinte anos, estou plenamente de acordo que a gente garante a possibilidade de comercialização pela resolução 51, desde que essas pessoas estejam na lista de prestação de contas, de demanda, ou de algum documento que foi apresentado pelo movimento. Eu quero ter a certeza de que se a pessoa não estiver eu não tenho a obrigação de atender nessa norma. </w:t>
      </w:r>
      <w:r>
        <w:rPr>
          <w:b/>
          <w:color w:val="000000"/>
        </w:rPr>
        <w:t xml:space="preserve">Maria Izilda </w:t>
      </w:r>
      <w:r>
        <w:rPr>
          <w:color w:val="000000"/>
        </w:rPr>
        <w:t xml:space="preserve">Você tem porque a demanda quem indica é a entidade, o estatuto do convênio diz isso, e outra coisa, as pessoas quando são substituídas elas recebem as horas trabalhadas, então elas foram indenizadas não pela prefeitura, mas pela entidade e a lista de espera vem, são aquelas pessoas que estão há 10, 15 anos no movimento lutando, você pode ver eles de bandeirinha na mão brigando com o governo porque não tem política habitacional. Então isso é responsabilidade da entidade, isso está no estatuto, no convênio, no programa de mutirão, é responsabilidade da entidade, agora se a prefeitura for indenizar aquela pessoa que saiu, não tem nenhum problema intervir na demanda, dizer que não atende aquela pessoa numa intervenção é responsabilidade da entidade. É isso, é o preço que se paga quando o governo está ausente. </w:t>
      </w:r>
      <w:r>
        <w:rPr>
          <w:b/>
          <w:color w:val="000000"/>
        </w:rPr>
        <w:t xml:space="preserve">Ângela </w:t>
      </w:r>
      <w:r>
        <w:rPr>
          <w:color w:val="000000"/>
        </w:rPr>
        <w:t xml:space="preserve">O que acontece é que uma família que tenha entrado no ano de 2003 na sua demanda ela sabia que a resolução de comercialização era a resolução 10 e sabia que se ela tivesse mais de 80 anos no prazo, ou reduzia no prazo remanescente ou ia assinar um termo de permissão de uso. Quando ela entrou na sua demanda ela sabia disso. </w:t>
      </w:r>
      <w:r>
        <w:rPr>
          <w:b/>
          <w:color w:val="000000"/>
        </w:rPr>
        <w:t xml:space="preserve">Maria Izilda </w:t>
      </w:r>
      <w:r>
        <w:rPr>
          <w:color w:val="000000"/>
        </w:rPr>
        <w:t xml:space="preserve">Quem sabe é a entidade, mas a prefeitura nunca conseguiu fazer a comercialização. </w:t>
      </w:r>
      <w:r>
        <w:rPr>
          <w:b/>
          <w:color w:val="000000"/>
        </w:rPr>
        <w:t xml:space="preserve">Benedito </w:t>
      </w:r>
      <w:r>
        <w:rPr>
          <w:color w:val="000000"/>
        </w:rPr>
        <w:t xml:space="preserve">Deixa eu fazer um comentário: O critério de definição do financiamento pelas resoluções quem estabeleceu não foram as famílias, mas o convênio. Então o que diz a resolução 37? Diz o seguinte: os empreendimentos conveniados até 2000, digo conveniados e por isso tem até uma discussão, pois os empreendimentos que terminaram depois de 2000, se entra na resolução 10 ou na 37. Nosso entendimento é na resolução 10, pois na 37 fala que é convenio que concluiu o mutirão. Então uma vez que ela está conveniada, tanto faz se entrou em 2003 ... Se o convênio, aqui do caso do Apuanã, por exemplo, é de antes de 2000, o critério de financiamento é pela resolução 37, ponto e acabou. Você está falando de outra coisa, do problema da demanda. Você está dizendo que os indicadores da prefeitura não indicam que haja um grande número de idosos e estou entendendo o que você quer dizer, solicitando financiamento e tudo mais e caso haja isso a prefeitura estaria providenciando outros tipos de empreendimentos de atendimento habitacional que vão ser atendidos. Isso é um problema, mas o que estamos falando é outra coisa. Quando você que abre possibilidade de checagem da lista de demanda da associação é uma interferência indevida na demanda da associação. Se a prefeitura desconfia que alguma associação está fraudando a indicação de demanda utilizando essa emenda para fraudar e é isso que vocês tem medo que possa acontecer, a prefeitura tem órgão de controle. Primeiro ela tem que ter um técnico social que vá lá verificar a situação. Tem como checar a situação, ela pode levantar a listagem dos associados e também pode inclusive bloquear e dizer não assina esse contrato, vamos discutir. Ela tem várias possibilidades de fazer isso. </w:t>
      </w:r>
      <w:r>
        <w:rPr>
          <w:b/>
          <w:color w:val="000000"/>
        </w:rPr>
        <w:t xml:space="preserve">Ângela </w:t>
      </w:r>
      <w:r>
        <w:rPr>
          <w:color w:val="000000"/>
        </w:rPr>
        <w:t xml:space="preserve">Quais são as justificativas, quais são os considerandos que vão servir de justificativa para essa proposta? Vocês vão considerar que tem pessoas que estão trabalhando há vinte anos no mutirão e que essa a justificativa que ouvi de vocês, que quando entraram no mutirão tinham idade para arcar com o financiamento e porque a comercialização demorou, hoje elas não têm mais essa condição de arcar com o financiamento no prazo estabelecido por conta da idade, não é essa a justificativa? O que eu faço questão que saia nessa resolução é a clareza de que a gente vai respeitar essa justificativa, é só isso. </w:t>
      </w:r>
      <w:r>
        <w:rPr>
          <w:b/>
          <w:color w:val="000000"/>
        </w:rPr>
        <w:t xml:space="preserve">Benedito </w:t>
      </w:r>
      <w:r>
        <w:rPr>
          <w:color w:val="000000"/>
        </w:rPr>
        <w:t xml:space="preserve">Então, mas isso já não está dito nos considerando? Você tem a liberdade para checar isso. </w:t>
      </w:r>
      <w:r>
        <w:rPr>
          <w:b/>
          <w:color w:val="000000"/>
        </w:rPr>
        <w:t xml:space="preserve">Maria Izilda </w:t>
      </w:r>
      <w:r>
        <w:rPr>
          <w:color w:val="000000"/>
        </w:rPr>
        <w:t xml:space="preserve">Sabe qual o entendimento que não tem? É que não está levando em consideração a lista de espera, que é uma lista de suplentes. A lista de espera está ao mesmo tempo nessas famílias esperando uma vaga no mutirão. Ninguém chama quem não está na lista. </w:t>
      </w:r>
      <w:r>
        <w:rPr>
          <w:b/>
          <w:color w:val="000000"/>
        </w:rPr>
        <w:t xml:space="preserve">Ângela </w:t>
      </w:r>
      <w:r>
        <w:rPr>
          <w:color w:val="000000"/>
        </w:rPr>
        <w:t xml:space="preserve">Quando você colocou o suplente, esse suplente não passou? Não teve assembléia? Não é obrigação da associação? </w:t>
      </w:r>
      <w:r>
        <w:rPr>
          <w:b/>
          <w:color w:val="000000"/>
        </w:rPr>
        <w:t xml:space="preserve">Maria Izilda </w:t>
      </w:r>
      <w:r>
        <w:rPr>
          <w:color w:val="000000"/>
        </w:rPr>
        <w:t xml:space="preserve">A obrigação da associação é entregar para você a demanda daquele empreendimento. Se desconfiar, entra na justiça que a associação vai lá e responde. Então, se você quer saber quem é, vai lá, mas os anos se passaram, as pessoas não são obrigadas a ficar lá. Eu te disse, eu tenho 190 problemas dentro do Apuanã, juridicamente a entidade segura, está segurando. Quando a gente ganha na justiça a gente puxa o primeiro da lista de espera do movimento. Eu não quero saber, eu não estou dizendo para você que exista idosos nessa condição, estou dizendo que na entidade esse não é o critério idade, o critério é a participação na luta. Esse é o critério numero um, é a participação dele na luta pelo direito de moradia, que é diferente. </w:t>
      </w:r>
      <w:r>
        <w:rPr>
          <w:b/>
          <w:color w:val="000000"/>
        </w:rPr>
        <w:t xml:space="preserve">Ângela </w:t>
      </w:r>
      <w:r>
        <w:rPr>
          <w:color w:val="000000"/>
        </w:rPr>
        <w:t xml:space="preserve">Estão você está incluindo uma pessoa que você sabe que não tem condições de entrar no financiamento. </w:t>
      </w:r>
      <w:r>
        <w:rPr>
          <w:b/>
          <w:color w:val="000000"/>
        </w:rPr>
        <w:t xml:space="preserve">Benedito </w:t>
      </w:r>
      <w:r>
        <w:rPr>
          <w:color w:val="000000"/>
        </w:rPr>
        <w:t xml:space="preserve">Eu queria fazer um encaminhamento nessa questão. </w:t>
      </w:r>
      <w:r>
        <w:rPr>
          <w:b/>
          <w:color w:val="000000"/>
        </w:rPr>
        <w:t xml:space="preserve">Maria Izilda </w:t>
      </w:r>
      <w:r>
        <w:rPr>
          <w:color w:val="000000"/>
        </w:rPr>
        <w:t xml:space="preserve">Não, eu não estou encaminhando isso que não tem condições, aí é problema nosso, nós vamos dizer para você. O que estamos querendo resolver aqui é o problema dos idosos, que por culpa do governo, essas pessoas ficaram velhas e não tem lei que garanta a comercialização. Pode ter programa, mas não vou tirar uma pessoa que construiu a casa dela quando tinha 40 ou 45 anos porque o governo ficou ausente esses anos todos do empreendimento que é patrimônio público. </w:t>
      </w:r>
      <w:r>
        <w:rPr>
          <w:b/>
          <w:color w:val="000000"/>
        </w:rPr>
        <w:t xml:space="preserve">Benedito </w:t>
      </w:r>
      <w:r>
        <w:rPr>
          <w:color w:val="000000"/>
        </w:rPr>
        <w:t xml:space="preserve">Então como resolve? Eu não sei. </w:t>
      </w:r>
      <w:r>
        <w:rPr>
          <w:b/>
          <w:color w:val="000000"/>
        </w:rPr>
        <w:t xml:space="preserve">Valentina </w:t>
      </w:r>
      <w:r>
        <w:rPr>
          <w:color w:val="000000"/>
        </w:rPr>
        <w:t xml:space="preserve">Para atender essas famílias conforme o convênio firmado inicialmente, porque o convênio falava da lista dos titulares e da lista dos suplentes. Aí não precisa falar mais nada, está no considerando. Os procedimentos administrativos que a prefeitura vai usar para checar ou não, manter ou não a integridade desses considerando é o procedimento administrativo da prefeitura, acho que não tem que estar na resolução, acho que talvez tenha que colocar no considerando que é para atender famílias que participaram do processo conforme o convênio assinado. O convênio assinado anteriormente vai se referir às famílias titulares e suplentes. Agora os procedimentos administrativos que a prefeitura vai usar para ter esses cheques, vocês deliberem que é o procedimento administrativo legítimo que vocês vão acatar para que esse considerando seja garantidos. Então ...se está de acordo com as normas estabelecidas no convênio , pois lá no convênio fala, titulares e suplentes. </w:t>
      </w:r>
      <w:r>
        <w:rPr>
          <w:b/>
          <w:color w:val="000000"/>
        </w:rPr>
        <w:t xml:space="preserve">Ângela </w:t>
      </w:r>
      <w:r>
        <w:rPr>
          <w:color w:val="000000"/>
        </w:rPr>
        <w:t xml:space="preserve">O que acontece? O convênio fala de titulares e suplentes, mas a gente tem que constar que 60% da demanda é substituída no processo e são muitas exceções. Então, o que eu entendo? A dona Olga, que está há 15 anos no empreendimento entrou na época com essa expectativa de comercializar porque ela tinha idade para conseguir comercializar , o financiamento era de 25 anos  A dona Olga está há 20 anos no empreendimento. Em 1986 ela tinha condições de ter assinado o contrato de 300 meses que era o que a resolução previa e ter financiado para comprar seu imóvel. Então aí eu concordo plenamente com eles que a gente tem que dar uma alternativa porque a dona Olga está lá desde o começo. Agora, se tem um caso de um idoso que entrou no convênio em 2005, num empreendimento que já estava desde 1999 ocupado e essa pessoa entrou em 2005, a associação sabia quais eram as regras de comercialização e sabia que esta pessoa não ia ter condições de fazer o financiamento. </w:t>
      </w:r>
      <w:r>
        <w:rPr>
          <w:b/>
          <w:color w:val="000000"/>
        </w:rPr>
        <w:t xml:space="preserve">Benedito </w:t>
      </w:r>
      <w:r>
        <w:rPr>
          <w:color w:val="000000"/>
        </w:rPr>
        <w:t xml:space="preserve">Então quer dizer que a pessoa que entrou depois de 2000, vamos imaginar que a associação tenha feito uma substituição da demanda depois de 2000. Nesse caso as pessoas não teriam direito a esse subsídio, mas entraria pelo critério da resolução 37, é isso? Porque isso é um problema, é um imbróglio jurídico. Eu tenho divergências com a proposta da Ângela por motivos diferentes do da Izilda. Minha divergência é que acho que é uma interferência indevida na associação, porque isso parte do princípio que a associação vai agir de forma desonesta e que pode colocar pessoas que não são da demanda original por causa dessa possibilidade do subsídio, essa é a primeira questão. A segunda questão é uma dúvida que tenho: vamos imaginar o empreendimento Paulo Freire, o convênio foi assinado antes de 2000 na gestão do Celso Pita, mas o mutirão foi concluído depois de 2000, como se resolve esses casos? </w:t>
      </w:r>
      <w:r>
        <w:rPr>
          <w:b/>
          <w:color w:val="000000"/>
        </w:rPr>
        <w:t xml:space="preserve">Ângela </w:t>
      </w:r>
      <w:r>
        <w:rPr>
          <w:color w:val="000000"/>
        </w:rPr>
        <w:t xml:space="preserve">Ele não estava ocupado antes de 2000. Essa resolução 37 fala dos empreendimentos ocupados. </w:t>
      </w:r>
      <w:r>
        <w:rPr>
          <w:b/>
          <w:color w:val="000000"/>
        </w:rPr>
        <w:t xml:space="preserve">Benedito </w:t>
      </w:r>
      <w:r>
        <w:rPr>
          <w:color w:val="000000"/>
        </w:rPr>
        <w:t xml:space="preserve">Não, fala do  convênio assinado. </w:t>
      </w:r>
      <w:r>
        <w:rPr>
          <w:b/>
          <w:color w:val="000000"/>
        </w:rPr>
        <w:t xml:space="preserve">Ângela </w:t>
      </w:r>
      <w:r>
        <w:rPr>
          <w:color w:val="000000"/>
        </w:rPr>
        <w:t xml:space="preserve">Nos considerando fala... Eu estou preocupada inclusive de colocar nos considerando, como a Valentina falou, porque nos considerando fala o seguinte: considerando que esses empreendimentos estão ocupados, etc... agora a gente está tendo esse questionamento: assinou o convênio antes, mas ocupou depois, então tem que entrar. Então, este é mais um motivo pelo qual fico muito preocupada de entrar. </w:t>
      </w:r>
      <w:r>
        <w:rPr>
          <w:b/>
          <w:color w:val="000000"/>
        </w:rPr>
        <w:t xml:space="preserve">Benedito </w:t>
      </w:r>
      <w:r>
        <w:rPr>
          <w:color w:val="000000"/>
        </w:rPr>
        <w:t xml:space="preserve">Eu tenho divergência com a proposta porque tem questões de fundo colocada na questão, porque pela nossa proposta, a resolução 37 vale para todos os empreendimentos que tiveram convênio assinado até 2000. Nesse aspecto está dentro o Paulo Freire, e todos os empreendimentos concluídos depois de 2000, que não me lembro quais, Unidos Venceremos, tem vários, vamos pegar. Em minha opinião esses empreendimentos seguem a regra da resolução 37, mas para a prefeitura a regra é da resolução 10. E se você falar que só vale para os idosos que estão no empreendimento até 2000, os empreendimentos tipo Paulo Freire que concluiu depois de 2000, os idosos desse empreendimento estão fora. Então se você coloca esse corte de 2000, então vamos diminuir o critério, vamos colocar até 2007 ou 2010, sei lá. </w:t>
      </w:r>
      <w:r>
        <w:rPr>
          <w:b/>
          <w:color w:val="000000"/>
        </w:rPr>
        <w:t xml:space="preserve">Maria Izilda </w:t>
      </w:r>
      <w:r>
        <w:rPr>
          <w:color w:val="000000"/>
        </w:rPr>
        <w:t xml:space="preserve">Se na resolução 10 estivesse estabelecida alguma regra do atendimento à idosos eu concordaria com você em número, gênero e grau. </w:t>
      </w:r>
      <w:r>
        <w:rPr>
          <w:b/>
          <w:color w:val="000000"/>
        </w:rPr>
        <w:t xml:space="preserve">Ângela </w:t>
      </w:r>
      <w:r>
        <w:rPr>
          <w:color w:val="000000"/>
        </w:rPr>
        <w:t xml:space="preserve">Tem uma regra de atendimento a idosos, na resolução 10 tem. </w:t>
      </w:r>
      <w:r>
        <w:rPr>
          <w:b/>
          <w:color w:val="000000"/>
        </w:rPr>
        <w:t xml:space="preserve">Benedito </w:t>
      </w:r>
      <w:r>
        <w:rPr>
          <w:color w:val="000000"/>
        </w:rPr>
        <w:t xml:space="preserve">Isso já tem, mas não é isso que estamos discutindo aqui. Embora eu concorde que a prefeitura tem que ter liberdade para checar a lisura daquilo que a associação faz e na verdade tem obrigação de fazer isso, porque a administração publica tem que fazer isso, acho que não tem necessidade de colocar porque, primeiro que é uma interferência indevida na demanda e segundo porque temos que resolver um problema aqui que não está resolvido, que é com relação aos empreendimentos após 2000, que têm divergência da prefeitura que entende que as famílias que concluíram o empreendimento após 2000 estão sob outro critério de financiamento. É só isso que tenho de divergência. Agora resguardo aí a posição da prefeitura, porque na linha da Valentina a gente não poderia colocar isso dado a dificuldade que a administração tem e a liberdade que ela tem de falar, sinto muito Benedito Barbosa,  vocês estão colocando aqui pessoas que não estão na demanda, então aí vocês vão discutir isso, mas são assuntos que você trata pela exceção e não pela regra. </w:t>
      </w:r>
      <w:r>
        <w:rPr>
          <w:b/>
          <w:color w:val="000000"/>
        </w:rPr>
        <w:t xml:space="preserve">Ângela </w:t>
      </w:r>
      <w:r>
        <w:rPr>
          <w:color w:val="000000"/>
        </w:rPr>
        <w:t xml:space="preserve">Acho que não adianta a gente estender isso. Tem dois assuntos diferentes, um é a questão de empreendimentos que foram ocupados depois de 2000 e não estão contemplados na resolução 37, até porque a 37 tem a instrução normativa e tem a lista de 55 mutirões, acho que esse não é o assunto que vamos resolver aqui hoje e vocês como conselheiros têm toda a liberdade de fazer a proposta de inclusão de empreendimento na 37. </w:t>
      </w:r>
      <w:r>
        <w:rPr>
          <w:b/>
          <w:color w:val="000000"/>
        </w:rPr>
        <w:t xml:space="preserve">Benedito </w:t>
      </w:r>
      <w:r>
        <w:rPr>
          <w:color w:val="000000"/>
        </w:rPr>
        <w:t xml:space="preserve">Você não está entendendo, deixe-me repetir: Se você coloca a linha de corte de 2000, como se resolve para empreendimento de mutirão que terminou em 2007, esse idoso está fora? Essa é a pergunta que estou fazendo, mas se você falar não, Dito, esse idoso que está no mutirão, que foi assinado o convênio antes de 2000, mas concluiu em 2007 ele optar dentro da regra, por mim.... , mas a Izilda está com uma preocupação, eu acho que é indevida, porém essa preocupação para resolver o problema dos idosos, que para mim é o que mais interessa, não tem problema a prefeitura verificar a lista, comparar e tudo. </w:t>
      </w:r>
      <w:r>
        <w:rPr>
          <w:b/>
          <w:color w:val="000000"/>
        </w:rPr>
        <w:t xml:space="preserve">Ângela </w:t>
      </w:r>
      <w:r>
        <w:rPr>
          <w:color w:val="000000"/>
        </w:rPr>
        <w:t xml:space="preserve">Você está falando de incluir essas famílias, os idosos, nos empreendimentos que estão incluídos na 37 ou em todas as outras resoluções. </w:t>
      </w:r>
      <w:r>
        <w:rPr>
          <w:b/>
          <w:color w:val="000000"/>
        </w:rPr>
        <w:t xml:space="preserve">Benedito </w:t>
      </w:r>
      <w:r>
        <w:rPr>
          <w:color w:val="000000"/>
        </w:rPr>
        <w:t xml:space="preserve">É porque o idoso mutirante é um idoso e não pode se tratar os iguais de forma diferente, então, por exemplo, o idoso do mutirão Paulo Freire não pode ser diferente do idoso do Apuanã e do Jardim Celeste e do Vila Bela. Tem que ser o mesmo tratamento, é um tratamento isonômico, porque eles estão sob a regra do financiamento do programa de mutirão e eles têm que obedecer esse mesmo princípio. Isso é o que estou defendendo e é o que estava defendendo inclusive lá na proposta da resolução, de estabelecer uma regra, e por isso era uma resolução separada, que tratava o problema das pessoas que tinham mais de 60 anos e por isso que eu não tinha a emenda da resolução 37 ou 32, nenhuma, era o seguinte, uma resolução específica, que tratava do problema dos idosos de uma forma geral, em que esses idosos receberiam da prefeitura, aqueles que estavam em empreendimentos financiados pelo Funaps, um subsídio, um benefício, os idosos acima de 60 anos e aí não importa se estivesse na 37 ou na 10 ou onde fosse. Aí, como não conseguimos aprovar a proposta lá, surgiu então a proposta de aproveitar e lógico, inclusive você e a Nanci falaram para aproveitar a discussão e colocar o problema, porque os idosos estavam pressionando. Então falamos, vamos apresentar a proposta e a referência é a resolução 51, que não tem problema, pois é parecida com a nossa proposta. Quase não tem diferença entre aquela proposta que tínhamos apresentado em dezembro e essa. Porque o que estamos discutindo é o valor da unidade habitacional, o tamanho do subsidio, lá era R$ 12 mil e aqui é R$ 11 mil, aliás lá a proposta era pagar um pouco a mais, acho que era R$ 13 mil. </w:t>
      </w:r>
      <w:r>
        <w:rPr>
          <w:b/>
          <w:color w:val="000000"/>
        </w:rPr>
        <w:t xml:space="preserve">Ângela </w:t>
      </w:r>
      <w:r>
        <w:rPr>
          <w:color w:val="000000"/>
        </w:rPr>
        <w:t xml:space="preserve">Então você está colocando que no caso de empreendimentos com convênios assinados até 2000 já ocupados, ou a serem ocupados, que são os casos dos que estão terminando agora em 2011, em regime de mutirão. </w:t>
      </w:r>
      <w:r>
        <w:rPr>
          <w:b/>
          <w:color w:val="000000"/>
        </w:rPr>
        <w:t xml:space="preserve">Fabiana </w:t>
      </w:r>
      <w:r>
        <w:rPr>
          <w:color w:val="000000"/>
        </w:rPr>
        <w:t xml:space="preserve">Olha estava assim: aprovação dos parâmetros comerciais financeiros para a regularização dos empreendimentos construídos com recursos do FMH, através de convênios firmados com associações de moradias, até 31 de dezembro de 2000, aprovados na resolução CMH 37 para moradores com idade igual ou superior a 60 anos. Esse é só o tópico, agora vem os considerando. </w:t>
      </w:r>
      <w:r>
        <w:rPr>
          <w:b/>
          <w:color w:val="000000"/>
        </w:rPr>
        <w:t xml:space="preserve">Ângela </w:t>
      </w:r>
      <w:r>
        <w:rPr>
          <w:color w:val="000000"/>
        </w:rPr>
        <w:t xml:space="preserve">Estamos falando dos que são atendidos na resolução 37, com convênio assinado e ocupados até 31 de dezembro de 2000. A gente pode colocar aí os com convênio assinados em 2000, até 31 de dezembro e comercializados, e aí acho que tínhamos que colocar um prazo para a gente acertar isso esse ano. </w:t>
      </w:r>
      <w:r>
        <w:rPr>
          <w:b/>
          <w:color w:val="000000"/>
        </w:rPr>
        <w:t xml:space="preserve">Benedito </w:t>
      </w:r>
      <w:r>
        <w:rPr>
          <w:color w:val="000000"/>
        </w:rPr>
        <w:t xml:space="preserve">Prazo como, explica melhor. </w:t>
      </w:r>
      <w:r>
        <w:rPr>
          <w:b/>
          <w:color w:val="000000"/>
        </w:rPr>
        <w:t xml:space="preserve">Ângela </w:t>
      </w:r>
      <w:r>
        <w:rPr>
          <w:color w:val="000000"/>
        </w:rPr>
        <w:t xml:space="preserve">Os empreendimentos com convênio até 31 de dezembro de 2000, ocupados ou não e que forem comercializados até dezembro de 2011, aí nesse caso os idosos, com idade igual ou superior a 60 anos. </w:t>
      </w:r>
      <w:r>
        <w:rPr>
          <w:b/>
          <w:color w:val="000000"/>
        </w:rPr>
        <w:t xml:space="preserve">Benedito </w:t>
      </w:r>
      <w:r>
        <w:rPr>
          <w:color w:val="000000"/>
        </w:rPr>
        <w:t xml:space="preserve">Obedecerão os critérios de financiamento estabelecidos na resolução 51. </w:t>
      </w:r>
      <w:r>
        <w:rPr>
          <w:b/>
          <w:color w:val="000000"/>
        </w:rPr>
        <w:t xml:space="preserve">Fabiana </w:t>
      </w:r>
      <w:r>
        <w:rPr>
          <w:color w:val="000000"/>
        </w:rPr>
        <w:t xml:space="preserve">.Moradores beneficiários, aí em cima a gente diz quais são, com idade superior ou igual a 60 anos, que comprovem residir no imóvel ou não, como vocês decidirem, serão comercializados nas mesmas condições comerciais e financeiras aprovadas na resolução CMH 51/2010. </w:t>
      </w:r>
      <w:r>
        <w:rPr>
          <w:b/>
          <w:color w:val="000000"/>
        </w:rPr>
        <w:t xml:space="preserve">Ângela </w:t>
      </w:r>
      <w:r>
        <w:rPr>
          <w:color w:val="000000"/>
        </w:rPr>
        <w:t xml:space="preserve">Agora se vocês não vão colocar a história do prazo e eu sei que é consenso, pode ser que vocês sejam a maioria aí nisso, mas eu quero que conste na ata que eu defendi isso e eu não levo essa resolução e não concordo em levar essa resolução a voto sem essa cláusula. </w:t>
      </w:r>
      <w:r>
        <w:rPr>
          <w:b/>
          <w:color w:val="000000"/>
        </w:rPr>
        <w:t xml:space="preserve">Benedito </w:t>
      </w:r>
      <w:r>
        <w:rPr>
          <w:color w:val="000000"/>
        </w:rPr>
        <w:t xml:space="preserve">Bom, estamos indo para voto da resolução sem o apoio da diretora da COHAB, então é isso que você está falando. Agora estão os idosos aqui que também podem falar sobre isso. O que ela está falando é o seguinte, que a chance de a resolução ser aprovada é pequena. Uma coisa é você falar com maioria no conselho, outra coisa é você não ter maioria, essa é a discussão. Agora não vou fazer uma resolução só para marcar posição, porque essa já era a minha proposta lá no dia 15 de dezembro e aí a dona Olga e o pessoal é que fala, pois não podemos ter uma proposta que não tenha consenso de acordo. </w:t>
      </w:r>
      <w:r>
        <w:rPr>
          <w:b/>
          <w:color w:val="000000"/>
        </w:rPr>
        <w:t xml:space="preserve">Ângela </w:t>
      </w:r>
      <w:r>
        <w:rPr>
          <w:color w:val="000000"/>
        </w:rPr>
        <w:t xml:space="preserve">O GT, eu falo assim. </w:t>
      </w:r>
      <w:r>
        <w:rPr>
          <w:b/>
          <w:color w:val="000000"/>
        </w:rPr>
        <w:t xml:space="preserve">Benedito </w:t>
      </w:r>
      <w:r>
        <w:rPr>
          <w:color w:val="000000"/>
        </w:rPr>
        <w:t xml:space="preserve">Mas o que você propõe de emenda nestes termos. </w:t>
      </w:r>
      <w:r>
        <w:rPr>
          <w:b/>
          <w:color w:val="000000"/>
        </w:rPr>
        <w:t>Ângela</w:t>
      </w:r>
      <w:r>
        <w:rPr>
          <w:color w:val="000000"/>
        </w:rPr>
        <w:t xml:space="preserve">Os idosos com idade igual ou superior a 60 anos, seguirão os critérios de financiamento da resolução CMH 51 desde que constem como demanda do respectivo empreendimento aprovada em assembléia até 31 de dezembro de 2000. </w:t>
      </w:r>
      <w:r>
        <w:rPr>
          <w:b/>
          <w:color w:val="000000"/>
        </w:rPr>
        <w:t xml:space="preserve">Benedito </w:t>
      </w:r>
      <w:r>
        <w:rPr>
          <w:color w:val="000000"/>
        </w:rPr>
        <w:t xml:space="preserve">Então, aí volta a pergunta, eu concordo com você que se estabeleça um prazo, mas pensa bem, se tem empreendimento que ainda vai ser concluído em 2011, como você pode estabelecer o critério para 2000? Você tem que estabelecer um prazo porque o idoso, vamos imaginar o seguinte, as pessoas estão construindo, fazendo o mutirão, e é liberdade da associação substituir. Você concorda que quem vai fazer uma substituição de demanda não vai falar: agora vamos substituir todos aqui por idosos., não é assim que acontece no movimento. Você tem que ter algum critério factível, porque senão você está interferindo na forma de o movimento indicar sua demanda, sendo que isso a própria prefeitura e você como diretora e todas as gestões anteriores sempre respeitaram a liberdade do movimento indicar a demanda. </w:t>
      </w:r>
      <w:r>
        <w:rPr>
          <w:b/>
          <w:color w:val="000000"/>
        </w:rPr>
        <w:t xml:space="preserve">Ângela </w:t>
      </w:r>
      <w:r>
        <w:rPr>
          <w:color w:val="000000"/>
        </w:rPr>
        <w:t xml:space="preserve">Não estou deixando de respeitar, só quero que a gente tenha nessa solicitação de voto uma justificativa clara do porque que a gente está abrindo esse precedente. É porque a dona Olga já consta dessa demanda desde 1985. O atendimento dela eu quero garantir. </w:t>
      </w:r>
      <w:r>
        <w:rPr>
          <w:b/>
          <w:color w:val="000000"/>
        </w:rPr>
        <w:t xml:space="preserve">Maria Izilda </w:t>
      </w:r>
      <w:r>
        <w:rPr>
          <w:color w:val="000000"/>
        </w:rPr>
        <w:t xml:space="preserve">Deixa eu ajudar. A comercialização se dá após a conclusão da obra. Todas as obras têm um termo da COHAB chamado Termo de Conclusão de Obra e ali tem uma data, o nosso, por exemplo, o Apuanã, foi concluído em 2006. </w:t>
      </w:r>
      <w:r>
        <w:rPr>
          <w:b/>
          <w:color w:val="000000"/>
        </w:rPr>
        <w:t xml:space="preserve">Benedito </w:t>
      </w:r>
      <w:r>
        <w:rPr>
          <w:color w:val="000000"/>
        </w:rPr>
        <w:t xml:space="preserve">Acho que o Termo de Conclusão de Obra é uma referência. </w:t>
      </w:r>
      <w:r>
        <w:rPr>
          <w:b/>
          <w:color w:val="000000"/>
        </w:rPr>
        <w:t xml:space="preserve">Maria Izilda </w:t>
      </w:r>
      <w:r>
        <w:rPr>
          <w:color w:val="000000"/>
        </w:rPr>
        <w:t>É uma referência porque você só vai comercializar, você tem que se ater à resolução 10 depois do término da obra, você não pode comercializar antes.</w:t>
      </w:r>
      <w:r>
        <w:rPr>
          <w:b/>
          <w:color w:val="000000"/>
        </w:rPr>
        <w:t xml:space="preserve">Ângela </w:t>
      </w:r>
      <w:r>
        <w:rPr>
          <w:color w:val="000000"/>
        </w:rPr>
        <w:t xml:space="preserve">Em 2006, a resolução vigente era a CNH 10, que você conhecia muito bem. </w:t>
      </w:r>
      <w:r>
        <w:rPr>
          <w:b/>
          <w:color w:val="000000"/>
        </w:rPr>
        <w:t xml:space="preserve">Maria Izilda </w:t>
      </w:r>
      <w:r>
        <w:rPr>
          <w:color w:val="000000"/>
        </w:rPr>
        <w:t xml:space="preserve">Eu conhecia porque sou conselheira, as lideranças de movimento não, só conhece quando vai discutir a comercialização, e você só chama depois do Termo de Conclusão de Obra. </w:t>
      </w:r>
      <w:r>
        <w:rPr>
          <w:b/>
          <w:color w:val="000000"/>
        </w:rPr>
        <w:t xml:space="preserve">Ângela </w:t>
      </w:r>
      <w:r>
        <w:rPr>
          <w:color w:val="000000"/>
        </w:rPr>
        <w:t xml:space="preserve">Você me desculpe, mas as lideranças das associações não estão participando o suficiente das discussões e dos debates. </w:t>
      </w:r>
      <w:r>
        <w:rPr>
          <w:b/>
          <w:color w:val="000000"/>
        </w:rPr>
        <w:t xml:space="preserve">Maria Izilda </w:t>
      </w:r>
      <w:r>
        <w:rPr>
          <w:color w:val="000000"/>
        </w:rPr>
        <w:t xml:space="preserve">É papel do governo fazer isso. </w:t>
      </w:r>
      <w:r>
        <w:rPr>
          <w:b/>
          <w:color w:val="000000"/>
        </w:rPr>
        <w:t xml:space="preserve">Ângela </w:t>
      </w:r>
      <w:r>
        <w:rPr>
          <w:color w:val="000000"/>
        </w:rPr>
        <w:t xml:space="preserve">Acho assim, tudo bem, se não quer colocar então não coloque. </w:t>
      </w:r>
      <w:r>
        <w:rPr>
          <w:b/>
          <w:color w:val="000000"/>
        </w:rPr>
        <w:t xml:space="preserve">Dona Olga </w:t>
      </w:r>
      <w:r>
        <w:rPr>
          <w:color w:val="000000"/>
        </w:rPr>
        <w:t xml:space="preserve">Acho que desde o momento que o Poder Público, o Governo não dá alternativa para o idoso para habitação, não tem nada sendo construído para idoso neste momento e eu sei que dentro da COHAB tem uma lista de 48 mil idosos inscritos, então aí estão quebrando as nossas pernas de todo jeito. Então, por exemplo, se a gente não estivesse discutindo isso lá no movimento que estou, eram 54 idosos fora. Em São Paulo tem 1.372 milhões de idosos que não tem habitação. Então se não temos nada, a gente está se apegando no que tem. Eu já falei para a senhora uma vez, se o governo tivesse me dado um apartamento construído sozinho, que eu não precisasse botar a mão, que eu peguei a chave de outro, não teria nenhum problema, quando eu viesse aqui eu deixaria por escrito: quando eu morrer devolve para o governo, mas não foi isso que aconteceu, eu trabalhei, tomei chuva, sol, vento, então é justo que nós briguemos para a comercialização. </w:t>
      </w:r>
      <w:r>
        <w:rPr>
          <w:b/>
          <w:color w:val="000000"/>
        </w:rPr>
        <w:t xml:space="preserve">Fabiana </w:t>
      </w:r>
      <w:r>
        <w:rPr>
          <w:color w:val="000000"/>
        </w:rPr>
        <w:t xml:space="preserve">É por isso que nós queremos atender os idosos que trabalharam no mutirão. </w:t>
      </w:r>
      <w:r>
        <w:rPr>
          <w:b/>
          <w:color w:val="000000"/>
        </w:rPr>
        <w:t xml:space="preserve">Olga </w:t>
      </w:r>
      <w:r>
        <w:rPr>
          <w:color w:val="000000"/>
        </w:rPr>
        <w:t xml:space="preserve">Aí que está, a partir do momento que, por exemplo, hoje em dia eu vou falar para você uma coisa: eu trabalho com idosos, trabalho com......... e os idosos que ficaram esperando 10 anos no movimento, não podem participar, porque você não vai ter, escutei isso no domingo quando estive lá, as lideranças falando: aqui você não tem alternativa, vai com a dona Olga, aí eu falei: não mande para mim porque não tenho nenhuma esperança. </w:t>
      </w:r>
      <w:r>
        <w:rPr>
          <w:b/>
          <w:color w:val="000000"/>
        </w:rPr>
        <w:t xml:space="preserve">Ângela </w:t>
      </w:r>
      <w:r>
        <w:rPr>
          <w:color w:val="000000"/>
        </w:rPr>
        <w:t xml:space="preserve">Dona Olga, estamos falando do exemplo do Jardim Celeste, quantos idosos tem lá? </w:t>
      </w:r>
      <w:r>
        <w:rPr>
          <w:b/>
          <w:color w:val="000000"/>
        </w:rPr>
        <w:t xml:space="preserve">Olga </w:t>
      </w:r>
    </w:p>
    <w:p>
      <w:pPr>
        <w:pStyle w:val="Normal"/>
        <w:jc w:val="both"/>
        <w:rPr>
          <w:rFonts w:ascii="Arial" w:hAnsi="Arial" w:cs="Arial"/>
          <w:color w:val="000000"/>
          <w:sz w:val="20"/>
          <w:szCs w:val="20"/>
        </w:rPr>
      </w:pPr>
      <w:r>
        <w:rPr>
          <w:rFonts w:cs="Arial" w:ascii="Arial" w:hAnsi="Arial"/>
          <w:color w:val="000000"/>
          <w:sz w:val="20"/>
          <w:szCs w:val="20"/>
        </w:rPr>
        <w:t xml:space="preserve">54 idosos da segunda demanda. Da primeira que foi antes tem muito mais. </w:t>
      </w:r>
      <w:r>
        <w:rPr>
          <w:rFonts w:cs="Arial" w:ascii="Arial" w:hAnsi="Arial"/>
          <w:b/>
          <w:color w:val="000000"/>
          <w:sz w:val="20"/>
          <w:szCs w:val="20"/>
        </w:rPr>
        <w:t xml:space="preserve">Ângela </w:t>
      </w:r>
      <w:r>
        <w:rPr>
          <w:rFonts w:cs="Arial" w:ascii="Arial" w:hAnsi="Arial"/>
          <w:color w:val="000000"/>
          <w:sz w:val="20"/>
          <w:szCs w:val="20"/>
        </w:rPr>
        <w:t xml:space="preserve">Esses 54 idosos eles fazem parte do movimento desde quando? </w:t>
      </w:r>
      <w:r>
        <w:rPr>
          <w:rFonts w:cs="Arial" w:ascii="Arial" w:hAnsi="Arial"/>
          <w:b/>
          <w:color w:val="000000"/>
          <w:sz w:val="20"/>
          <w:szCs w:val="20"/>
        </w:rPr>
        <w:t xml:space="preserve">Olga </w:t>
      </w:r>
      <w:r>
        <w:rPr>
          <w:rFonts w:cs="Arial" w:ascii="Arial" w:hAnsi="Arial"/>
          <w:color w:val="000000"/>
          <w:sz w:val="20"/>
          <w:szCs w:val="20"/>
        </w:rPr>
        <w:t xml:space="preserve">Desde 1986/87. </w:t>
      </w:r>
      <w:r>
        <w:rPr>
          <w:rFonts w:cs="Arial" w:ascii="Arial" w:hAnsi="Arial"/>
          <w:b/>
          <w:color w:val="000000"/>
          <w:sz w:val="20"/>
          <w:szCs w:val="20"/>
        </w:rPr>
        <w:t xml:space="preserve">Ângela </w:t>
      </w:r>
      <w:r>
        <w:rPr>
          <w:rFonts w:cs="Arial" w:ascii="Arial" w:hAnsi="Arial"/>
          <w:color w:val="000000"/>
          <w:sz w:val="20"/>
          <w:szCs w:val="20"/>
        </w:rPr>
        <w:t xml:space="preserve">Então, desde 1986/87, então o que estou considerando? Que essas pessoas, quando começaram lá no movimento tinham 40 anos. </w:t>
      </w:r>
      <w:r>
        <w:rPr>
          <w:rFonts w:cs="Arial" w:ascii="Arial" w:hAnsi="Arial"/>
          <w:b/>
          <w:color w:val="000000"/>
          <w:sz w:val="20"/>
          <w:szCs w:val="20"/>
        </w:rPr>
        <w:t xml:space="preserve">Olga </w:t>
      </w:r>
      <w:r>
        <w:rPr>
          <w:rFonts w:cs="Arial" w:ascii="Arial" w:hAnsi="Arial"/>
          <w:color w:val="000000"/>
          <w:sz w:val="20"/>
          <w:szCs w:val="20"/>
        </w:rPr>
        <w:t xml:space="preserve">Mas você não se preocupe porque quem vende lá não é o idoso, são pessoas novas. Não vende porque não tem alternativa, se você sair vai morar em baixo da ponte. </w:t>
      </w:r>
      <w:r>
        <w:rPr>
          <w:rFonts w:cs="Arial" w:ascii="Arial" w:hAnsi="Arial"/>
          <w:b/>
          <w:color w:val="000000"/>
          <w:sz w:val="20"/>
          <w:szCs w:val="20"/>
        </w:rPr>
        <w:t xml:space="preserve">Ângela </w:t>
      </w:r>
      <w:r>
        <w:rPr>
          <w:rFonts w:cs="Arial" w:ascii="Arial" w:hAnsi="Arial"/>
          <w:color w:val="000000"/>
          <w:sz w:val="20"/>
          <w:szCs w:val="20"/>
        </w:rPr>
        <w:t xml:space="preserve">Eu não quero nem que os idosos, de repente, seja numa situação de mais jovens querendo vender para idosos e dizendo olha, vai ter uma situação melhor, acho que não é justo. </w:t>
      </w:r>
      <w:r>
        <w:rPr>
          <w:rFonts w:cs="Arial" w:ascii="Arial" w:hAnsi="Arial"/>
          <w:b/>
          <w:color w:val="000000"/>
          <w:sz w:val="20"/>
          <w:szCs w:val="20"/>
        </w:rPr>
        <w:t xml:space="preserve">Olga </w:t>
      </w:r>
      <w:r>
        <w:rPr>
          <w:rFonts w:cs="Arial" w:ascii="Arial" w:hAnsi="Arial"/>
          <w:color w:val="000000"/>
          <w:sz w:val="20"/>
          <w:szCs w:val="20"/>
        </w:rPr>
        <w:t xml:space="preserve">Mas a gente está brigando isso faz tempo, naquele Celeste V a gente tem uma vida para o idoso não deixar o filho entrar , então a gente fala se você não vai morar e levar o filho para morar, então tem que devolver. </w:t>
      </w:r>
      <w:r>
        <w:rPr>
          <w:rFonts w:cs="Arial" w:ascii="Arial" w:hAnsi="Arial"/>
          <w:b/>
          <w:color w:val="000000"/>
          <w:sz w:val="20"/>
          <w:szCs w:val="20"/>
        </w:rPr>
        <w:t xml:space="preserve">Benedito </w:t>
      </w:r>
      <w:r>
        <w:rPr>
          <w:rFonts w:cs="Arial" w:ascii="Arial" w:hAnsi="Arial"/>
          <w:color w:val="000000"/>
          <w:sz w:val="20"/>
          <w:szCs w:val="20"/>
        </w:rPr>
        <w:t xml:space="preserve">Então tem um consenso entre nós na mesa de emenda, que é deixar a conclusão, a proposta, de que a prefeitura possa fiscalizar a lista de demanda. Só estamos tendo uma divergência agora, porque você está propondo uma data limite e aí tenho uma divergência que é do ponto de vista prático, que é o seguinte, tem mutirão que não concluiu ainda e então como você estabelece um limite? Porque você tem liberdade de mexer na sua demanda enquanto o mutirão não conclui, aí você pode tirar a possibilidade inclusive de eu colocar um idoso, porque esse idoso não preenche aquele critério porque um vai pagar pelo limite da resolução 37 e outro pelo limite da resolução 51, claro que aí você cria um prejuízo para atender um idoso. </w:t>
      </w:r>
      <w:r>
        <w:rPr>
          <w:rFonts w:cs="Arial" w:ascii="Arial" w:hAnsi="Arial"/>
          <w:b/>
          <w:color w:val="000000"/>
          <w:sz w:val="20"/>
          <w:szCs w:val="20"/>
        </w:rPr>
        <w:t xml:space="preserve">Ângela </w:t>
      </w:r>
      <w:r>
        <w:rPr>
          <w:rFonts w:cs="Arial" w:ascii="Arial" w:hAnsi="Arial"/>
          <w:color w:val="000000"/>
          <w:sz w:val="20"/>
          <w:szCs w:val="20"/>
        </w:rPr>
        <w:t xml:space="preserve">Eu acho que aí entra no caso das exceções que a Valentina estava falando. </w:t>
      </w:r>
      <w:r>
        <w:rPr>
          <w:rFonts w:cs="Arial" w:ascii="Arial" w:hAnsi="Arial"/>
          <w:b/>
          <w:color w:val="000000"/>
          <w:sz w:val="20"/>
          <w:szCs w:val="20"/>
        </w:rPr>
        <w:t xml:space="preserve">Benedito </w:t>
      </w:r>
      <w:r>
        <w:rPr>
          <w:rFonts w:cs="Arial" w:ascii="Arial" w:hAnsi="Arial"/>
          <w:color w:val="000000"/>
          <w:sz w:val="20"/>
          <w:szCs w:val="20"/>
        </w:rPr>
        <w:t xml:space="preserve">Não é exceção, você estabelece a regra e fala assim: uma linha de corte, é resolução, não é exceção. Se você coloca assim: o limite de atendimento dos idosos é até 2 mil, vamos imaginar o seguinte, vou pegar casos posterior, o mutirão Paulo Freire, que tenha feito uma substituição, eventual substituição e tenha colocado uma pessoa que tenha 60 anos e que está na luta a muito tempo, na lista de espera do movimento, esse idoso que entrou, que tem 60 anos, ele não vai ser atendido pelo critério da resolução 51 porque a linha de corte é 2000, aí não é mais exceção, aí você tem que obedecer a lei. O seu jurídico não vai deixar fazer um contrato diferente desse. O que estou colocando é que você tem que estabelecer um prazo e é por isso que a Izilda neste item tem razão. Estamos acordados, mas o termo de conclusão de obra é jurídico, porque é ele que te permite financiar, então é esse o critério. Então acho que você não pode... qual é o risco que você está colocando é que após o mutirão, porque como não tem muitos mutirões que já estão concluídos, faça processos de substituição de demanda a ponto de criar esse problema. Então o termo de conclusão de obra, ou seja, a possibilidade de verificar isso é com o termo de conclusão de obra, claro, se o mutirão apresenta aqui uma lista de demanda, que te coloque um número excessivo de idosos, você tem que verificar o que está acontecendo, você tem técnicos para verificar, inclusive tem que levar ao Conselho de Habitação e dizer que tal associação vai pedir que os conselheiros verifique, então Ângela, você tem limite e acho que o termo de conclusão de obra é o limite adequado para você fazer esse tipo de coisa de verificação, inclusive na hora que apresenta a lista da demanda final para a assinatura de contrato, porque você vai fazer um financiamento das famílias, então acho que ninguém está querendo dizer que não vai fazer a verificação. Temos acordo com sua proposta, mas só que você está colocando um corte e estou dizendo que esse corte tem que ser dezembro de 2011, é o limite. </w:t>
      </w:r>
      <w:r>
        <w:rPr>
          <w:rFonts w:cs="Arial" w:ascii="Arial" w:hAnsi="Arial"/>
          <w:b/>
          <w:color w:val="000000"/>
          <w:sz w:val="20"/>
          <w:szCs w:val="20"/>
        </w:rPr>
        <w:t xml:space="preserve">Ângela </w:t>
      </w:r>
      <w:r>
        <w:rPr>
          <w:rFonts w:cs="Arial" w:ascii="Arial" w:hAnsi="Arial"/>
          <w:color w:val="000000"/>
          <w:sz w:val="20"/>
          <w:szCs w:val="20"/>
        </w:rPr>
        <w:t xml:space="preserve">Na verdade porque estou falando de 2000? Porque quem tem mais de 70 anos hoje, em 2000 já tinha 60 anos. Uma pessoa com mais de 60 anos que foi incluída a partir de 2000, volto a dizer que ela foi incluída e a expectativa dela de aquisição é diferente da dona Olga, que está há quase 30 anos e começou lá com 44 anos, com uma expectativa de compra porque tinha 44 anos. Na época que ela entrou não entrou ninguém com 65 anos, porque com 65 anos a pessoa não teria expectativa de compra. Que a expectativa de compra, como a Valentina falou e para casos específicos. Agora, se eu levo isso para 2006, de um convênio que foi assinado em 2003, estou colocando gente que em 2006 já tinha 75 anos, que não é o caso da dona Olga que começou com 44 anos. </w:t>
      </w:r>
      <w:r>
        <w:rPr>
          <w:rFonts w:cs="Arial" w:ascii="Arial" w:hAnsi="Arial"/>
          <w:b/>
          <w:color w:val="000000"/>
          <w:sz w:val="20"/>
          <w:szCs w:val="20"/>
        </w:rPr>
        <w:t xml:space="preserve">Benedito </w:t>
      </w:r>
      <w:r>
        <w:rPr>
          <w:rFonts w:cs="Arial" w:ascii="Arial" w:hAnsi="Arial"/>
          <w:color w:val="000000"/>
          <w:sz w:val="20"/>
          <w:szCs w:val="20"/>
        </w:rPr>
        <w:t xml:space="preserve">Não, esse parâmetro não está colocado, estou falando que o problema é o seguinte, vamos imaginar um mutirão que ainda está em fase de conclusão, como o Unidos Venceremos, lá da Marisa, então o que aconteceu, vamos imaginar que a Marisa no meio desse processo tenha feito alguma substituição, talvez não tenha feito, mas vamos imaginar que fez, porque tem alguns mutirões ainda em conclusão. Aí ela colocou talvez uma pessoa com mais de 60 anos, que é possível, dada a lista de espera que se tem. Aí esta pessoa está excluída porque a linha de corte é 2000? É isso que estamos falando e sob esse aspecto, você tem que estabelecer algum critério que seja factível, pelos mutirões que estão concluídos. </w:t>
      </w:r>
      <w:r>
        <w:rPr>
          <w:rFonts w:cs="Arial" w:ascii="Arial" w:hAnsi="Arial"/>
          <w:b/>
          <w:color w:val="000000"/>
          <w:sz w:val="20"/>
          <w:szCs w:val="20"/>
        </w:rPr>
        <w:t xml:space="preserve">Maria Izilda </w:t>
      </w:r>
      <w:r>
        <w:rPr>
          <w:rFonts w:cs="Arial" w:ascii="Arial" w:hAnsi="Arial"/>
          <w:color w:val="000000"/>
          <w:sz w:val="20"/>
          <w:szCs w:val="20"/>
        </w:rPr>
        <w:t xml:space="preserve">Não, até o termo de conclusão de obra, com o termo de conclusão de obra, porque aí você pega todos mesmo quem não concluiu ainda, mas assinou lá em 2000, você entendeu? Se o governo tivesse acompanhado isso passo a passo a gente não teria problema nenhum para redigir essa questão. O problema é que isso é responsabilidade .... o tempo todo e as regras de comercialização só se dá quando o governo chama a entidade depois de o termo de conclusão de obra para fazer a comercialização e é nesse momento que se dá. Tem uns que se você for ver tem termo de conclusão em 2001, por exemplo, é muito variado. </w:t>
      </w:r>
      <w:r>
        <w:rPr>
          <w:rFonts w:cs="Arial" w:ascii="Arial" w:hAnsi="Arial"/>
          <w:b/>
          <w:color w:val="000000"/>
          <w:sz w:val="20"/>
          <w:szCs w:val="20"/>
        </w:rPr>
        <w:t xml:space="preserve">Luciana </w:t>
      </w:r>
      <w:r>
        <w:rPr>
          <w:rFonts w:cs="Arial" w:ascii="Arial" w:hAnsi="Arial"/>
          <w:color w:val="000000"/>
          <w:sz w:val="20"/>
          <w:szCs w:val="20"/>
        </w:rPr>
        <w:t xml:space="preserve">Como no caso da dona Olga, se ela  tem um suplente que entra, se o convênio que ela assinou com a COHAB, esse tem um valor jurídico porque é um ato jurídico assinado entre ambas as partes, COHAB e Associação, isso é um ato jurídico perfeito, tem um peso muito maior do que uma resolução que pode ser mudada a qualquer momento que pode entrar qualquer um que pode mudar a resolução, que mude por qualquer conselho e altere uma resolução. O convênio não, foi assinado entre duas partes, tem um peso jurídico. Se, no convênio está escrito que tem o titular e tem o suplente e se esse suplente, tem essa lista dos suplentes lá, tem um titular que caiu fora, tem uma lista de demanda dos suplentes, a obra não terminou e na hora que termina vai terminar até uma determinada data, tem um prazo para terminar. </w:t>
      </w:r>
      <w:r>
        <w:rPr>
          <w:rFonts w:cs="Arial" w:ascii="Arial" w:hAnsi="Arial"/>
          <w:b/>
          <w:color w:val="000000"/>
          <w:sz w:val="20"/>
          <w:szCs w:val="20"/>
        </w:rPr>
        <w:t xml:space="preserve">Maria Izilda </w:t>
      </w:r>
      <w:r>
        <w:rPr>
          <w:rFonts w:cs="Arial" w:ascii="Arial" w:hAnsi="Arial"/>
          <w:color w:val="000000"/>
          <w:sz w:val="20"/>
          <w:szCs w:val="20"/>
        </w:rPr>
        <w:t xml:space="preserve">Tem o documento oficial da conclusão. </w:t>
      </w:r>
      <w:r>
        <w:rPr>
          <w:rFonts w:cs="Arial" w:ascii="Arial" w:hAnsi="Arial"/>
          <w:b/>
          <w:color w:val="000000"/>
          <w:sz w:val="20"/>
          <w:szCs w:val="20"/>
        </w:rPr>
        <w:t xml:space="preserve">Luciana </w:t>
      </w:r>
      <w:r>
        <w:rPr>
          <w:rFonts w:cs="Arial" w:ascii="Arial" w:hAnsi="Arial"/>
          <w:color w:val="000000"/>
          <w:sz w:val="20"/>
          <w:szCs w:val="20"/>
        </w:rPr>
        <w:t xml:space="preserve">Na conclusão morreu alguém no meio do caminho, então a gente não pode colocar lá 2003, tem que ser no termo da conclusão da obra. </w:t>
      </w:r>
      <w:r>
        <w:rPr>
          <w:rFonts w:cs="Arial" w:ascii="Arial" w:hAnsi="Arial"/>
          <w:b/>
          <w:color w:val="000000"/>
          <w:sz w:val="20"/>
          <w:szCs w:val="20"/>
        </w:rPr>
        <w:t xml:space="preserve">Ângela </w:t>
      </w:r>
      <w:r>
        <w:rPr>
          <w:rFonts w:cs="Arial" w:ascii="Arial" w:hAnsi="Arial"/>
          <w:color w:val="000000"/>
          <w:sz w:val="20"/>
          <w:szCs w:val="20"/>
        </w:rPr>
        <w:t>Quando assina um convênio tem a demanda original e a demanda suplente. Desde o começo do convênio consta a relação da demanda original e da demanda suplente.</w:t>
      </w:r>
      <w:r>
        <w:rPr>
          <w:rFonts w:cs="Arial" w:ascii="Arial" w:hAnsi="Arial"/>
          <w:b/>
          <w:color w:val="000000"/>
          <w:sz w:val="20"/>
          <w:szCs w:val="20"/>
        </w:rPr>
        <w:t xml:space="preserve"> Maria Izilda </w:t>
      </w:r>
      <w:r>
        <w:rPr>
          <w:rFonts w:cs="Arial" w:ascii="Arial" w:hAnsi="Arial"/>
          <w:color w:val="000000"/>
          <w:sz w:val="20"/>
          <w:szCs w:val="20"/>
        </w:rPr>
        <w:t xml:space="preserve">Não tem programa habitacional para atender essa população de baixa renda, isso não é justo. </w:t>
      </w:r>
      <w:r>
        <w:rPr>
          <w:rFonts w:cs="Arial" w:ascii="Arial" w:hAnsi="Arial"/>
          <w:b/>
          <w:color w:val="000000"/>
          <w:sz w:val="20"/>
          <w:szCs w:val="20"/>
        </w:rPr>
        <w:t xml:space="preserve">Ângela </w:t>
      </w:r>
      <w:r>
        <w:rPr>
          <w:rFonts w:cs="Arial" w:ascii="Arial" w:hAnsi="Arial"/>
          <w:color w:val="000000"/>
          <w:sz w:val="20"/>
          <w:szCs w:val="20"/>
        </w:rPr>
        <w:t xml:space="preserve">Engano seu porque acompanha sim. Estou falando isso e não estou falando que é o caso da sua associação, ou do Jardim Celeste. Mas a gente teve convênios em que na última ata, antes da comercialização teve 60% de mudança da demanda. Você me desculpe, Maria Izilda, mas acho que 60% de alteração da demanda não é normal. </w:t>
      </w:r>
      <w:r>
        <w:rPr>
          <w:rFonts w:cs="Arial" w:ascii="Arial" w:hAnsi="Arial"/>
          <w:b/>
          <w:color w:val="000000"/>
          <w:sz w:val="20"/>
          <w:szCs w:val="20"/>
        </w:rPr>
        <w:t xml:space="preserve">Maria Izilda </w:t>
      </w:r>
      <w:r>
        <w:rPr>
          <w:rFonts w:cs="Arial" w:ascii="Arial" w:hAnsi="Arial"/>
          <w:color w:val="000000"/>
          <w:sz w:val="20"/>
          <w:szCs w:val="20"/>
        </w:rPr>
        <w:t xml:space="preserve">Ficaram todos velhos, demorou, morreram todos, teve que substituir, porque não tem outra forma de fazer isso. </w:t>
      </w:r>
      <w:r>
        <w:rPr>
          <w:rFonts w:cs="Arial" w:ascii="Arial" w:hAnsi="Arial"/>
          <w:b/>
          <w:color w:val="000000"/>
          <w:sz w:val="20"/>
          <w:szCs w:val="20"/>
        </w:rPr>
        <w:t xml:space="preserve">Ângela </w:t>
      </w:r>
      <w:r>
        <w:rPr>
          <w:rFonts w:cs="Arial" w:ascii="Arial" w:hAnsi="Arial"/>
          <w:color w:val="000000"/>
          <w:sz w:val="20"/>
          <w:szCs w:val="20"/>
        </w:rPr>
        <w:t xml:space="preserve">Se vocês não querem colocar vocês não coloquem, mas quero que fique claro e registrado que eu não concordo com essa solicitação de voto sem ter um tipo de limitação. </w:t>
      </w:r>
      <w:r>
        <w:rPr>
          <w:rFonts w:cs="Arial" w:ascii="Arial" w:hAnsi="Arial"/>
          <w:b/>
          <w:color w:val="000000"/>
          <w:sz w:val="20"/>
          <w:szCs w:val="20"/>
        </w:rPr>
        <w:t xml:space="preserve">Benedito </w:t>
      </w:r>
      <w:r>
        <w:rPr>
          <w:rFonts w:cs="Arial" w:ascii="Arial" w:hAnsi="Arial"/>
          <w:color w:val="000000"/>
          <w:sz w:val="20"/>
          <w:szCs w:val="20"/>
        </w:rPr>
        <w:t>Limitação nós estamos propondo e você já teve acordo sobre isso. O que estamos discutindo agora é mais um ponto na frente. O consenso é progressivo e nós estamos concordando com a sua proposta de fazer uma possibilidade de verificação de demanda para que a prefeitura tenha a liberdade de fazer essa verificação. O que está se colocando é que você colocou o limite de 2003 e você colocou o limite de 2003 e a gente está falando o seguinte, que o termo legal para fazer essa verificação é o momento de conclusão da obra, ou seja, a prefeitura tem possibilidades, inclusive, de verificar se há ilegalidade na indicação de demanda. Quem mexe em demanda de associação e faz ilegalidade, tem ministério público, tribunal de contas, polícia, que se pode buscar . Então a Prefeitura tem como fazer isso. Inclusive as associações tem endereço telefone e local que você pode ir lá buscar essas pessoas que estão fraudando.</w:t>
      </w:r>
      <w:r>
        <w:rPr>
          <w:rFonts w:cs="Arial" w:ascii="Arial" w:hAnsi="Arial"/>
          <w:b/>
          <w:color w:val="000000"/>
          <w:sz w:val="20"/>
          <w:szCs w:val="20"/>
        </w:rPr>
        <w:t xml:space="preserve"> Ângela</w:t>
      </w:r>
      <w:r>
        <w:rPr>
          <w:rFonts w:cs="Arial" w:ascii="Arial" w:hAnsi="Arial"/>
          <w:color w:val="000000"/>
          <w:sz w:val="20"/>
          <w:szCs w:val="20"/>
        </w:rPr>
        <w:t xml:space="preserve"> – A gente está aprovando uma situação muito específica de recurso. Até acho que se agente pensar em 200/2003 a gente enquanto grupo de trabalho de demanda estaria mais resguardado. Agora de qualquer forma o mais importante de a gente garantir daqui, é que, não tenha mudanças daqui para frente. De repente a gente pode colocar aqui até uma Ata aprovada em assembléia registrada bonitinho propondo alterações até 2010. </w:t>
      </w:r>
      <w:r>
        <w:rPr>
          <w:rFonts w:cs="Arial" w:ascii="Arial" w:hAnsi="Arial"/>
          <w:b/>
          <w:color w:val="000000"/>
          <w:sz w:val="20"/>
          <w:szCs w:val="20"/>
        </w:rPr>
        <w:t>Maria Izilda</w:t>
      </w:r>
      <w:r>
        <w:rPr>
          <w:rFonts w:cs="Arial" w:ascii="Arial" w:hAnsi="Arial"/>
          <w:color w:val="000000"/>
          <w:sz w:val="20"/>
          <w:szCs w:val="20"/>
        </w:rPr>
        <w:t xml:space="preserve"> – Não mais , isso não existe a ATA até o mês passado por exemplo, porque ainda não foram comercializadas e as entidades quando ganha na justiça, chama a lista de espera e bota para entrar. Isso aí que você está dizendo, e que só vai aceitar a demanda de uma ATA registrada até 12/2003. </w:t>
      </w:r>
      <w:r>
        <w:rPr>
          <w:rFonts w:cs="Arial" w:ascii="Arial" w:hAnsi="Arial"/>
          <w:b/>
          <w:color w:val="000000"/>
          <w:sz w:val="20"/>
          <w:szCs w:val="20"/>
        </w:rPr>
        <w:t>Ângela</w:t>
      </w:r>
      <w:r>
        <w:rPr>
          <w:rFonts w:cs="Arial" w:ascii="Arial" w:hAnsi="Arial"/>
          <w:color w:val="000000"/>
          <w:sz w:val="20"/>
          <w:szCs w:val="20"/>
        </w:rPr>
        <w:t xml:space="preserve"> – Demanda de Idoso. </w:t>
      </w:r>
      <w:r>
        <w:rPr>
          <w:rFonts w:cs="Arial" w:ascii="Arial" w:hAnsi="Arial"/>
          <w:b/>
          <w:color w:val="000000"/>
          <w:sz w:val="20"/>
          <w:szCs w:val="20"/>
        </w:rPr>
        <w:t>Benedito</w:t>
      </w:r>
      <w:r>
        <w:rPr>
          <w:rFonts w:cs="Arial" w:ascii="Arial" w:hAnsi="Arial"/>
          <w:color w:val="000000"/>
          <w:sz w:val="20"/>
          <w:szCs w:val="20"/>
        </w:rPr>
        <w:t xml:space="preserve"> – Já evoluiu muito a proposta. Que a verificação será até a data da aprovação da resolução.</w:t>
      </w:r>
      <w:r>
        <w:rPr>
          <w:rFonts w:cs="Arial" w:ascii="Arial" w:hAnsi="Arial"/>
          <w:b/>
          <w:color w:val="000000"/>
          <w:sz w:val="20"/>
          <w:szCs w:val="20"/>
        </w:rPr>
        <w:t xml:space="preserve"> </w:t>
      </w:r>
      <w:r>
        <w:rPr>
          <w:rFonts w:cs="Arial" w:ascii="Arial" w:hAnsi="Arial"/>
          <w:color w:val="000000"/>
          <w:sz w:val="20"/>
          <w:szCs w:val="20"/>
        </w:rPr>
        <w:t>É</w:t>
      </w:r>
      <w:r>
        <w:rPr>
          <w:rFonts w:cs="Arial" w:ascii="Arial" w:hAnsi="Arial"/>
          <w:b/>
          <w:color w:val="000000"/>
          <w:sz w:val="20"/>
          <w:szCs w:val="20"/>
        </w:rPr>
        <w:t xml:space="preserve"> </w:t>
      </w:r>
      <w:r>
        <w:rPr>
          <w:rFonts w:cs="Arial" w:ascii="Arial" w:hAnsi="Arial"/>
          <w:color w:val="000000"/>
          <w:sz w:val="20"/>
          <w:szCs w:val="20"/>
        </w:rPr>
        <w:t xml:space="preserve">assim que vai aconteceu. Imaginemos que a pessoa vai apresente uma substituição de um idoso está certo, após a data 29/04/11. a Resolução diz o seguinte: Que todos os idosos que ocupam ou não empreendimento habitacional obedecerão as regras da resolução 51. O que nós estamos discutindo aqui. É caso haja alguma substituição de Idoso. Este Idoso obedecerá os parâmetros da 37 desde que esteja feito, após esta dada da aprovação desta resolução. Porque não é o conjunto dos idosos. Porque se não os empreendimentos que foram completados, depois da data da resolução embora o convênio, seja de lá não está dentro da regra. </w:t>
      </w:r>
      <w:r>
        <w:rPr>
          <w:rFonts w:cs="Arial" w:ascii="Arial" w:hAnsi="Arial"/>
          <w:b/>
          <w:color w:val="000000"/>
          <w:sz w:val="20"/>
          <w:szCs w:val="20"/>
        </w:rPr>
        <w:t>Ângela</w:t>
      </w:r>
      <w:r>
        <w:rPr>
          <w:rFonts w:cs="Arial" w:ascii="Arial" w:hAnsi="Arial"/>
          <w:color w:val="000000"/>
          <w:sz w:val="20"/>
          <w:szCs w:val="20"/>
        </w:rPr>
        <w:t xml:space="preserve"> – Os convênios que foram construídos com os recursos do fundo. Eles vão ser todos. Concluídos este ano. Então o que acontece. A gente não vai pegar a demanda de lá de 2000. Nós vamos pegar a demanda que foi entregue até o dia da reunião 29/04/2011. Esses idosos vão ser atendidos nesta condição desde que eles estejam em alguma ATA de demanda anterior. Benedito – A Prefeitura só vai aceitar Idoso pelos critérios da resolução 51, que estiverem na lista da prefeitura, oficialmente anexado na listagem do convênio até 29/04/11, quando será aprovada a resolução. Se o idoso não estiver na lista de demanda não vai por esta regra, será pela regra da resolução 37 tudo bem.</w:t>
      </w:r>
    </w:p>
    <w:p>
      <w:pPr>
        <w:pStyle w:val="Normal"/>
        <w:jc w:val="both"/>
        <w:rPr>
          <w:rFonts w:ascii="Arial" w:hAnsi="Arial" w:cs="Arial"/>
          <w:color w:val="000000"/>
          <w:sz w:val="20"/>
          <w:szCs w:val="20"/>
        </w:rPr>
      </w:pPr>
      <w:r>
        <w:rPr>
          <w:rFonts w:cs="Arial" w:ascii="Arial" w:hAnsi="Arial"/>
          <w:color w:val="000000"/>
          <w:sz w:val="20"/>
          <w:szCs w:val="20"/>
        </w:rPr>
        <w:t>Reunião encerr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Western"/>
        <w:spacing w:before="280" w:after="0"/>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p>
      <w:pPr>
        <w:pStyle w:val="Western"/>
        <w:spacing w:before="280" w:after="0"/>
        <w:jc w:val="both"/>
        <w:rPr>
          <w:rFonts w:ascii="Tahoma" w:hAnsi="Tahoma" w:cs="Tahoma"/>
          <w:sz w:val="20"/>
          <w:szCs w:val="20"/>
        </w:rPr>
      </w:pPr>
      <w:r>
        <w:rPr>
          <w:rFonts w:cs="Tahoma" w:ascii="Tahoma" w:hAnsi="Tahoma"/>
          <w:sz w:val="20"/>
          <w:szCs w:val="20"/>
        </w:rPr>
      </w:r>
    </w:p>
    <w:p>
      <w:pPr>
        <w:pStyle w:val="Western"/>
        <w:spacing w:before="280" w:after="0"/>
        <w:jc w:val="both"/>
        <w:rPr>
          <w:rFonts w:ascii="Tahoma" w:hAnsi="Tahoma" w:cs="Tahoma"/>
        </w:rPr>
      </w:pPr>
      <w:r>
        <w:rPr>
          <w:rFonts w:cs="Tahoma" w:ascii="Tahoma" w:hAnsi="Tahoma"/>
        </w:rPr>
      </w:r>
    </w:p>
    <w:p>
      <w:pPr>
        <w:pStyle w:val="Western"/>
        <w:spacing w:before="280" w:after="0"/>
        <w:jc w:val="both"/>
        <w:rPr>
          <w:rFonts w:ascii="Tahoma" w:hAnsi="Tahoma" w:cs="Tahoma"/>
        </w:rPr>
      </w:pPr>
      <w:r>
        <w:rPr>
          <w:rFonts w:cs="Tahoma" w:ascii="Tahoma" w:hAnsi="Tahoma"/>
        </w:rPr>
      </w:r>
    </w:p>
    <w:p>
      <w:pPr>
        <w:pStyle w:val="Western"/>
        <w:spacing w:before="280" w:after="0"/>
        <w:jc w:val="both"/>
        <w:rPr>
          <w:rFonts w:ascii="Tahoma" w:hAnsi="Tahoma" w:cs="Tahoma"/>
        </w:rPr>
      </w:pPr>
      <w:r>
        <w:rPr>
          <w:rFonts w:cs="Tahoma" w:ascii="Tahoma" w:hAnsi="Tahoma"/>
        </w:rPr>
      </w:r>
    </w:p>
    <w:p>
      <w:pPr>
        <w:pStyle w:val="Western"/>
        <w:spacing w:before="280" w:after="0"/>
        <w:jc w:val="both"/>
        <w:rPr>
          <w:rFonts w:ascii="Tahoma" w:hAnsi="Tahoma" w:eastAsia="Tahoma" w:cs="Tahoma"/>
        </w:rPr>
      </w:pPr>
      <w:r>
        <w:rPr>
          <w:rFonts w:eastAsia="Tahoma" w:cs="Tahoma" w:ascii="Tahoma" w:hAnsi="Tahoma"/>
        </w:rPr>
        <w:t xml:space="preserve"> </w:t>
      </w:r>
    </w:p>
    <w:p>
      <w:pPr>
        <w:pStyle w:val="Western"/>
        <w:spacing w:before="280" w:after="0"/>
        <w:jc w:val="both"/>
        <w:rPr>
          <w:rFonts w:ascii="Tahoma" w:hAnsi="Tahoma" w:cs="Tahoma"/>
        </w:rPr>
      </w:pPr>
      <w:r>
        <w:rPr>
          <w:rFonts w:cs="Tahoma" w:ascii="Tahoma" w:hAnsi="Tahoma"/>
        </w:rPr>
      </w:r>
    </w:p>
    <w:p>
      <w:pPr>
        <w:pStyle w:val="Western"/>
        <w:spacing w:before="280" w:after="0"/>
        <w:jc w:val="both"/>
        <w:rPr>
          <w:rFonts w:ascii="Tahoma" w:hAnsi="Tahoma" w:cs="Tahoma"/>
        </w:rPr>
      </w:pPr>
      <w:r>
        <w:rPr>
          <w:rFonts w:cs="Tahoma" w:ascii="Tahoma" w:hAnsi="Tahoma"/>
        </w:rPr>
      </w:r>
    </w:p>
    <w:p>
      <w:pPr>
        <w:pStyle w:val="Western"/>
        <w:spacing w:before="280" w:after="0"/>
        <w:jc w:val="both"/>
        <w:rPr>
          <w:rFonts w:ascii="Tahoma" w:hAnsi="Tahoma" w:cs="Tahoma"/>
        </w:rPr>
      </w:pPr>
      <w:r>
        <w:rPr>
          <w:rFonts w:cs="Tahoma" w:ascii="Tahoma" w:hAnsi="Tahoma"/>
        </w:rPr>
      </w:r>
    </w:p>
    <w:p>
      <w:pPr>
        <w:pStyle w:val="Western"/>
        <w:spacing w:before="280" w:after="0"/>
        <w:jc w:val="both"/>
        <w:rPr>
          <w:rFonts w:ascii="Tahoma" w:hAnsi="Tahoma" w:cs="Tahoma"/>
        </w:rPr>
      </w:pPr>
      <w:r>
        <w:rPr>
          <w:rFonts w:cs="Tahoma" w:ascii="Tahoma" w:hAnsi="Tahoma"/>
        </w:rPr>
      </w:r>
    </w:p>
    <w:p>
      <w:pPr>
        <w:pStyle w:val="Western"/>
        <w:spacing w:before="280" w:after="0"/>
        <w:jc w:val="both"/>
        <w:rPr>
          <w:rFonts w:ascii="Tahoma" w:hAnsi="Tahoma" w:cs="Tahoma"/>
        </w:rPr>
      </w:pPr>
      <w:r>
        <w:rPr>
          <w:rFonts w:cs="Tahoma" w:ascii="Tahoma" w:hAnsi="Tahoma"/>
        </w:rPr>
      </w:r>
    </w:p>
    <w:p>
      <w:pPr>
        <w:pStyle w:val="Western"/>
        <w:spacing w:before="280" w:after="0"/>
        <w:jc w:val="both"/>
        <w:rPr>
          <w:rFonts w:ascii="Tahoma" w:hAnsi="Tahoma" w:cs="Tahoma"/>
        </w:rPr>
      </w:pPr>
      <w:r>
        <w:rPr>
          <w:rFonts w:cs="Tahoma" w:ascii="Tahoma" w:hAnsi="Tahoma"/>
        </w:rPr>
      </w:r>
    </w:p>
    <w:p>
      <w:pPr>
        <w:pStyle w:val="Western"/>
        <w:spacing w:before="280" w:after="0"/>
        <w:jc w:val="both"/>
        <w:rPr>
          <w:rFonts w:ascii="Tahoma" w:hAnsi="Tahoma" w:cs="Tahoma"/>
        </w:rPr>
      </w:pPr>
      <w:r>
        <w:rPr>
          <w:rFonts w:cs="Tahoma" w:ascii="Tahoma" w:hAnsi="Tahoma"/>
        </w:rPr>
      </w:r>
    </w:p>
    <w:p>
      <w:pPr>
        <w:pStyle w:val="Western"/>
        <w:spacing w:before="280" w:after="0"/>
        <w:jc w:val="both"/>
        <w:rPr>
          <w:rFonts w:ascii="Tahoma" w:hAnsi="Tahoma" w:cs="Tahoma"/>
          <w:sz w:val="22"/>
          <w:szCs w:val="22"/>
        </w:rPr>
      </w:pPr>
      <w:r>
        <w:rPr>
          <w:rFonts w:cs="Tahoma" w:ascii="Tahoma" w:hAnsi="Tahoma"/>
          <w:sz w:val="22"/>
          <w:szCs w:val="22"/>
        </w:rPr>
      </w:r>
    </w:p>
    <w:p>
      <w:pPr>
        <w:pStyle w:val="Normal"/>
        <w:autoSpaceDE w:val="false"/>
        <w:spacing w:lineRule="exact" w:line="320"/>
        <w:jc w:val="both"/>
        <w:rPr>
          <w:rFonts w:ascii="Tahoma" w:hAnsi="Tahoma" w:eastAsia="Tahoma" w:cs="Tahoma"/>
          <w:sz w:val="22"/>
          <w:szCs w:val="22"/>
        </w:rPr>
      </w:pPr>
      <w:r>
        <w:rPr>
          <w:rFonts w:eastAsia="Tahoma" w:cs="Tahoma" w:ascii="Tahoma" w:hAnsi="Tahoma"/>
          <w:sz w:val="22"/>
          <w:szCs w:val="22"/>
        </w:rPr>
        <w:t xml:space="preserve"> </w:t>
      </w:r>
    </w:p>
    <w:sectPr>
      <w:headerReference w:type="default" r:id="rId2"/>
      <w:headerReference w:type="first" r:id="rId3"/>
      <w:footerReference w:type="default" r:id="rId4"/>
      <w:footerReference w:type="first" r:id="rId5"/>
      <w:type w:val="nextPage"/>
      <w:pgSz w:w="12240" w:h="15840"/>
      <w:pgMar w:left="1701" w:right="1701" w:gutter="0" w:header="720" w:top="899" w:footer="1134" w:bottom="1190"/>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18">
                    <wp:simplePos x="0" y="0"/>
                    <wp:positionH relativeFrom="margin">
                      <wp:posOffset>4579620</wp:posOffset>
                    </wp:positionH>
                    <wp:positionV relativeFrom="paragraph">
                      <wp:posOffset>20256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0.95pt" filled="f" o:ole="">
                <v:imagedata r:id="rId2" o:title=""/>
              </v:shape>
              <o:OLEObject Type="Embed" ProgID="" ShapeID="ole_rId1" DrawAspect="Content" ObjectID="_994449744" r:id="rId1"/>
            </w:object>
          </w:r>
        </w:p>
      </w:tc>
      <w:tc>
        <w:tcPr>
          <w:tcW w:w="7513" w:type="dxa"/>
          <w:tcBorders/>
        </w:tcPr>
        <w:p>
          <w:pPr>
            <w:pStyle w:val="Normal"/>
            <w:snapToGrid w:val="false"/>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PREFEITURA DO MUNICÍPIO DE SÃO PAULO</w:t>
          </w:r>
        </w:p>
        <w:p>
          <w:pPr>
            <w:pStyle w:val="Normal"/>
            <w:jc w:val="both"/>
            <w:rPr>
              <w:rFonts w:ascii="Arial" w:hAnsi="Arial" w:cs="Arial"/>
              <w:sz w:val="22"/>
            </w:rPr>
          </w:pPr>
          <w:r>
            <w:rPr>
              <w:rFonts w:cs="Arial" w:ascii="Arial" w:hAnsi="Arial"/>
              <w:sz w:val="22"/>
            </w:rPr>
            <w:t>SECRETARIA MUNICIPAL DE HABITAÇÃO</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TA DA REUNIÃO DO</w:t>
    </w:r>
  </w:p>
  <w:p>
    <w:pPr>
      <w:pStyle w:val="Corpodetexto2"/>
      <w:rPr>
        <w:rFonts w:ascii="Arial" w:hAnsi="Arial" w:cs="Arial"/>
        <w:sz w:val="22"/>
      </w:rPr>
    </w:pPr>
    <w:r>
      <w:rPr>
        <w:rFonts w:cs="Arial" w:ascii="Arial" w:hAnsi="Arial"/>
        <w:sz w:val="22"/>
      </w:rPr>
      <w:t>GRUPO DE TRABALHO MUTIRÕES</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a da Reunião: </w:t>
    </w:r>
    <w:r>
      <w:rPr>
        <w:rFonts w:cs="Arial" w:ascii="Arial" w:hAnsi="Arial"/>
        <w:b/>
        <w:sz w:val="22"/>
      </w:rPr>
      <w:t xml:space="preserve"> 13 de Abril de 2011</w:t>
    </w:r>
  </w:p>
  <w:p>
    <w:pPr>
      <w:pStyle w:val="Normal"/>
      <w:jc w:val="both"/>
      <w:rPr>
        <w:rFonts w:ascii="Arial" w:hAnsi="Arial" w:cs="Arial"/>
        <w:sz w:val="22"/>
      </w:rPr>
    </w:pPr>
    <w:r>
      <w:rPr>
        <w:rFonts w:cs="Arial" w:ascii="Arial" w:hAnsi="Arial"/>
        <w:sz w:val="22"/>
      </w:rPr>
      <w:t>Local: R. São João 299 - Sala de Reuniões Diam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spacing w:lineRule="auto" w:line="480"/>
      <w:ind w:left="1247" w:hanging="1247"/>
      <w:jc w:val="center"/>
    </w:pPr>
    <w:rPr>
      <w:rFonts w:ascii="Arial" w:hAnsi="Arial" w:cs="Arial"/>
      <w:b/>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ahoma" w:hAnsi="Tahoma" w:cs="Tahoma"/>
      <w:szCs w:val="20"/>
    </w:rPr>
  </w:style>
  <w:style w:type="paragraph" w:styleId="Subtitle">
    <w:name w:val="Subtitle"/>
    <w:basedOn w:val="Normal"/>
    <w:next w:val="TextBody"/>
    <w:qFormat/>
    <w:pPr>
      <w:spacing w:lineRule="exact" w:line="400"/>
      <w:ind w:left="1701" w:hanging="1701"/>
      <w:jc w:val="both"/>
    </w:pPr>
    <w:rPr>
      <w:rFonts w:ascii="Tahoma" w:hAnsi="Tahoma" w:cs="Tahoma"/>
      <w:sz w:val="28"/>
      <w:szCs w:val="20"/>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50:00Z</dcterms:created>
  <dc:creator>Marcia </dc:creator>
  <dc:description/>
  <cp:keywords/>
  <dc:language>en-US</dc:language>
  <cp:lastModifiedBy>x541521</cp:lastModifiedBy>
  <dcterms:modified xsi:type="dcterms:W3CDTF">2011-09-16T14:39:00Z</dcterms:modified>
  <cp:revision>43</cp:revision>
  <dc:subject/>
  <dc:title>No dia 06 de agosto de 2008, ás 14h00, reuniram-se nas dependências da Secretaria da Cultura, na 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85389</vt:r8>
  </property>
  <property fmtid="{D5CDD505-2E9C-101B-9397-08002B2CF9AE}" pid="3" name="_AuthorEmail">
    <vt:lpwstr>ecrmoura@PREFEITURA.SP.GOV.BR</vt:lpwstr>
  </property>
  <property fmtid="{D5CDD505-2E9C-101B-9397-08002B2CF9AE}" pid="4" name="_AuthorEmailDisplayName">
    <vt:lpwstr>Eloane Correa Rodrigues Moura do Carmo</vt:lpwstr>
  </property>
  <property fmtid="{D5CDD505-2E9C-101B-9397-08002B2CF9AE}" pid="5" name="_EmailSubject">
    <vt:lpwstr>ATAS GT MUTIRÕES 2009/2011</vt:lpwstr>
  </property>
  <property fmtid="{D5CDD505-2E9C-101B-9397-08002B2CF9AE}" pid="6" name="_PreviousAdHocReviewCycleID">
    <vt:r8>1031259580</vt:r8>
  </property>
</Properties>
</file>