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pPr>
      <w:r>
        <w:rPr>
          <w:rFonts w:cs="Arial" w:ascii="Arial" w:hAnsi="Arial"/>
          <w:b/>
        </w:rPr>
        <w:t>Resumo da Transcrição da Gravação da Reunião do GT Mutirões  Realizada em 10 de março de 2011</w:t>
      </w:r>
    </w:p>
    <w:p>
      <w:pPr>
        <w:pStyle w:val="Western"/>
        <w:spacing w:before="280" w:after="0"/>
        <w:jc w:val="both"/>
        <w:rPr>
          <w:rFonts w:ascii="Arial" w:hAnsi="Arial" w:cs="Arial"/>
        </w:rPr>
      </w:pPr>
      <w:r>
        <w:rPr/>
        <w:t> </w:t>
      </w:r>
      <w:r>
        <w:rPr>
          <w:rFonts w:cs="Arial" w:ascii="Arial" w:hAnsi="Arial"/>
          <w:u w:val="single"/>
        </w:rPr>
        <w:t xml:space="preserve">Abertura da reunião: Maria Izilda - </w:t>
      </w:r>
      <w:r>
        <w:rPr/>
        <w:t> </w:t>
      </w:r>
      <w:r>
        <w:rPr>
          <w:rFonts w:cs="Arial" w:ascii="Arial" w:hAnsi="Arial"/>
        </w:rPr>
        <w:t>Conselheiros (as), convidados, boa tarde. Inicialmente quero perguntar se há alguma discordância da ata da última reunião do dia 23 de dezembro de 2010, para o processo de votação:</w:t>
      </w:r>
    </w:p>
    <w:p>
      <w:pPr>
        <w:pStyle w:val="Western"/>
        <w:spacing w:before="280" w:after="0"/>
        <w:jc w:val="both"/>
        <w:rPr/>
      </w:pPr>
      <w:r>
        <w:rPr/>
        <w:t> </w:t>
      </w:r>
      <w:r>
        <w:rPr>
          <w:rFonts w:cs="Arial" w:ascii="Arial" w:hAnsi="Arial"/>
          <w:u w:val="single"/>
        </w:rPr>
        <w:t>Bendito:</w:t>
      </w:r>
      <w:r>
        <w:rPr>
          <w:rFonts w:cs="Arial" w:ascii="Arial" w:hAnsi="Arial"/>
        </w:rPr>
        <w:t xml:space="preserve"> Eu proponho que a gente submeta a aprovação da ata no final da reunião.</w:t>
      </w:r>
    </w:p>
    <w:p>
      <w:pPr>
        <w:pStyle w:val="Western"/>
        <w:spacing w:before="280" w:after="0"/>
        <w:jc w:val="both"/>
        <w:rPr/>
      </w:pPr>
      <w:r>
        <w:rPr/>
        <w:t> </w:t>
      </w:r>
      <w:r>
        <w:rPr>
          <w:rFonts w:cs="Arial" w:ascii="Arial" w:hAnsi="Arial"/>
          <w:u w:val="single"/>
        </w:rPr>
        <w:t>Maria Izilda</w:t>
      </w:r>
      <w:r>
        <w:rPr>
          <w:rFonts w:cs="Arial" w:ascii="Arial" w:hAnsi="Arial"/>
        </w:rPr>
        <w:t>: Na ultima reunião do GT tínhamos uma preocupação muito grande com uma proposta de emenda. A gente debateu bastante, que foi encaminhada para a Dra. Vera tentar fazer uma redação e incorporar naquela proposta de emenda à resolução 37, o que este GT está aguardando porque ficou marcada a reunião para o dia 10 de março, que é hoje. Na ultima reunião do conselho pleno, foi apresentada uma solicitação de voto de número 26, que veio à tona também a discussão da comercialização com as pessoas idosas, já que a gente não tem nenhuma resolução que contemple o financiamento para os idosos. Houve uma reunião com o grupo para discutir essa minuta, na qual não pude estar presente, mas o Dito estava, que encaminhou para este GT o debate da incorporação de um atendimento aos idosos dentro dessa resolução. Eu gostaria que o Dito, a Ângela, as pessoas que estavam nesse grupo que decidiu trazer para o GT dos Mutirões o debate de incorporar nessa solicitação de voto aprovada com essa ressalva, que falasse como foi e o qual é o caminho para a gente iniciar o debate.</w:t>
      </w:r>
    </w:p>
    <w:p>
      <w:pPr>
        <w:pStyle w:val="Western"/>
        <w:spacing w:before="280" w:after="0"/>
        <w:jc w:val="both"/>
        <w:rPr/>
      </w:pPr>
      <w:r>
        <w:rPr>
          <w:rFonts w:cs="Arial" w:ascii="Arial" w:hAnsi="Arial"/>
          <w:u w:val="single"/>
        </w:rPr>
        <w:t xml:space="preserve">Benedito: </w:t>
      </w:r>
      <w:r>
        <w:rPr>
          <w:rFonts w:cs="Arial" w:ascii="Arial" w:hAnsi="Arial"/>
        </w:rPr>
        <w:t>Na ultima reunião do dia 23, tínhamos feito uma proposta, no âmbito da resolução 37, que inclusive não era mais uma solicitação de voto, mas era uma emenda à resolução 37, no acordo da mesa, foi o seguinte: Que a Secretaria, através de Habi e Cohab, em conversa com a Dra. Vera, faria um ajuste na proposta de solicitação de voto que a Ângela propôs e a que me pareceu a mais adequada, que foi que as pessoas, no âmbito da resolução 37, iriam pagar a diferença da idade que faltava para completar 80 anos, ou seja, de modo que todo mundo estaria coberto pelo seguro e pagaria apenas essa diferença, como está escrito aqui na ata. Para ficar claro vou dar um exemplo que entendi na proposta: a dona Olga, por exemplo, ela tem 74 anos e faltam 6 anos para completar 80 anos, então ela pagaria seis anos de prestação no valor de R$ 102,00 mais o seguro, portanto coberta pelo seguro pagando apenas essa diferença de idade. Então ela receberia um subsidio muito maior. Eu saí da reunião do dia 23 com esse encaminhamento e com essa expectativa,e quinze dias antes da reunião do conselho, atendendo inclusive a cobrança do povo do movimento que perguntava como é que está indo a resolução, fui falar com a Nancy e com a Ângela. A resposta da Ângela foi que estava sendo encaminhada. A Nancy, nós fomos falar com ela para saber se a Ângela tinha encaminhado a resolução e a resposta dela foi que ela ia falar com a Ângela para saber se estava encaminhando. Aí eu falei que tem um prazo de quinze dias que é regimental do conselho e se não fizer isso não vai para o conselho. Só que para nossa surpresa a emenda não foi para o conselho. Na reunião do CMH não tinha como incluir na pauta esse debate, a não ser naquele espaço, que eu tive a conversa com a Nancy e ela disse aproveita a aprovação da resolução de voto 26 e coloca o problema em relação à questão dos idosos, que vieram para o conselho esperando a votação e não aconteceu. As pessoas foram embora frustradas porque não aconteceu e diante do impasse, que a idéia era inclusive solicitar uma emenda em plenário para resolver o problema ali mesmo, no âmbito não mais da resolução 37, mas da resolução 26, a sugestão da Bete França, que estava coordenando, foi a de que a gente pudesse resolver isso num outro momento, porque estava muito confuso. Então solicitamos uma reunião. Na segunda-feira eu voltei na Cohab para a gente tratar de outra questão, que era o problema daquela solicitação de voto da operação interligada, que teve uma reunião, onde estavam a Nancy e a Ângela e então marcamos a reunião para o dia 10. Eu fiz uma solicitação de reunião no âmbito da resolução 37, que pelo meu entendimento é que o voto, que a emenda de plenário ainda é da resolução 37 porque se trata de pessoas que moram nos mutirões. Só que a Dinorah colocou que eu podia mandar por e-mail e eu coloquei alguma coisa em relação a essa resolução. Veio o pedido de reunião pela emenda no âmbito da resolução 26 (solicitação de voto 26) e então eu fiquei também um pouco surpreso, dando a entender que íamos discutir no âmbito da resolução 37, entendeu? Então eu também entendi que era no âmbito da resolução 37, já que o GT mutirões é para isso. Mas como também foi proposto no âmbito da resolução 26, para o pessoal que é idoso, para eles aquilo também não importa mais. Então agora estão entendendo o seguinte: hoje o objetivo nosso, seja na resolução 37 ou na 26, o que importa é sairmos daqui hoje com uma solução para esse problema dos idosos. Eu estou de pleno acordo com a proposta da Ângela.</w:t>
      </w:r>
    </w:p>
    <w:p>
      <w:pPr>
        <w:pStyle w:val="Western"/>
        <w:spacing w:before="280" w:after="0"/>
        <w:jc w:val="both"/>
        <w:rPr>
          <w:rFonts w:ascii="Arial" w:hAnsi="Arial" w:cs="Arial"/>
        </w:rPr>
      </w:pPr>
      <w:r>
        <w:rPr>
          <w:rFonts w:cs="Arial" w:ascii="Arial" w:hAnsi="Arial"/>
          <w:u w:val="single"/>
        </w:rPr>
        <w:t xml:space="preserve">Ângela: </w:t>
      </w:r>
      <w:r>
        <w:rPr>
          <w:rFonts w:cs="Arial" w:ascii="Arial" w:hAnsi="Arial"/>
        </w:rPr>
        <w:t>Estou de pleno acordo com você e o que vamos discutir aqui,  independente de ser a 26 ou a 37, acho que podemos chegar numa solução que atenda aos dois casos.</w:t>
      </w:r>
    </w:p>
    <w:p>
      <w:pPr>
        <w:pStyle w:val="Western"/>
        <w:spacing w:before="280" w:after="0"/>
        <w:jc w:val="both"/>
        <w:rPr/>
      </w:pPr>
      <w:r>
        <w:rPr>
          <w:rFonts w:cs="Arial" w:ascii="Arial" w:hAnsi="Arial"/>
          <w:u w:val="single"/>
        </w:rPr>
        <w:t xml:space="preserve">Benedito: </w:t>
      </w:r>
      <w:r>
        <w:rPr>
          <w:rFonts w:cs="Arial" w:ascii="Arial" w:hAnsi="Arial"/>
        </w:rPr>
        <w:t>Só para fechar, em relação a essa questão, porque é importante discutir as duas sobre esse entendimento? Como a resolução 37 não resolve o problema dos idosos que estão lá nos apartamentos, então temos que dar uma resposta hoje tanto para os idosos que estão na resolução 37, como os que estão na 26, é isso.</w:t>
      </w:r>
    </w:p>
    <w:p>
      <w:pPr>
        <w:pStyle w:val="Western"/>
        <w:spacing w:before="280" w:after="0"/>
        <w:jc w:val="both"/>
        <w:rPr/>
      </w:pPr>
      <w:r>
        <w:rPr/>
        <w:t> </w:t>
      </w:r>
      <w:r>
        <w:rPr>
          <w:rFonts w:cs="Arial" w:ascii="Arial" w:hAnsi="Arial"/>
          <w:u w:val="single"/>
        </w:rPr>
        <w:t xml:space="preserve">Nancy: </w:t>
      </w:r>
      <w:r>
        <w:rPr>
          <w:rFonts w:cs="Arial" w:ascii="Arial" w:hAnsi="Arial"/>
        </w:rPr>
        <w:t>Porque a gente tem os apartamentos do Cingapura, dos Mananciais.</w:t>
      </w:r>
    </w:p>
    <w:p>
      <w:pPr>
        <w:pStyle w:val="Western"/>
        <w:spacing w:before="280" w:after="0"/>
        <w:jc w:val="both"/>
        <w:rPr>
          <w:rFonts w:ascii="Arial" w:hAnsi="Arial" w:cs="Arial"/>
        </w:rPr>
      </w:pPr>
      <w:r>
        <w:rPr/>
        <w:t> </w:t>
      </w:r>
      <w:r>
        <w:rPr>
          <w:rFonts w:cs="Arial" w:ascii="Arial" w:hAnsi="Arial"/>
          <w:u w:val="single"/>
        </w:rPr>
        <w:t xml:space="preserve">Ângela: </w:t>
      </w:r>
      <w:r>
        <w:rPr>
          <w:rFonts w:cs="Arial" w:ascii="Arial" w:hAnsi="Arial"/>
        </w:rPr>
        <w:t>Não estou aqui com o número de idosos, mas a Fátima deve saber de cabeça. Quantos são no Jardim Celeste?</w:t>
      </w:r>
    </w:p>
    <w:p>
      <w:pPr>
        <w:pStyle w:val="Western"/>
        <w:spacing w:before="280" w:after="0"/>
        <w:jc w:val="both"/>
        <w:rPr/>
      </w:pPr>
      <w:r>
        <w:rPr>
          <w:rFonts w:cs="Arial" w:ascii="Arial" w:hAnsi="Arial"/>
          <w:u w:val="single"/>
        </w:rPr>
        <w:t xml:space="preserve">Fátima: </w:t>
      </w:r>
      <w:r>
        <w:rPr>
          <w:rFonts w:cs="Arial" w:ascii="Arial" w:hAnsi="Arial"/>
        </w:rPr>
        <w:t>Do Celeste II tem 45.</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Então, mas não são 45 idosos, eram 40 estavam com problema de documentação e não eram todos os idosos. Então o Celeste II, tomando como exemplo, é um caso que tem muito mais idoso do que o restante dos casos. Temos um levantamento do Prover/Procav dos Mananciais, que a gente tem 747 idosos num universo de 25 mil unidades. Então, independente de ser um caso especial ou não temos que tratar. E qual é o grande problema que temos na comercialização com os idosos? É a questão do seguro, porque na verdade todos os empreendimentos do FMH são comercializados e tem uma apólice de seguros que serve para todos e a apólice tem essa restrição de a idade máxima ao final do financiamento ser de 80 anos e 6 meses. E esse é o grande problema que temos, na verdade não é fazer o contrato, é a cobertura do seguro. Então se a gente faz qualquer termo de compra e venda, obrigatoriamente, por conta da legislação, é obrigado a ter um seguro, então acontece que no caso dos idosos, se a idade vai passar de 80 anos e 6 meses, eles não podem entrar nessa apólice de seguro. Então tivemos uma discussão interna e consultamos a Fabiana, que é advogada, e conversamos rapidamente com a Nancy e com a Violêta e verificamos três situações: uma das coisas que a gente poderia fazer é que o termo de permissão de uso que está na resolução e que é de caráter social e que depois não dá a opção de compra, poderíamos fazer com que o termo de permissão de uso fosse com opção de compra, isso quer dizer que a pessoa não vai ter o seguro, não vai ter a cobertura por morte e invalidez permanente e só vai ter a cobertura de seguro de danos físicos do imóvel, mas se ela pagar o financiamento até o final ela pode ser dona do imóvel no final do financiamento. Então se acontecer de ela morrer antes, então os herdeiros vão poder ficar com o imóvel e fazer um seguro dali para frente, porque o seguro cobre o que vai vencer, o que vai ser pago. Então, dona Olga, o que aconteceria nesse caso é que o herdeiro teria que assumir o compromisso de pagar o restante das prestações e está é uma alternativa. A outra alternativa é aquela que vocês já conhecem que é reduzir o prazo. Então, dependendo da idade, se a pessoa tem 62 anos, a redução de prazo é pequena, a prestação não aumenta tanto e essa é alternativa também possível. Uma terceira alternativa que ainda não conseguimos levantar os valores, mas estamos verificando, seria a possibilidade dessas pessoas com mais idade contratarem um seguro individual e fora dessa nossa apólice. A gente imagina que o valor seria um pouco maior do que o seguro da apólice, mas também é uma alternativa e quando tivermos esses valores poderíamos apresentar para vocês. Então hoje o que a gente enxerga são essas três alternativas, ou seja, a primeira é o termo de permissão de uso com opção de compra; só com o seguro de danos físicos do imóvel. Então o que acontece? Se todos pagarem até o final do financiamento é dono do imóvel e acabou.</w:t>
      </w:r>
    </w:p>
    <w:p>
      <w:pPr>
        <w:pStyle w:val="Western"/>
        <w:spacing w:before="280" w:after="240"/>
        <w:jc w:val="both"/>
        <w:rPr/>
      </w:pPr>
      <w:r>
        <w:rPr>
          <w:rFonts w:cs="Arial" w:ascii="Arial" w:hAnsi="Arial"/>
          <w:u w:val="single"/>
        </w:rPr>
        <w:t xml:space="preserve">Sr. Justino: </w:t>
      </w:r>
      <w:r>
        <w:rPr>
          <w:rFonts w:cs="Arial" w:ascii="Arial" w:hAnsi="Arial"/>
        </w:rPr>
        <w:t>Nesse plano, vamos dizer que tenha um casal de idosos e um morre e o outro, como fica se não puder pagar a prestação:.</w:t>
      </w:r>
    </w:p>
    <w:p>
      <w:pPr>
        <w:pStyle w:val="Western"/>
        <w:spacing w:before="280" w:after="240"/>
        <w:jc w:val="both"/>
        <w:rPr>
          <w:rFonts w:ascii="Arial" w:hAnsi="Arial" w:cs="Arial"/>
        </w:rPr>
      </w:pPr>
      <w:r>
        <w:rPr>
          <w:rFonts w:cs="Arial" w:ascii="Arial" w:hAnsi="Arial"/>
          <w:u w:val="single"/>
        </w:rPr>
        <w:t xml:space="preserve">Resposta Ângela: </w:t>
      </w:r>
      <w:r>
        <w:rPr>
          <w:rFonts w:cs="Arial" w:ascii="Arial" w:hAnsi="Arial"/>
        </w:rPr>
        <w:t>O outro vai ter que continuar pagando.</w:t>
      </w:r>
    </w:p>
    <w:p>
      <w:pPr>
        <w:pStyle w:val="Western"/>
        <w:spacing w:before="280" w:after="240"/>
        <w:jc w:val="both"/>
        <w:rPr>
          <w:rFonts w:ascii="Arial" w:hAnsi="Arial" w:cs="Arial"/>
        </w:rPr>
      </w:pPr>
      <w:r>
        <w:rPr>
          <w:rFonts w:cs="Arial" w:ascii="Arial" w:hAnsi="Arial"/>
          <w:u w:val="single"/>
        </w:rPr>
        <w:t xml:space="preserve">Dra. Fabiana: </w:t>
      </w:r>
      <w:r>
        <w:rPr>
          <w:rFonts w:cs="Arial" w:ascii="Arial" w:hAnsi="Arial"/>
        </w:rPr>
        <w:t>Por isso que a segunda opção seria a de contratar um seguro individual. A Cohab tem que licitar o seguro e então a gente licita dentro das normas vigentes e só pode licitar até 80 anos e 6 meses, até o termino do financiamento, que é do SFH porque nós ainda temos a carteira do Sistema Financeiro de Habitação. Agora a nossa sugestão é a de que se a pessoa tiver interesse ela pode contratar um seguro prestamista, um seguro imobiliário individual para a característica de cada um. Eu pedi para algumas seguradoras um levantamento de quanto ficaria para cada faixa etária, mas ainda não tive retorno devido ao feriado de carnaval. Ainda não sabemos quanto será o valor mensal, mas se valer a pena se a pessoa precisar utilizar o seguro, então a seguradora paga o saldo devedor restante e aí o cônjuge que fica tem o imóvel quitado.</w:t>
      </w:r>
    </w:p>
    <w:p>
      <w:pPr>
        <w:pStyle w:val="Western"/>
        <w:spacing w:before="280" w:after="240"/>
        <w:jc w:val="both"/>
        <w:rPr>
          <w:rFonts w:ascii="Arial" w:hAnsi="Arial" w:cs="Arial"/>
        </w:rPr>
      </w:pPr>
      <w:r>
        <w:rPr>
          <w:rFonts w:cs="Arial" w:ascii="Arial" w:hAnsi="Arial"/>
          <w:u w:val="single"/>
        </w:rPr>
        <w:t>Benedito:</w:t>
      </w:r>
      <w:r>
        <w:rPr>
          <w:rFonts w:cs="Arial" w:ascii="Arial" w:hAnsi="Arial"/>
        </w:rPr>
        <w:t xml:space="preserve"> Vocês que ofereceriam?</w:t>
      </w:r>
    </w:p>
    <w:p>
      <w:pPr>
        <w:pStyle w:val="Western"/>
        <w:spacing w:before="280" w:after="240"/>
        <w:jc w:val="both"/>
        <w:rPr>
          <w:rFonts w:ascii="Arial" w:hAnsi="Arial" w:cs="Arial"/>
        </w:rPr>
      </w:pPr>
      <w:r>
        <w:rPr>
          <w:rFonts w:cs="Arial" w:ascii="Arial" w:hAnsi="Arial"/>
          <w:u w:val="single"/>
        </w:rPr>
        <w:t xml:space="preserve">Fabiana: </w:t>
      </w:r>
      <w:r>
        <w:rPr>
          <w:rFonts w:cs="Arial" w:ascii="Arial" w:hAnsi="Arial"/>
        </w:rPr>
        <w:t>Não podemos, pois temos a nossa apólice licitada e não podemos fazer a contratação pela pessoa, a  gente pode até fazer uma cotaçã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Nós até poderíamos indicar para vocês, como exemplo, a Caixa tem um seguro que tem tanto..., etc.</w:t>
      </w:r>
    </w:p>
    <w:p>
      <w:pPr>
        <w:pStyle w:val="Western"/>
        <w:spacing w:before="280" w:after="240"/>
        <w:jc w:val="both"/>
        <w:rPr>
          <w:rFonts w:ascii="Arial" w:hAnsi="Arial" w:cs="Arial"/>
        </w:rPr>
      </w:pPr>
      <w:r>
        <w:rPr>
          <w:rFonts w:cs="Arial" w:ascii="Arial" w:hAnsi="Arial"/>
          <w:u w:val="single"/>
        </w:rPr>
        <w:t xml:space="preserve">Fátima: </w:t>
      </w:r>
      <w:r>
        <w:rPr>
          <w:rFonts w:cs="Arial" w:ascii="Arial" w:hAnsi="Arial"/>
        </w:rPr>
        <w:t>E quem já tem 80 anos ou mais, como é o caso do sr. Manoel que tem 85 anos?</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 xml:space="preserve">O senhor mora sozinho, seu Manoel? </w:t>
      </w:r>
    </w:p>
    <w:p>
      <w:pPr>
        <w:pStyle w:val="Western"/>
        <w:spacing w:before="280" w:after="240"/>
        <w:jc w:val="both"/>
        <w:rPr>
          <w:rFonts w:ascii="Arial" w:hAnsi="Arial" w:cs="Arial"/>
        </w:rPr>
      </w:pPr>
      <w:r>
        <w:rPr>
          <w:rFonts w:cs="Arial" w:ascii="Arial" w:hAnsi="Arial"/>
          <w:u w:val="single"/>
        </w:rPr>
        <w:t>Manoel:</w:t>
      </w:r>
      <w:r>
        <w:rPr>
          <w:rFonts w:cs="Arial" w:ascii="Arial" w:hAnsi="Arial"/>
        </w:rPr>
        <w:t>Sim, moro só.</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Então se ele fizer esse TPU com opção de compra ele vai pagar o TPU e ao final, se ele não conseguir pagar ele vai deixar o imóvel para alguém.</w:t>
      </w:r>
    </w:p>
    <w:p>
      <w:pPr>
        <w:pStyle w:val="Western"/>
        <w:spacing w:before="280" w:after="240"/>
        <w:jc w:val="both"/>
        <w:rPr>
          <w:rFonts w:ascii="Arial" w:hAnsi="Arial" w:cs="Arial"/>
        </w:rPr>
      </w:pPr>
      <w:r>
        <w:rPr>
          <w:rFonts w:cs="Arial" w:ascii="Arial" w:hAnsi="Arial"/>
          <w:u w:val="single"/>
        </w:rPr>
        <w:t xml:space="preserve">Resposta Nancy: </w:t>
      </w:r>
      <w:r>
        <w:rPr>
          <w:rFonts w:cs="Arial" w:ascii="Arial" w:hAnsi="Arial"/>
        </w:rPr>
        <w:t xml:space="preserve">Ele tem um filho, mas não mora com ele. </w:t>
      </w:r>
    </w:p>
    <w:p>
      <w:pPr>
        <w:pStyle w:val="Western"/>
        <w:spacing w:before="280" w:after="240"/>
        <w:jc w:val="both"/>
        <w:rPr>
          <w:rFonts w:ascii="Arial" w:hAnsi="Arial" w:cs="Arial"/>
        </w:rPr>
      </w:pPr>
      <w:r>
        <w:rPr>
          <w:rFonts w:cs="Arial" w:ascii="Arial" w:hAnsi="Arial"/>
          <w:u w:val="single"/>
        </w:rPr>
        <w:t xml:space="preserve">Benedito comenta: </w:t>
      </w:r>
      <w:r>
        <w:rPr>
          <w:rFonts w:cs="Arial" w:ascii="Arial" w:hAnsi="Arial"/>
        </w:rPr>
        <w:t>Na reunião passada fizemos uma proposta de que os idosos, que não são um número tão significativo, de modo que os idosos não possa ter direito a um subsídio maior esse é o primeiro ponto que quero dialogar. O que isso significa num Fundo de Habitação, que hoje dá subsídios o nós apoiamos isso?  Para a Caixa Econômica Federal complementar recursos do Minha Casa, Minha Vida, que na verdade o Governo Federal deveria complementar e nós do município estamos colocando dinheiro do orçamento para complementar, acabamos de aprovar quase R$ 2 milhões nessa última reunião e mais R$ 990 mil para um e R$ 500 mil para outro, porque nós não conseguimos dar para a demanda do município? Um subsídio maior para uma demanda, que você acabou de dizer Ângela, que achava que teria um impacto maior? Não tem impacto tão grande assim. O pessoal do movimento lutou muito para isso, acho que eles têm direito de ter um subsídio maior. Então esse é o primeiro ponto. Então acho que temos que faze r contas de modo que a gente possa dizer para os idosos do movimento, que são pessoas que lutaram muito para ter a sua moradia, e que chegaram num ponto da vida em que têm o direito de ter um subsídio maior. Ninguém será contra, nem no âmbito do Conselho, da Câmara ou de lugar nenhum, que os idosos possam ter um subsídio maior. Então esse é o primeiro ponto que eu quero colocar aqui. Nós precisamos fazer contas e até a reunião do Conselho de Habitação de abril temos que encontrar um caminho. A segunda coisa é a seguinte: Na reunião passada a Ângela tinha feito uma proposta como Diretora Comercial e Social da Cohab que era muito mais sensível, que dizia o seguinte: Os idosos que tem 80 anos vão pagar um preço simbólico. Isso eu falei para a dona Efigênia, a senhora vai pagar um preço simbólico. Aliás a dona Efigênia queria pagar a vista os R$ 30 mil da casa dela e eu falei que ela não precisaria fazer isso. A Ângela falou isso e não vai dizer que não falou. Então eu falei para a dona Efigênia que ela não precisava mais pagar esse valor e não que ela não vá pagar, vai pagar um preço simbólico e assim vale para o senhor Manoel, etc. Então estou querendo dizer o seguinte: que o impacto do Fundo, se você tem 20.740 idosos, acho que é menos de 5%.</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São 3%, são 747 de 25 mil. E não é o que acontece no Jardim Celeste.</w:t>
      </w:r>
    </w:p>
    <w:p>
      <w:pPr>
        <w:pStyle w:val="Western"/>
        <w:spacing w:before="280" w:after="240"/>
        <w:jc w:val="both"/>
        <w:rPr>
          <w:rFonts w:ascii="Arial" w:hAnsi="Arial" w:cs="Arial"/>
        </w:rPr>
      </w:pPr>
      <w:r>
        <w:rPr>
          <w:rFonts w:cs="Arial" w:ascii="Arial" w:hAnsi="Arial"/>
          <w:u w:val="single"/>
        </w:rPr>
        <w:t xml:space="preserve">Benedito: </w:t>
      </w:r>
      <w:r>
        <w:rPr>
          <w:rFonts w:cs="Arial" w:ascii="Arial" w:hAnsi="Arial"/>
        </w:rPr>
        <w:t>Acho que você não pode colocar o Jardim Celeste. Tem que colocar o FMH. E o que isso significa? Oferecer um subsídio para os idosos no âmbito do conjunto.</w:t>
      </w:r>
    </w:p>
    <w:p>
      <w:pPr>
        <w:pStyle w:val="Western"/>
        <w:spacing w:before="280" w:after="240"/>
        <w:jc w:val="both"/>
        <w:rPr/>
      </w:pPr>
      <w:r>
        <w:rPr>
          <w:rFonts w:cs="Arial" w:ascii="Arial" w:hAnsi="Arial"/>
          <w:u w:val="single"/>
        </w:rPr>
        <w:t xml:space="preserve">Ângela: </w:t>
      </w:r>
      <w:r>
        <w:rPr>
          <w:rFonts w:cs="Arial" w:ascii="Arial" w:hAnsi="Arial"/>
        </w:rPr>
        <w:t>Eu vou fazer uma colocação, que como estou numa platéia com idosos, a dona Olga, por exemplo, pode ficar brava comigo, mas eu falo assim: o que a gente trabalha aqui enquanto operador e o pessoal de Habi enquanto gestor do Fundo Municipal de Habitação, é que fazemos um grande esforço para dar condições iguais para todas as famílias e eu entendo que tanto a resolução 37, quanto essa solicitação de voto de número 26 estão nesse caminho. Então falo assim: tenho um respeito enorme por todos vocês, pelo trabalho de uma vida inteira e tudo mais, mas tem pessoas com 40 e 45anos, que trabalharam tanto quanto a senhora, como quanto o senhor Manoel e a dona Olga para conseguir sua unidade habitacional. Acho que a idade nesse sentido é uma vitória de vocês e significa que estão lutando por seus direitos. Mas na hora em que eu propuser que a dona Olga vai pagar menos que a dona Maria, que tem 45 anos, a dona Maria também vai dizer, olha, a dona Olga é mais velha, mas trabalhei tanto quanto a dona Olga. Então a gente trabalha dentro desse princípio. Acho que estamos buscando uma coisa que a gente nunca teve em outras resoluções. Quando a gente fala nesse termo de permissão com opção de compra para o caso dos idosos, é uma coisa que nunca teve antes na resolução do FMH. Todas as outras possibilidades de comercialização até hoje, sempre previam que a partir de uma certa idade reduzia o prazo. Então já estamos dando um passo a mais no termo de permissão de uso com opção de compra , que era uma coisa que só poderia ser feita no caso de áreas não regularizadas. Acho que é um avanço e eu não me sentiria à vontade enquanto estar trabalhando do lado do Poder Público, de fazer uma proposta dessa de ter um subsídio maior para uma parte das famílias. Temos trabalhado com relação aos idosos com alguns programas alternativos, então temos o empreendimento da Vila dos Idosos, que é um programa alternativo para aqueles que não tem interesse em adquirir a casa, que não tem herdeiro, que não vão deixar esse imóvel para um herdeiro. Acho que a maioria de vocês tem família, filhos ou sobrinhos e estão preocupados em garantir a propriedade porque afinal de contas é o trabalho de vocês que vai ficar para esses herdeiros. Dentro dessa lógica, o idoso sozinho, sem herdeiro, temos a Vila dos Idosos, o Programa Parceria Social, enfim outras alternativas. Mas estamos falando aqui com um grupo de idosos que tem interesse de garantir a propriedade. Estamos então buscando caminhos para garantir a propriedade para esses idosos, para que eles possam deixar esse patrimônio e o seu trabalho para seus herdeiros, mas sem dar para eles uma vantagem que o outro que tem 59 anos, que vai ter que fazer financiamento normal e quem tiver 62 anos vai ter mais subsídios. Estamos trabalhando na resolução 37 com 60% de subsídios para todos os imóveis, que era uma coisa que todo o grupo, independente da idade estava pedindo. Foi decidido isso lá quando aprovou a resolução, que esse subsídio de 60% para todas as famílias seria o ideal. Agora estamos abrindo a perspectiva de flexibilizar um pouco mais, que é fazer esse TPU com opção de compra. É muito delicado, mas gostaria que vocês olhassem também para o outro lado também.</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Acho que para buscar o caminho temos que refletir bem a realidade, pois são duas realidade;: uma é que os mutirões de autogestão tem mais de 20 anos e até 25 anos e as pessoas cuidaram desse patrimônio público e isso tem que ser levado em consideração e então vamos falar 60% dos subsídios aonde se são as famílias que estão dando manutenção nos imóveis da Prefeitura? Porque, em tese, esses imóveis não pertencem a ninguém, pertencem à municipalidade, ao Governo. Se eles pertencem ao Governo, é o Governo que teria que dar a manutenção. Quando a gente votou na resolução 37 falamos: agora vai dar certo! Mas desconhecíamos quais eram as reais regras de comercialização e, na prática, os mutirões como administram seus empreendimentos e os que são organizados são muito bem acabados e cuidados por eles, não pela municipalidade, não pelo Governo. Então quando se fala em subsídio e achar que já está dando muito não está dando nada, porque o que aquele povo trabalhou lá, tinha que ter alguém de coragem para chegar lá e falar vamos regularizar porque isso aqui está pago. Mas como a gente quer retorno profundos para viabilizar novos projetos a gente também tem que fazer voltar essa reflexão justa, uma reflexão de justiça. A gente entende que o Fundo tem que ter recursos, mas a gente entende que tem pessoas que estão há mais de 25 anos nos mutirões e envelheceram e não tem programa para eles. Foram eles que construíram, são eles que há 20 anos estão lá fazendo o papel do Governo, cuidando das unidades habitacionais. Então nesse aspecto, a solicitação de voto 26, fiquei feliz quando vi escrito recurso do extinto Funaps. Todos os mutirões foram assinados e construídos há anos, agora por falta da vontade de Governos foram todos paralisados por muito tempo, culpa do Governo! Aí não dá para pegar um valor que era de R$ 8 ou 9 mil naquela época e atualizar, colocar juros em cima e dizer que está dando 60% de subsídio. Então penso assim: Essa solicitação de voto 26, dentro do Programa de Mutirão é justa, o que poderíamos era incorporar, já que não tem acordo e não adianta, mesmo que a gente leve para o CMH , porque é tudo combinado e não tem jeito, a gente poderia minimamente colocar os parâmetros da comercialização do 26 na resolução 37 para os idosos. Todo mundo vai entender isso, pois nós sabemos que pelo seguro e não queremos que filho nenhum tire idoso de dentro de casa por causa de uma propriedade. Então a minha proposta é incorporar as regras de valores da solicitação de voto do 26 para os idosos que serão comercializados pela resolução 37. Eu tenho certeza que eles vão poder pagar e diminuir o prazo para pagar, porque aí a resolução 26 da 120 meses. Era isso que eu queria encaminhar e fazer essa discussão sem refletir, sem botar o dedo na ferida e dizer de quem é a culpa, é muito ruim. Não penso somente em dinheiro, quero o dinheiro do fundo para viabilizar, mas quero garantir quem se matou para construir, pois mutirão autogestão não é para qualquer um.</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Aquelas primeiras três propostas que coloquei são coisas que a gente poderia pensar em fazer alteração na instrução normativa. A sugestão da Maria Izilda, por exemplo, de colocar os parâmetros da solicitação de voto 26 para a resolução 37 para os idosos, estamos falando de uma decisão que, no meu entendimento, estamos falando um pouco mais de subsidio, que implicaria em levar isso para a reunião plena do conselho. Então é uma coisa que está na pauta e a gente poderia discutir e pode ser uma proposta de solicitação. Izilda, o que você está falando, só para a gente ter clareza é fazer para que para os idosos que estão na resolução 37 valham os parâmetros da 26 em valor e em prazos, em meses e em salários, isso para os idosos.</w:t>
        <w:br/>
        <w:br/>
      </w:r>
      <w:r>
        <w:rPr>
          <w:rFonts w:cs="Arial" w:ascii="Arial" w:hAnsi="Arial"/>
          <w:u w:val="single"/>
        </w:rPr>
        <w:t xml:space="preserve">Maria Izilda: </w:t>
      </w:r>
      <w:r>
        <w:rPr>
          <w:rFonts w:cs="Arial" w:ascii="Arial" w:hAnsi="Arial"/>
        </w:rPr>
        <w:t>Ou ao contrário, já que estamos falando de parâmetro aqui, debater o parâmetro de atendimento aos idosos na solicitação 26, incorporando também a demanda de idosos de qualquer empreendimento do Fundo ou da Cohab,que estão subsidiados pelo Fundo.</w:t>
        <w:br/>
        <w:br/>
      </w:r>
      <w:r>
        <w:rPr>
          <w:rFonts w:cs="Arial" w:ascii="Arial" w:hAnsi="Arial"/>
          <w:u w:val="single"/>
        </w:rPr>
        <w:t xml:space="preserve">Ângela: </w:t>
      </w:r>
      <w:r>
        <w:rPr>
          <w:rFonts w:cs="Arial" w:ascii="Arial" w:hAnsi="Arial"/>
        </w:rPr>
        <w:t>Uma outra coisa que a gente poderia fazer é em cada empreendimento, e agora estou pensando alto, vamos pensar na solicitação de voto na 37, que é 60 salários mínimos que hoje estamos falando de 32 mil, ou seja 300 parcelas de 20% do salário mínimo, enfim, algo em torno de R$ 32 a 33 mil. Então se eu tiver 100 unidades, estou falando em R$ 3,3 milhões. Então o que acontece: se eu tiver nesse empreendimento três idosos, poderíamos fazer a composição como o CDHU faz, que é a curva e renda. O que a gente podia, é fazer a distribuição dos idosos pagando menos e outros pagando um pouco mais para compensar. Já que são poucos idosos isso vai ficar diluído.</w:t>
        <w:br/>
        <w:br/>
      </w:r>
      <w:r>
        <w:rPr>
          <w:rFonts w:cs="Arial" w:ascii="Arial" w:hAnsi="Arial"/>
          <w:u w:val="single"/>
        </w:rPr>
        <w:t xml:space="preserve">Benedito: </w:t>
      </w:r>
      <w:r>
        <w:rPr>
          <w:rFonts w:cs="Arial" w:ascii="Arial" w:hAnsi="Arial"/>
        </w:rPr>
        <w:t>Se os idosos vão pagar menos na nossa proposta, significa que os outros vão pagar mais, não precisa diluir o valor para os idosos; vai arrumar mais confusão. Nós já estamos defendendo que a resolução 26 valha para tudo, então não tem acordo sobre isso, é outra discussão. Então como não estamos conseguindo voltar para aquela proposta inicial, acho que a proposta da resolução 26, que não é tão significativa no âmbito do Fundo, acho que essa proposta pode resolver o problema, porque não é como aquela em que amplia demais o subsídio e nem é essa também que vai trazer os idosos para a situação anterior.</w:t>
        <w:br/>
        <w:br/>
      </w:r>
      <w:r>
        <w:rPr>
          <w:rFonts w:cs="Arial" w:ascii="Arial" w:hAnsi="Arial"/>
          <w:u w:val="single"/>
        </w:rPr>
        <w:t xml:space="preserve">Ângela: </w:t>
      </w:r>
      <w:r>
        <w:rPr>
          <w:rFonts w:cs="Arial" w:ascii="Arial" w:hAnsi="Arial"/>
        </w:rPr>
        <w:t>Só quero fazer uma correção, porque você disse que é uma proposta que eu fiz. Não é bem isso, eu falo que a gente estava numa mesa, teve uma discussão e nós falamos, mas em nenhum momento eu falei: esta é a proposta e esta eu defendo. A minha postura sempre foi a de discutir e ver o que podemos fazer. O meu entendimento é que temos que dar um encaminhamento para a situação dos idosos, mas em nenhum momento eu falei que tem que dar 100% de subsídio para os idosos.</w:t>
        <w:br/>
        <w:br/>
      </w:r>
      <w:r>
        <w:rPr>
          <w:rFonts w:cs="Arial" w:ascii="Arial" w:hAnsi="Arial"/>
          <w:u w:val="single"/>
        </w:rPr>
        <w:t xml:space="preserve">Benedito: </w:t>
      </w:r>
      <w:r>
        <w:rPr>
          <w:rFonts w:cs="Arial" w:ascii="Arial" w:hAnsi="Arial"/>
        </w:rPr>
        <w:t>você não falou isso, falou diferente, está aqui na ata.</w:t>
        <w:br/>
        <w:br/>
      </w:r>
      <w:r>
        <w:rPr>
          <w:rFonts w:cs="Arial" w:ascii="Arial" w:hAnsi="Arial"/>
          <w:u w:val="single"/>
        </w:rPr>
        <w:t xml:space="preserve">Maria Izilda: </w:t>
      </w:r>
      <w:r>
        <w:rPr>
          <w:rFonts w:cs="Arial" w:ascii="Arial" w:hAnsi="Arial"/>
        </w:rPr>
        <w:t>O que precisa entender é porque os mutirões não podem entrar nessa resolução.</w:t>
        <w:br/>
        <w:br/>
      </w:r>
      <w:r>
        <w:rPr>
          <w:rFonts w:cs="Arial" w:ascii="Arial" w:hAnsi="Arial"/>
          <w:u w:val="single"/>
        </w:rPr>
        <w:t>Fátima:</w:t>
      </w:r>
      <w:r>
        <w:rPr>
          <w:rFonts w:cs="Arial" w:ascii="Arial" w:hAnsi="Arial"/>
        </w:rPr>
        <w:t xml:space="preserve"> O meu entendimento, que eu acompanhei a reunião na ultima reunião do conselho é hoje é que estamos buscando uma decisão alternativa para entrar os idosos  nessa resolução 26. E não é isso que estou entendendo aqui hoje. Chegamos até a falar que vai ter alternativa para os idosos na resolução 26. Agora outra coisa é o que a Izilda colocou muito bem,  que quem tem no mutirão 40 vai aceitar que os idosos paguem menos? Não vão. Sabe porque não, porque lá não construímos só um mutirão, construímos uma comunidade, com laços de amizade de compreensão. Então no Jardim Celeste, o que mais o pessoal me pergunta é como fica a questão dos idosos. Não sei se em outros mutirões pode ter a mesma compreensão, pode ser que eu esteja enganada, mas acredito que vai ter a mesma compreensão de saber que os idosos vão para o mesmo caminho. Eles trabalharam muito e acho injusto. É bom num ponto, para o pessoal dos empreendimentos. Só que nós sofremos em sábados e domingos e feriados para construir e o pessoal pegando pronto para pagar nos empreendimentos R$ 10,9 mil e nós não podemos atender nossos idosos, que trabalharam sábados, domingos e feriados tomando conta do empreendimento para deixar perfeitamente bem e nem a solicitação que a gente pede para os órgãos municipais de dentro do mutirão, de uma coisa que não cabe a nós mutirantes, não é feita. Sofremos várias coisas, ameaças, que o órgão municipal que deveria fazer não faz. Tem idosos aqui que seguram as broncas, os pepinos e agora não podem deitar na cama deles e saber que vão pagar uma coisa que eles mesmos construíram, isso é muito injust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Eu falo assim, essa proposta que a Maria Izilda fez de estender para os idosos que estão cobertos pela resolução 37 as mesmas condições nessa solicitação de voto 26, a única coisa que acho é que tem que levar para a reunião plena do conselho.</w:t>
      </w:r>
    </w:p>
    <w:p>
      <w:pPr>
        <w:pStyle w:val="Western"/>
        <w:spacing w:before="280" w:after="240"/>
        <w:jc w:val="both"/>
        <w:rPr>
          <w:rFonts w:ascii="Arial" w:hAnsi="Arial" w:cs="Arial"/>
        </w:rPr>
      </w:pPr>
      <w:r>
        <w:rPr>
          <w:rFonts w:cs="Arial" w:ascii="Arial" w:hAnsi="Arial"/>
          <w:u w:val="single"/>
        </w:rPr>
        <w:t xml:space="preserve">Violêta: </w:t>
      </w:r>
      <w:r>
        <w:rPr>
          <w:rFonts w:cs="Arial" w:ascii="Arial" w:hAnsi="Arial"/>
        </w:rPr>
        <w:t>Quando a levamos para a Beth e nos aprovamos a resolução na reunião do dia 24, a Beth queria que a gente viesse para esse grupo para fazer a discussão para resolver o problema dos idosos, o que ela deixou muito claro para a gente. E é isso o que eu acho, levar as condições de comercialização da 26 para os idosos que estão na 37, a gente pode fazer uma reunião extraordinária de cinco minutos que o povo vai lá e aprova. Não vejo nenhum problema nisso, é isso mesmo. Se é isso que a gente vai propor, fecha aqui e leva para a reunião, a única coisa é que a gente não vai conseguir comercializar antes de aprovar isso na reunião do conselho. No meu entendimento a proposta era, além do Prover/Procav/Guarapiranga, estudar a questão das operações interligadas, que foi o que a gente solicitou, e dos idosos. Foi isso que a Beth recomendou para a gente no dia da reunião, então eu defendo que a gente leve desse jeito, que os parâmetros de comercialização propostos na solicitação de voto 26, que ainda não é uma resolução, vai virar resolução somente depois que estiver publicado, para a 37, que os idosos que estiverem incluídos na 37 que recebam os mesmos benefícios da resolução 26. No meu entendimento é isso, defendo que os parâmetros da solicitação de voto 26 para a comercialização dos empreendimentos seja estendido para a resolução 37 para o caso dos idosos com 60 anos ou mais.</w:t>
      </w:r>
    </w:p>
    <w:p>
      <w:pPr>
        <w:pStyle w:val="Western"/>
        <w:spacing w:before="280" w:after="240"/>
        <w:jc w:val="both"/>
        <w:rPr>
          <w:rFonts w:ascii="Arial" w:hAnsi="Arial" w:cs="Arial"/>
        </w:rPr>
      </w:pPr>
      <w:r>
        <w:rPr>
          <w:rFonts w:cs="Arial" w:ascii="Arial" w:hAnsi="Arial"/>
          <w:u w:val="single"/>
        </w:rPr>
        <w:t xml:space="preserve">Benedito: </w:t>
      </w:r>
      <w:r>
        <w:rPr>
          <w:rFonts w:cs="Arial" w:ascii="Arial" w:hAnsi="Arial"/>
        </w:rPr>
        <w:t>E tenha nesse sentido como todo mundo o direito ao segur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Quais são as condições da resolução 26? Paga um valor menor, que hoje é de R$ 10,9 mil, que são 20 salários mínimos, paga isso em 10 anos e que vai dar uma prestação em torno de R$ 90 , mais o seguro. Então o que acontece, como o financiamento é de 10 anos, todo mundo que tiver até 70 anos e 6 meses, vai pagar esse valor de R$ 90 mais o seguro, perto de R$ 100. Quem for aumentando a idade vai ter que ir diminuindo o prazo.</w:t>
      </w:r>
    </w:p>
    <w:p>
      <w:pPr>
        <w:pStyle w:val="Western"/>
        <w:spacing w:before="280" w:after="240"/>
        <w:jc w:val="both"/>
        <w:rPr>
          <w:rFonts w:ascii="Arial" w:hAnsi="Arial" w:cs="Arial"/>
        </w:rPr>
      </w:pPr>
      <w:r>
        <w:rPr>
          <w:rFonts w:cs="Arial" w:ascii="Arial" w:hAnsi="Arial"/>
          <w:u w:val="single"/>
        </w:rPr>
        <w:t xml:space="preserve">Benedito: </w:t>
      </w:r>
      <w:r>
        <w:rPr>
          <w:rFonts w:cs="Arial" w:ascii="Arial" w:hAnsi="Arial"/>
        </w:rPr>
        <w:t>A informação é a seguinte: as pessoas que tem mais de 70 anos, como a dona Olga, vai pagar em menos temp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Quem tem os 80 anos aí pode fazer o termo de permissão de compra, pode contratar um seguro individual...</w:t>
      </w:r>
    </w:p>
    <w:p>
      <w:pPr>
        <w:pStyle w:val="Western"/>
        <w:spacing w:before="280" w:after="240"/>
        <w:jc w:val="both"/>
        <w:rPr>
          <w:rFonts w:ascii="Arial" w:hAnsi="Arial" w:cs="Arial"/>
        </w:rPr>
      </w:pPr>
      <w:r>
        <w:rPr>
          <w:rFonts w:cs="Arial" w:ascii="Arial" w:hAnsi="Arial"/>
          <w:u w:val="single"/>
        </w:rPr>
        <w:t xml:space="preserve">Violêta: </w:t>
      </w:r>
      <w:r>
        <w:rPr>
          <w:rFonts w:cs="Arial" w:ascii="Arial" w:hAnsi="Arial"/>
        </w:rPr>
        <w:t>No dia da reunião do conselho encontrei vários idosos que com o valor de R$ 10,9 mil guardaram o dinheiro a vida toda e queriam pagar a vista com 15% de desconto, tinha um monte de gente.</w:t>
      </w:r>
    </w:p>
    <w:p>
      <w:pPr>
        <w:pStyle w:val="Western"/>
        <w:spacing w:before="280" w:after="240"/>
        <w:jc w:val="both"/>
        <w:rPr>
          <w:rFonts w:ascii="Arial" w:hAnsi="Arial" w:cs="Arial"/>
        </w:rPr>
      </w:pPr>
      <w:r>
        <w:rPr>
          <w:rFonts w:cs="Arial" w:ascii="Arial" w:hAnsi="Arial"/>
          <w:u w:val="single"/>
        </w:rPr>
        <w:t xml:space="preserve">Benedito: </w:t>
      </w:r>
      <w:r>
        <w:rPr>
          <w:rFonts w:cs="Arial" w:ascii="Arial" w:hAnsi="Arial"/>
        </w:rPr>
        <w:t>O senhor Justino, que tem 63 anos está tranquilo, pois tem mais de 10 anos para pagar. Já quem tem mais, como a dona....., que é mutirante e tem 74 anos, vai pagar em seis anos a prestação. Só que para a senhora, para pagar em 6 anos, para ter direito ao seguro terá que pagar um pouco mais. Se a senhora quiser pagar em 10 anos, a senhora não teria direito ao seguro, mas teria o termo de opção de compra e seguro só para danos físicos.</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É uma situação que cada caso vai ter uma coisa que é melhor que a outra.</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 xml:space="preserve">Gente, eu acho que então foi encaminhada a proposta e vamos tirar quem faz a emenda. </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A gente faz a redação e manda para vocês.</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Na 37 vão envolveu outras discussões que a gente deveria fazer dentro desses parâmetros, não só da comercialização, que foi outra coisa que a gente discutiu também , que foi a resolução 37 na hora da tratativa ela não resolveu, como por exemplo, o papel da entidade com relação à demanda, a parceria jurídica no caso de terceiros, pois sei que tem gente que defende terceiros, mas num programa de auto mutirão autogestão, dentro da permissão de uso que a posse é da entidade e ela dá uma permissão de uso para os seus associados, é expressamente proibido alugar, vender sob qualquer argumento, então quando isso ocorre, que tem sempre os espertinhos que vendem por debaixo dos panos, de favelas, cortiços, e continuam dando problema para o Governo, o mutirão também é legal, pois resolve um problema enorme de educação e de cultura política para o cidadão entender que ele não pode ser beneficiado duas vezes, pois se ele trabalhar 70 anos na vida, o que ele ganha, ele não consegue ter uma casa digna para morar. Então a entidade proporciona isso e acaba educando. Mesmo assim tem os teimosos, que fazem os contratos de gaveta. A entidade faz censo periodicamente nos empreendimentos e esta arcando todos esses anos com os custos jurídicos que são altos. Então na hora de comercialização, as regras da comercialização são: vamos comercializar por casa e não importa quem esteja lá dentro e a entidade entende diferente, porque ela tem as suas regras e ela precisa ter acordo na hora da comercialização. Isso se a gente conseguir um parâmetro na resolução, fica mais fácil inclusive nas ações judiciais que estão tramitando. Por exemplo, lá no Apuanã, tem 40 processos de ocupação indevida do imóvel, isso porque tem uma lista de espera, a lista de espera vem, paga as horas trabalhadas de quem não quer ficar mais lá, porque não é obrigado a ficar. E aí, tem gente que não tem nada a ver com a luta , tem gente que nem sabe o que é movimento organizado e então entra para a comercialização. Hoje a gente tem uma parceria jurídica nisso para fazer acordo. A gente é parceiro desde o início do projeto e tem que ser parceiro jurídico nesses casos. Quando a gente fala em parceiro, não é ferro e fogo, por exemplo, eu tenho 690 num universo de 800 rigorosamente em dia e apto a comercializar, logo, eu tenho 190 que estão irregulares e que estou trabalhando juridicamente dentro da entidade. E aí pelas regras estabelecidas, por exemplo, não posso comercializar 690 e o dinheiro entrar para o Fundo, porque eu tenho que comercializar os 800 e aí não importa se é terceiro ou não. No programa de mutirão isso é diferente, porque é a entidade que zela aquilo, que administra, como se fosse a prefeita daquela comunidade. Então isso também é um parâmetro que tem que ser respeitado e pensado numa alternativa porque toda vez que chegar num mutirão com a resolução 37 para comercializar, a comercialização esbarra quando chegar nesses pontos fracos.</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Na verdade eu concordo com você que a gente precisa dar uma olhada com mais calma nisso porque o que acontece: cada convênio, os convênios de mutirão, eles já prevêem que a indicação da demanda é uma atribuição da associação e os critérios que a associação usa para definir quem vai entrar ou não na demanda, são os critérios definidos em assembléia. Cada associação tem os seus critérios para definir a prioridade, qual é a demanda titular, a suplente. A gente está em alguns desses casos com problemas porque passaram-se muitos anos. Você tem algumas famílias que eu entendo a responsabilidade por ocupação das unidades, pelo convênio é da associação, mas eu acho assim, é uma situação que a gente precisaria pegar tanto o convênio de mutirão, cada um às vezes,porque tem situações que são específicas e tratar caso a caso. Acho que vale uma análise jurídica mais detalhada disso, até onde cada um de nós pode ir.</w:t>
      </w:r>
    </w:p>
    <w:p>
      <w:pPr>
        <w:pStyle w:val="Western"/>
        <w:spacing w:before="280" w:after="240"/>
        <w:jc w:val="both"/>
        <w:rPr/>
      </w:pPr>
      <w:r>
        <w:rPr>
          <w:rFonts w:cs="Arial" w:ascii="Arial" w:hAnsi="Arial"/>
          <w:u w:val="single"/>
        </w:rPr>
        <w:t xml:space="preserve">Maria Izilda: </w:t>
      </w:r>
      <w:r>
        <w:rPr>
          <w:rFonts w:cs="Arial" w:ascii="Arial" w:hAnsi="Arial"/>
        </w:rPr>
        <w:t>As regras da comercialização são essas: se tem 800 famílias lá, vocês vão lá cadastram as 800 e comercializam. O que a entidade está querendo dizer é que ela tem dentro da sua organização administração dos empreendimentos e ela sabe exatamente quem está rigorosamente em dia com a entidade e aí é o respeito com a entidade e quem não está, quem está com um processo jurídico e tal. Então se a gente não for parceiro nessa hora você vai denegrir a imagem de uma entidade que vem cuidando disso há mais de 20 anos. Você vai passar por cima da entidade e vai comercializar com uma pessoa que não tem nenhuma história naquele empreendimento, de luta e dedicação. Eu fiz esse acordo com o Zé Rubens, e porque não saiu o Apuanã? , foi porque não houve esse respeito.  Então se a gente garantir isso de uma forma bem embasada, bem serena, bem legal, a gente consegue inclusive agilizar os processos judiciais, que às vezes demoram de 3 a 5 anos. Tem gente que eu nunca vi na entidade enfiado dentro de um apartamento e uma família que não tem nem o que comer lutando no movimento e ele ocupando a vaga dela. Então é nesse sentido que eu falo que a gente tem que pensar muito nisso, fazer acordos, mas se a gente garantir, não sei de que forma, mas acho que tem muita gente boa, iluminada, que pode fazer uma redação legal, colocando, embasando bem a questão da nossa parceria jurídica mesmo, não importa se a entidade vai ter que pagar ou não, ela vem pagando até agora, tem jurídico tem tudo, mas nós precisamos regularizar isso porque se não esbarra e na hora que pega a 37, vai lá para campo, é diferente de você fazer a comercialização numa favela ou num cortiç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Na verdade já deve ser a sexta gestão que vejo discutindo contratos, começou lá no governo de 1989 e depois acabou passando por todas as outras gestões. Fizemos até grupos de trabalhos, estudos, discutindo qual a tabela a ser utilizada, se as parcelas vão ser reajustadas pelo salário mínimo, ou pela tabela, tudo isso nós discutimos. Uma das coisas que acho interessante que foi colocada do salário mínimo eu acho um risco, a gente sabe que o salário mínimo vai para mais de R$ 600 no ano que vem. Então por tudo isso temos que tomar cuidado com essas armadilhas com relação ao reajuste das parcelas. Às vezes o salário não acompanha, você pode ter uma inflação alta e você depois não acompanha o pagamento das parcelas.  Acho muito importante pagar, tem que pagar mesmo, o que é público é público e você tem que devolver,  até porque eu mesmo tenho uso capião, mas eu cumpro... você assinou um convênio, você colocou lá sua responsabilidade... tem as obrigações e tem que arcar com elas, inclusive quanto mais tempo demora mais a bola de neve cresce, até porque queira ou não, o ideal seria que já que não cumpriu a iniciativa no começo, quando concluiu a obra,  deveria ter congelado o valor...isso a gente fazia a discussão,  que deveria ter congelado o valor, que houve uma certa morosidade com relação ao fechamento das unidades..Isso a gente fala que de uma certa forma foi falha do Poder Público e falha das associações porque tinham interesse de assinar rapidamente até porque naquela época a gente pegou mais de R$ 10 mil de empréstimo para a construção de uma unidade habitacional ... Então acho que tem que se pensar uma saída para os idosos, já que a maior parte dos idosos vive de uma renda de um salário mínimo e não tem nem como pensar numa outra alternativa de complementação de renda, não só nesses casos, mas em outros casos que vão se enquadrar nesse perfil. Se é 20% do salário mínimo então vai dar R$ 100, independente de ser idoso ou não, ele vai acabar caindo nessa opção, na opção do idoso, então ele vai dizer a gente não tem então não vai assinar. Ele vai cair também na permissão de uso onerosa, com opção de compra e venda. Essa foi a discussão que tivemos no passado e que inclusive foi rechaçada por muitos de nossos companheiros que não aceitavam a permissão de uso onerosa com opção de compra e venda. Hoje estamos trazendo isso a tona, então eu quero trazer essa preocupação aqui, pois acho que essa preocupação é também para quem ganha um salário mínimo. Não estou dizendo que as pessoas que vão se enquadrar nas condições dos idosos que não tenham condição de assinar o contrato para assumir as 300 prestações, mas naquele momento ela tem que se enquadrar nas condições dos idosos, até que ela adquira uma renda para poder tentar assinar o contrato de compra e venda. Essa é uma preocupação que estou trazendo, que depois no futuro vocês terão problemas de inadimplência se a gente não pensar. Uma outra coisa que quero trazer aqui é que nós temos que trabalhar a questão da regularização, pois não se discute contrato de financiamento sem concluir regularização. Nós queremos avançar e começar a comercializar, mas de qualquer forma queremos saber em que pé que está a regularização de cada conjunto. Queremos saber como está o Itaquera I, II e II, como está o Setor 8, o Celeste, temos que ter um quadro de como está o andamento da regularização dos conjuntos. No nosso caso, por exemplo, falta praça, a CDHU mandou uma proposta de um acordo, tivemos reunião do conselho gestor, fechamos uma proposta de regularização junto a Cohab, entregamos e isso já foi para cartório, agora só está faltando a praça, a calçada e um monte de coisas para fazer. E quem vai fazer? Quem vai contrair essa responsabilidade? Então são essas coisas que queremos colocar. Vamos comercializar? Vamos, mas temos que ver o que ainda falta de serviços em áreas comuns e que precisam ser executados. Tem lá os laudos de conclusão de obras, mas as áreas comuns merecem um certo investimento.</w:t>
      </w:r>
    </w:p>
    <w:p>
      <w:pPr>
        <w:pStyle w:val="Western"/>
        <w:spacing w:before="280" w:after="240"/>
        <w:jc w:val="both"/>
        <w:rPr>
          <w:rFonts w:ascii="Arial" w:hAnsi="Arial" w:cs="Arial"/>
        </w:rPr>
      </w:pPr>
      <w:r>
        <w:rPr>
          <w:rFonts w:cs="Arial" w:ascii="Arial" w:hAnsi="Arial"/>
          <w:u w:val="single"/>
        </w:rPr>
        <w:t xml:space="preserve">Fátima: </w:t>
      </w:r>
      <w:r>
        <w:rPr>
          <w:rFonts w:cs="Arial" w:ascii="Arial" w:hAnsi="Arial"/>
        </w:rPr>
        <w:t>Quero falar sobre uma questão que a Zilda colocou sobre a preocupação com as pessoas que não são da Associação ou da entidade.  Temos uma preocupação muito grande nessa questão, porque em primeiro lugar,   como a Ângela colocou que só se faz contrato com aquilo que a associação aprovar, isso não é verdade. A Associação falou que não iria ter problema de ter gente numa casa, que se a pessoa separou a casa e alugou e não assinou contrato, essa pessoa assinou contrato, então estamos com esse problema lá na associaçã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 xml:space="preserve">Mas é um caso que tinha sido encaminhado por vocês como demanda, não era? </w:t>
      </w:r>
    </w:p>
    <w:p>
      <w:pPr>
        <w:pStyle w:val="Western"/>
        <w:spacing w:before="280" w:after="240"/>
        <w:jc w:val="both"/>
        <w:rPr>
          <w:rFonts w:ascii="Arial" w:hAnsi="Arial" w:cs="Arial"/>
        </w:rPr>
      </w:pPr>
      <w:r>
        <w:rPr>
          <w:rFonts w:cs="Arial" w:ascii="Arial" w:hAnsi="Arial"/>
          <w:u w:val="single"/>
        </w:rPr>
        <w:t xml:space="preserve">Fátima: </w:t>
      </w:r>
      <w:r>
        <w:rPr>
          <w:rFonts w:cs="Arial" w:ascii="Arial" w:hAnsi="Arial"/>
        </w:rPr>
        <w:t>Não essa não foi encaminhada, chegamos lá no primeiro momento que estava acontecendo. As pessoas não iam assinar contrato e assinaram.</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E qual é o procedimento? Vocês mandam a relação da demanda aprovada em assembléia?</w:t>
      </w:r>
    </w:p>
    <w:p>
      <w:pPr>
        <w:pStyle w:val="Western"/>
        <w:spacing w:before="280" w:after="240"/>
        <w:jc w:val="both"/>
        <w:rPr>
          <w:rFonts w:ascii="Arial" w:hAnsi="Arial" w:cs="Arial"/>
        </w:rPr>
      </w:pPr>
      <w:r>
        <w:rPr>
          <w:rFonts w:cs="Arial" w:ascii="Arial" w:hAnsi="Arial"/>
          <w:u w:val="single"/>
        </w:rPr>
        <w:t xml:space="preserve">Fátima: </w:t>
      </w:r>
      <w:r>
        <w:rPr>
          <w:rFonts w:cs="Arial" w:ascii="Arial" w:hAnsi="Arial"/>
        </w:rPr>
        <w:t>Nós mandamos falando que essa pessoa não ia assinar contrato porque estava ilegal... a pessoa assinou contrato, continua lá, uma situação gravíssima por que já envolveu todos os vizinhos.</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É um caso de separação? Qual era?</w:t>
      </w:r>
    </w:p>
    <w:p>
      <w:pPr>
        <w:pStyle w:val="Western"/>
        <w:spacing w:before="280" w:after="240"/>
        <w:jc w:val="both"/>
        <w:rPr>
          <w:rFonts w:ascii="Arial" w:hAnsi="Arial" w:cs="Arial"/>
        </w:rPr>
      </w:pPr>
      <w:r>
        <w:rPr>
          <w:rFonts w:cs="Arial" w:ascii="Arial" w:hAnsi="Arial"/>
          <w:u w:val="single"/>
        </w:rPr>
        <w:t xml:space="preserve">Fátima: </w:t>
      </w:r>
      <w:r>
        <w:rPr>
          <w:rFonts w:cs="Arial" w:ascii="Arial" w:hAnsi="Arial"/>
        </w:rPr>
        <w:t xml:space="preserve">É uma pessoa que dividiu a casa e alugou um pedaço. A outra questão é que nem todas as outras associações têm dinheiro para entrar com ação, o que acaba gerando um problema muito sério, pois tem pessoas que não são membros da associação, não trabalharam e hoje ameaçam as pessoas que moram na unidade, destruíram a casa que comprou de outra pessoa, sem contar que a gente cuida da parte de jardinagem, e eles destroem o que plantamos e construímos e ficamos de mãos atadas, pois a gente não tem como contratar um advogado e mandar ação de despejo. Isso acho que a Cohab tinha que estar junto, não é justo </w:t>
      </w:r>
    </w:p>
    <w:p>
      <w:pPr>
        <w:pStyle w:val="Western"/>
        <w:spacing w:before="280" w:after="240"/>
        <w:jc w:val="both"/>
        <w:rPr/>
      </w:pPr>
      <w:r>
        <w:rPr>
          <w:rFonts w:cs="Arial" w:ascii="Arial" w:hAnsi="Arial"/>
          <w:u w:val="single"/>
        </w:rPr>
        <w:t xml:space="preserve">Fabiana: </w:t>
      </w:r>
      <w:r>
        <w:rPr>
          <w:rFonts w:cs="Arial" w:ascii="Arial" w:hAnsi="Arial"/>
        </w:rPr>
        <w:t>Esse que assinou o TPU a gente pode até notificá-lo para desfazer o negócio que ele fez de locação. A partir do momento em que ele assinou um contrato com a gente que diz que ele não pode alugar, ceder, não pode transferir, vamos notificá-lo.</w:t>
      </w:r>
    </w:p>
    <w:p>
      <w:pPr>
        <w:pStyle w:val="Western"/>
        <w:spacing w:before="280" w:after="240"/>
        <w:jc w:val="both"/>
        <w:rPr>
          <w:rFonts w:ascii="Arial" w:hAnsi="Arial" w:cs="Arial"/>
        </w:rPr>
      </w:pPr>
      <w:r>
        <w:rPr>
          <w:rFonts w:cs="Arial" w:ascii="Arial" w:hAnsi="Arial"/>
          <w:u w:val="single"/>
        </w:rPr>
        <w:t xml:space="preserve">Ângela: </w:t>
      </w:r>
      <w:r>
        <w:rPr>
          <w:rFonts w:cs="Arial" w:ascii="Arial" w:hAnsi="Arial"/>
        </w:rPr>
        <w:t>Isso tem um aspecto jurídico que a gente precisa conversar mais a respeito. É jurídico mesmo? Onde termina o papel da associação e começa o papel do Poder Público? A gente tem que começar no convênio que foi assinado lá atrás, fazer essa análise e que vai variar de uma associação para outra, que vão ter critérios diferentes . Uma outra coisa com relação ao que o Osmar disse, e que também acho que temos que voltar lá atrás no convênio, pois tem convênios que previu, nas obras do mutirão também as obras de urbanização e tem outros que não previam. Estes que não previam onde que se esperava que fossem sair essas obras de urbanização? Então isso também vai ter que ser caso a caso e convênio a convênio. A outra coisa é com relação à regularização. A gente tem no site da Cohab as informações sobre a regularização, não tem todos os empreendimentos lá, mas estamos incorporando cada vez mais. Qualquer um de vocês que entrar no site vai poder olhar a etapa de regularização de vários empreendimentos e isso é uma coisa que vale depois uma reunião só para falarmos desse assunto, enfim, cada empreendimento está numa fase diferente do processo de regularização, mas estão todos estão caminhando, todos tem previsão de prazo para cumprir a regularização. O que a gente conseguir levantar de recursos para o fundo vai ajudar para regularizar, porque a regularização não é uma coisa que se faz de graça e precisa de uma série de trabalhos que a gente precisa ter dinheiro para fazer. Então depois precisamos fazer uma outra reunião desse grupo de trabalho para conversar sobre a regularização e a fase de regularização de cada um desses empreendimentos. O que eu posso garantir é que  o que não está regularizado está em andamento na regularização.</w:t>
      </w:r>
    </w:p>
    <w:p>
      <w:pPr>
        <w:pStyle w:val="Western"/>
        <w:spacing w:before="280" w:after="240"/>
        <w:jc w:val="both"/>
        <w:rPr/>
      </w:pPr>
      <w:r>
        <w:rPr>
          <w:rFonts w:cs="Arial" w:ascii="Arial" w:hAnsi="Arial"/>
          <w:u w:val="single"/>
        </w:rPr>
        <w:t xml:space="preserve">Violêta: </w:t>
      </w:r>
      <w:r>
        <w:rPr>
          <w:rFonts w:cs="Arial" w:ascii="Arial" w:hAnsi="Arial"/>
        </w:rPr>
        <w:t>Também acho que tem que ter um papel importante das próprias associações com a comunidade, porque aqui a gente está escutando, mas tem uma série de problemas que tem que ser resolvidos no âmbito da comunidade, porque senão estamos passando também para o Poder Público um papel que é da própria comunidade, pois caso contrário estamos transferindo para o Poder Público também dirimir dúvidas de litígios, problemas de segregação no próprio ambiente. Acho que tem que ter uma autogestão do próprio movimento em relação às ações na comunidade, pois senão além de fazer a gestão aqui estão sendo reportados vários casos de mutirões do Jardim Celeste, várias situações que independem da ação do Poder Público. É uma questão de vizinhança, de bem viver, da comunidade, que tem que ser resolvida na associação, no âmbito da comunidade, senão estamos transferindo uma série de pequenas desavenças que fogem da logística do que o Poder Público tem que fazer. Sinto que precisamos dividir os assuntos nas suas instâncias mais corretas. Isso é uma observação que eu quis fazer do que ouvi hoje aqui, pois teve um que pegou o TPU e está fazendo uma contravenção e a Cohab tem que ir lá e tirar. O outro que está usando indevidamente, então vocês tem que ter o poder de polícia próprio da comunidade com relação a sua vizinhança, pois senão estamos transferindo para o Poder Público a ação de gestão das comunidades e aí a gente inverte o papel e o Poder Público realmente se já não dá conta do..... isso a gente tem que ter bem claro..</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A questão é a seguinte para esclarecimento: quando a gente firmou o convênio em 19....a gente tinha um convênio de parceria e com a ausência do Governo nesses anos todos, a associação assumiu sozinha toda a responsabilidade atribuída no convênio. O que eu disse era que a gente tinha que rediscutir a parceria, porque a Cohab, a Sehab, tem estrutura jurídica para fazer essa parceria. Agora o que estava ocorrendo é que na hora da comercialização, a Cohab estava desrespeitando esses anos. A prefeitura não leva em consideração esses acordos propostos pelas entidades, que está administrando ao longo dos anos e sabe dos seus esbulhos de suas dificuldades. Claro que é cômodo a assistente social  chegar lá numa fila, chamar todo mundo e fazer cadastro, isso é muito prático e isso é muito feito na favela, no cortiço, onde a população tem uma dificuldade grande de se organizar. O povo do mutirão fez isso, a resolução 37 não sai e por isso que eu propus que a gente tivesse parâmetro claro da parceria e as condições para a comercialização. Se eu tiver 700 rigorosamente em dia vou encaminhar os 700 e a gente vai fazer a ata e colocar o porque que 100 está irregular, vamos para a assembléia, vamos dizer para o povo porque 100 está irregular e vai ser aprovado. Então esse respeito é que tem que ter, já que não existe tem que fazer parte de mais....então esses parâmetros têm que fazer parte da resolução e nesse sentido que estou falando que temos que amarrar isso, inclusive para ganhar as ações. Tem mutirões que tem 30 a 40 ações no juiz empurrando mais de 5 anos  e todo mundo sabe. Contesta-se e vai, vai, mas o custo desses processos é da entidade e por isso que eu falei que.... mas o custo desses processos é da entidade e é por isso que eu falei que não existe subsídio na 37. E foi atualizado, atualizado desde mil novecentos e bolinha, com juros e correção monetária que chega a R$ 37 mil um projeto que você gastou R$ 9 mil e ainda os custos de 20 anos de cuidar de um patrimônio público com custo da população e da comunidade, não é da prefeitura.</w:t>
      </w:r>
    </w:p>
    <w:p>
      <w:pPr>
        <w:pStyle w:val="Western"/>
        <w:spacing w:before="280" w:after="240"/>
        <w:jc w:val="both"/>
        <w:rPr>
          <w:rFonts w:ascii="Arial" w:hAnsi="Arial" w:cs="Arial"/>
        </w:rPr>
      </w:pPr>
      <w:r>
        <w:rPr>
          <w:rFonts w:cs="Arial" w:ascii="Arial" w:hAnsi="Arial"/>
          <w:u w:val="single"/>
        </w:rPr>
        <w:t xml:space="preserve">Violêta: </w:t>
      </w:r>
      <w:r>
        <w:rPr>
          <w:rFonts w:cs="Arial" w:ascii="Arial" w:hAnsi="Arial"/>
        </w:rPr>
        <w:t>No melhor dos mundos tudo deveria estar regrado por estes convênios....</w:t>
        <w:br/>
        <w:br/>
      </w:r>
      <w:r>
        <w:rPr>
          <w:rFonts w:cs="Arial" w:ascii="Arial" w:hAnsi="Arial"/>
          <w:u w:val="single"/>
        </w:rPr>
        <w:t xml:space="preserve">Maria Izilda: </w:t>
      </w:r>
      <w:r>
        <w:rPr>
          <w:rFonts w:cs="Arial" w:ascii="Arial" w:hAnsi="Arial"/>
        </w:rPr>
        <w:t>Comercialização se dá por resoluçã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Essa questão dos contratos, como vai se operar isso em cada associação acho que tem que levar em consideração a característica de cada empreendimento. Vou dar um exemplo, no nosso caso, no Itaquera I, II e III, nos fizemos o seguinte</w:t>
      </w:r>
      <w:r>
        <w:rPr>
          <w:rFonts w:cs="Arial" w:ascii="Arial" w:hAnsi="Arial"/>
          <w:color w:val="000080"/>
        </w:rPr>
        <w:t>: V</w:t>
      </w:r>
      <w:r>
        <w:rPr>
          <w:rFonts w:cs="Arial" w:ascii="Arial" w:hAnsi="Arial"/>
        </w:rPr>
        <w:t>iemos até a Cohab e falei eu não vou me opor a quem fizer o contrato com opção de compra e venda, porque não vou fazer o papel de fiscalizar. Se acaso tiver sido transferido ou não</w:t>
      </w:r>
      <w:r>
        <w:rPr>
          <w:rFonts w:cs="Arial" w:ascii="Arial" w:hAnsi="Arial"/>
          <w:color w:val="000080"/>
        </w:rPr>
        <w:t>,</w:t>
      </w:r>
      <w:r>
        <w:rPr>
          <w:rFonts w:cs="Arial" w:ascii="Arial" w:hAnsi="Arial"/>
        </w:rPr>
        <w:t xml:space="preserve"> eu entreguei a unidade habitacional, nós fizemos o nosso papel, que era de a pessoa estar lá na posse da unidade habitacional. Se estiver na posse não tem o domínio, porque não tem escritura,  vai ter que assinar o contrato e depois de 300 meses vai ter a escritura. Agora uma coisa que eu me calcei foi a seguinte: vim na Cohab, na Diretoria Comercial e disse que queria um parecer da diretoria que não vai se opor no final, porque primeiro vai ter que ter o acordo dele, pois ele sabe que está pagando e vai ter que pagar novamente. Está ciente? Você pagou 30, vai pagar mais 30, quer pagar 60 é problema seu..e foi isso o que ele me disse. Então faz uma ata, eu tenho uma ata da Cohab me autorizando isso, porque depois de ter entregado isso acabou mais de 100 unidades habitacionais foram transferidas, já tem o primeiro, segundo o terceiro. Todo mundo tem que ficar ciente porque quando entra eu falo olha, eu quero uma cópia do contrato de gaveta que você vendeu</w:t>
      </w:r>
      <w:r>
        <w:rPr>
          <w:rFonts w:cs="Arial" w:ascii="Arial" w:hAnsi="Arial"/>
          <w:color w:val="000080"/>
        </w:rPr>
        <w:t xml:space="preserve">, </w:t>
      </w:r>
      <w:r>
        <w:rPr>
          <w:rFonts w:cs="Arial" w:ascii="Arial" w:hAnsi="Arial"/>
        </w:rPr>
        <w:t>porque depois eu quero saber quem era o primeiro, segundo e o terceiro porque na hora de informar a Cohab eu vou dizer essa é a pessoa que vai assinar e vai ter que pagar....</w:t>
      </w:r>
    </w:p>
    <w:p>
      <w:pPr>
        <w:pStyle w:val="Western"/>
        <w:spacing w:before="280" w:after="240"/>
        <w:jc w:val="both"/>
        <w:rPr>
          <w:rFonts w:ascii="Arial" w:hAnsi="Arial" w:cs="Arial"/>
        </w:rPr>
      </w:pPr>
      <w:r>
        <w:rPr>
          <w:rFonts w:cs="Arial" w:ascii="Arial" w:hAnsi="Arial"/>
          <w:u w:val="single"/>
        </w:rPr>
        <w:t xml:space="preserve">Violêta: </w:t>
      </w:r>
      <w:r>
        <w:rPr>
          <w:rFonts w:cs="Arial" w:ascii="Arial" w:hAnsi="Arial"/>
        </w:rPr>
        <w:t>Você veja que coisa interessante que você falou Osmar, eu acho que está precisando quase que um congresso dos mutirões nas várias gerações, porque aí as experiências de boas práticas de uns deveriam ser estendidas para os demais, porque não existe um padrão....Estou dando idéia de disseminar a boa prática, você Osmar, fez uma boa prática, a Izilda deve ter outras tantas, o Dito, a Fátima, só que não se chegou a uma padronização que leve ao que todo mundo deseja ser padronizado, tem uns degraus a vencer, pois não  tem padrão</w:t>
      </w:r>
    </w:p>
    <w:p>
      <w:pPr>
        <w:pStyle w:val="Western"/>
        <w:spacing w:before="280" w:after="240"/>
        <w:jc w:val="both"/>
        <w:rPr>
          <w:rFonts w:ascii="Arial" w:hAnsi="Arial" w:cs="Arial"/>
        </w:rPr>
      </w:pPr>
      <w:r>
        <w:rPr>
          <w:rFonts w:cs="Arial" w:ascii="Arial" w:hAnsi="Arial"/>
          <w:u w:val="single"/>
        </w:rPr>
        <w:t>Osmar</w:t>
      </w:r>
      <w:r>
        <w:rPr>
          <w:rFonts w:cs="Arial" w:ascii="Arial" w:hAnsi="Arial"/>
        </w:rPr>
        <w:t>: O que eu disse é que eu fiz isso para me calçar juridicamente, porque uma pessoa vai na Cohab e fala o senhor Osmar, presidente da Associação, está autorizando a comercialização da unidade e está levando dinheiro. Vamos dizer assim que pode acontecer isso, de ter uma denúncia, então o que eu fiz foi ir na Cohab e na CDHU e falei, eu quero um documento do CDHU e da Prefeitura dizendo o seguinte: Que as pessoas que adquirirem por contrato de gaveta a unidade habitacional e se ela depois no futuro assinar um contrato de compra e venda com a Cohab...aí me fizeram uma ata e eu tenho essa ata guardada comigo, uma forma de eu me precaver juridicamente e me isentar de uma responsabilidade que não é minha. Acho que o papel de entregar foi de 15 anos a 17 anos atrás e se era de comercializar era do Poder Público, agora não tenho responsabilidade por eventuais ações que estão correndo no judiciário. Isso eu concordo com você Izilda, que tem que considerar caso a caso. E também tem outros casos de pessoas que reclamaram a posse porque tem a unidade ocupada e eu falei tudo bem, eu te entreguei a unidade e porque você não ocupou a casa? Você deixou ocupar, então o que eu posso fazer é te dar um termo de conclusão de obra, dar uma declaração da Associação dizendo que você oi a titular, que você trabalhou e que você vai entrar com uma ação judicial requerendo a posse da unidade, pedindo a reintegração de posse da unidade para você assinar o contrato futuro. Eu posso inclusive pedir à Cohab para que não assine o contrato com quem ocupou a unidade, isso eu posso solicitar dizendo que está sub judice, isso a gente pode fazer, então são essas orientações que estamos dando, porque infelizmente tem casos de pessoas que ocuparam as casas e que o outro está sem onde morar até hoje, mas são um ou dois casos.</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Então acho que exatamente porque eu estou propondo que se tenha uma resolução nesse sentido? É porque a interpretação do termo de convênio estou vendo que cada um interpreta de uma forma. O convênio que foi firmado no seu artigo 8º, ele diz que toda a responsabilidade disso tudo é da entidade. Ele diz que é proibido vender, alocar, emprestar, é da entidade, então, logo quando ficou pronto, que nós colocamos na marra o povo, que era um governo contra o programa de mutirão e a gente ia perder a demanda que tinha construído e ia perder as unidades habitacionais, a gente ocupou os imóveis e, com isso, a gente fez as pessoas assinarem uma permissão de uso com as regras estabelecidas do convênio e então acho que isso juridicamente tem que ser feito. Agora a Cohab tem que respeitar isso que nós fizemos, é isso que eu quero que fique numa resolução com parâmetro do convênio...e aí todo e qualquer esbulho a gente entra com a reintegração, com rescisão contratual e estamos ganhando todos, porque a gente juntou um convênio que me estabelece a posse e as regras. A permissão de uso que eles assinam  estabelece que eles sejam terminantemente proibidos vender, alugar, emprestar como o que a gente faz quase que periodicamente porque temos um movimento que luta. Quem tem que entrar naquelas substituições é o movimento e as pessoas receberem só as horas trabalhadas, porque até hoje não pagou foi nada lá.  É isso, então isso tem que estabelecer na resolução. É uma proposta minha a gente bolar isso, marcar uma próxima reunião, que proponho já ficar agendada aqui para o dia 14 de abril, de manhã, às 10 horas, com a seguinte pauta: apreciação da emenda da resolução, levando em consideração, e todo mundo fazendo um esforço junto com o jurídico da Cohab e o nosso, da gente pegar o convênio, o termo de permissão de uso da entidade e a gente elaborar um parâmetro que não nos dificulte na hora de executar a resolução 37 que é isso que está incomodando. O cadastro tem que e ser apresentado pela entidade, é diferente da favela que você vai lá fazer.</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Então se eu não estou enganado eu acho que a resolução 10 e aí temos que fazer um levantamento de qual resolução foi, que já estabeleceu esses os parâmetros.</w:t>
      </w:r>
    </w:p>
    <w:p>
      <w:pPr>
        <w:pStyle w:val="Western"/>
        <w:spacing w:before="280" w:after="240"/>
        <w:jc w:val="both"/>
        <w:rPr>
          <w:rFonts w:ascii="Arial" w:hAnsi="Arial" w:cs="Arial"/>
        </w:rPr>
      </w:pPr>
      <w:r>
        <w:rPr>
          <w:rFonts w:cs="Arial" w:ascii="Arial" w:hAnsi="Arial"/>
          <w:u w:val="single"/>
        </w:rPr>
        <w:t xml:space="preserve">Izilda: </w:t>
      </w:r>
      <w:r>
        <w:rPr>
          <w:rFonts w:cs="Arial" w:ascii="Arial" w:hAnsi="Arial"/>
        </w:rPr>
        <w:t>Mas você altera na resolução 37 que essa é minha proposta. Para a comercialização você tem parâmetro de financiamento e eu estou falando de parâmetros de comercialização onde tem problemas, o que existe de regras tem problemas na execução, porque senão a gente não consegue executar a 37  e isso tem que ficar muito clar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Não estou entendendo muito bem e tenho dúvidas...</w:t>
      </w:r>
    </w:p>
    <w:p>
      <w:pPr>
        <w:pStyle w:val="Western"/>
        <w:spacing w:before="280" w:after="240"/>
        <w:jc w:val="both"/>
        <w:rPr/>
      </w:pPr>
      <w:r>
        <w:rPr>
          <w:rFonts w:cs="Arial" w:ascii="Arial" w:hAnsi="Arial"/>
          <w:u w:val="single"/>
        </w:rPr>
        <w:t xml:space="preserve">Fabiana: </w:t>
      </w:r>
      <w:r>
        <w:rPr>
          <w:rFonts w:cs="Arial" w:ascii="Arial" w:hAnsi="Arial"/>
        </w:rPr>
        <w:t>Na próxima reunião a Izilda pode pensar melhor nessa proposta..Na verdade é o seguinte: sempre nós pedimos a demanda aprovada pela Associaçã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Existe uma série de orientações e diretrizes, não sei bem em qual das resoluções, porque hoje temos um formigueiro de resoluções... e não resolvemos os nossos problemas específicos, vou falar um caso para vocês entenderem: temos um caso no Jardim Celeste quatro, em que o povo construiu as casas com recurso próprio no terreno da prefeitura e como vão pagar?</w:t>
      </w:r>
    </w:p>
    <w:p>
      <w:pPr>
        <w:pStyle w:val="Western"/>
        <w:spacing w:before="280" w:after="240"/>
        <w:jc w:val="both"/>
        <w:rPr>
          <w:rFonts w:ascii="Arial" w:hAnsi="Arial" w:cs="Arial"/>
        </w:rPr>
      </w:pPr>
      <w:r>
        <w:rPr>
          <w:rFonts w:cs="Arial" w:ascii="Arial" w:hAnsi="Arial"/>
          <w:u w:val="single"/>
        </w:rPr>
        <w:t xml:space="preserve">Fabiana: </w:t>
      </w:r>
      <w:r>
        <w:rPr>
          <w:rFonts w:cs="Arial" w:ascii="Arial" w:hAnsi="Arial"/>
        </w:rPr>
        <w:t>Eles vão pagar só o terreno, talvez vão chegar na resolução 32 que remete a 10 mesmo e vão pagar somente o terreno, mas é preciso ver como está a parte de regularização fundiária, essa parte tem que esperar passar para a Cohab para que eles possam pagar o terreno, é um pouco mais complicado esse caso do Celeste quatro, então a maior parte dos terrenos já foi passada a propriedade para a Cohab, ou então como vocês tem que pagar também o material a gente já faz a permissão... nesse caso como é só o terreno a gente espera passar para a Cohab e a gente faz uma compra e venda de terren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Temos que resolver o problema do Celeste quatro também e acho que não é só isso, porque tem várias situações assim, o Recanto dos Humildes e o Carrãozinho, por exemplo, também foram assim, o povo pegou o terreno e construiu e não sei como vai ser a comercialização do Carrãozinho e dos Humildes...</w:t>
      </w:r>
    </w:p>
    <w:p>
      <w:pPr>
        <w:pStyle w:val="Western"/>
        <w:spacing w:before="280" w:after="240"/>
        <w:jc w:val="both"/>
        <w:rPr>
          <w:rFonts w:ascii="Arial" w:hAnsi="Arial" w:cs="Arial"/>
        </w:rPr>
      </w:pPr>
      <w:r>
        <w:rPr>
          <w:rFonts w:cs="Arial" w:ascii="Arial" w:hAnsi="Arial"/>
          <w:u w:val="single"/>
        </w:rPr>
        <w:t xml:space="preserve">Fabiana: </w:t>
      </w:r>
      <w:r>
        <w:rPr>
          <w:rFonts w:cs="Arial" w:ascii="Arial" w:hAnsi="Arial"/>
        </w:rPr>
        <w:t>Todos os casos que a Associação tinha o terreno ou que a prefeitura doou em nome da Associação, também vai ser um contrato de mutuo...</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Também tem os casos que a Cohab construiu nos terrenos da Associação, que são os casos na zona Oeste, e tem casos que o terreno era da prefeitura e o povo construiu com recursos próprios e são situações que precisamos discutir para achar caminhos..</w:t>
      </w:r>
    </w:p>
    <w:p>
      <w:pPr>
        <w:pStyle w:val="Western"/>
        <w:spacing w:before="280" w:after="240"/>
        <w:jc w:val="both"/>
        <w:rPr>
          <w:rFonts w:ascii="Arial" w:hAnsi="Arial" w:cs="Arial"/>
        </w:rPr>
      </w:pPr>
      <w:r>
        <w:rPr>
          <w:rFonts w:cs="Arial" w:ascii="Arial" w:hAnsi="Arial"/>
          <w:u w:val="single"/>
        </w:rPr>
        <w:t xml:space="preserve">Fabiane: </w:t>
      </w:r>
      <w:r>
        <w:rPr>
          <w:rFonts w:cs="Arial" w:ascii="Arial" w:hAnsi="Arial"/>
        </w:rPr>
        <w:t>Na verdade tudo isso é uma questão de se adaptar no instrumento contratual. A parte de estrutura está ali e se enquadrar na resolução 37 ... é uma questão só de adaptar o instrumento contratual, se o terreno for da associação o contrato é mútuo, se só o terreno for da Cohab aí o contrato é de compra e venda de lote, área e não de casa construída... então   </w:t>
      </w:r>
    </w:p>
    <w:p>
      <w:pPr>
        <w:pStyle w:val="Western"/>
        <w:spacing w:before="280" w:after="240"/>
        <w:jc w:val="both"/>
        <w:rPr/>
      </w:pPr>
      <w:r>
        <w:rPr>
          <w:rFonts w:cs="Arial" w:ascii="Arial" w:hAnsi="Arial"/>
          <w:u w:val="single"/>
        </w:rPr>
        <w:t xml:space="preserve">Violêta: </w:t>
      </w:r>
      <w:r>
        <w:rPr>
          <w:rFonts w:cs="Arial" w:ascii="Arial" w:hAnsi="Arial"/>
        </w:rPr>
        <w:t>Só quero fazer uma sugestão porque está se falando de uma reunião para o dia 14 e a pauta seria a apreciação das emendas e o debate e uma análise jurídica, que a Fabiana vai fazer de cada convênio...porque cada convênio tem suas especificidades... cada situação é uma e a Fabiana vai mostrar algumas sugestões de vocês e a Izilda também gostaria que tivesse uma minuta, uma revogação, uma emenda, porque ela encontra dificuldades para executar a 37. Então para nós da Secretaria Executiva fica no aguardo desses subsídios e acho que um ponto intermediário deveria ser antes do dia 14, fazer uma reunião prévia para ver quais seriam os conteúdos produzidos, com o coordenador, o vice e a Cohab.</w:t>
      </w:r>
    </w:p>
    <w:p>
      <w:pPr>
        <w:pStyle w:val="Western"/>
        <w:spacing w:before="280" w:after="240"/>
        <w:jc w:val="both"/>
        <w:rPr>
          <w:rFonts w:ascii="Arial" w:hAnsi="Arial" w:cs="Arial"/>
        </w:rPr>
      </w:pPr>
      <w:r>
        <w:rPr>
          <w:rFonts w:cs="Arial" w:ascii="Arial" w:hAnsi="Arial"/>
          <w:u w:val="single"/>
        </w:rPr>
        <w:t xml:space="preserve">Osmar: </w:t>
      </w:r>
      <w:r>
        <w:rPr>
          <w:rFonts w:cs="Arial" w:ascii="Arial" w:hAnsi="Arial"/>
        </w:rPr>
        <w:t>Pode ser dia 7 de abril?</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Então fica no dia 7 de abril, às 10 horas.</w:t>
      </w:r>
    </w:p>
    <w:p>
      <w:pPr>
        <w:pStyle w:val="Western"/>
        <w:spacing w:before="280" w:after="240"/>
        <w:jc w:val="both"/>
        <w:rPr>
          <w:rFonts w:ascii="Arial" w:hAnsi="Arial" w:cs="Arial"/>
        </w:rPr>
      </w:pPr>
      <w:r>
        <w:rPr>
          <w:rFonts w:cs="Arial" w:ascii="Arial" w:hAnsi="Arial"/>
          <w:u w:val="single"/>
        </w:rPr>
        <w:t xml:space="preserve">Violêta: </w:t>
      </w:r>
      <w:r>
        <w:rPr>
          <w:rFonts w:cs="Arial" w:ascii="Arial" w:hAnsi="Arial"/>
        </w:rPr>
        <w:t>Com a pauta estabelecida e os subsídios produzidos para o plenário ser mais informado, não só no dia.</w:t>
      </w:r>
    </w:p>
    <w:p>
      <w:pPr>
        <w:pStyle w:val="Western"/>
        <w:spacing w:before="280" w:after="240"/>
        <w:jc w:val="both"/>
        <w:rPr>
          <w:rFonts w:ascii="Arial" w:hAnsi="Arial" w:cs="Arial"/>
        </w:rPr>
      </w:pPr>
      <w:r>
        <w:rPr>
          <w:rFonts w:cs="Arial" w:ascii="Arial" w:hAnsi="Arial"/>
          <w:u w:val="single"/>
        </w:rPr>
        <w:t xml:space="preserve">Maria Izilda: </w:t>
      </w:r>
      <w:r>
        <w:rPr>
          <w:rFonts w:cs="Arial" w:ascii="Arial" w:hAnsi="Arial"/>
        </w:rPr>
        <w:t>A intenção é a gente fazer uma resolução que dê para a gente executá-la, garantindo essa parceria e aí a gente traz a proposta no dia 7, às 10 horas. Obrigada, encerro e agradeço a presença de todos.</w:t>
      </w:r>
    </w:p>
    <w:p>
      <w:pPr>
        <w:pStyle w:val="Western"/>
        <w:spacing w:before="280" w:after="240"/>
        <w:jc w:val="both"/>
        <w:rPr>
          <w:rFonts w:ascii="Arial" w:hAnsi="Arial" w:cs="Arial"/>
        </w:rPr>
      </w:pPr>
      <w:r>
        <w:rPr>
          <w:rFonts w:cs="Arial" w:ascii="Arial" w:hAnsi="Arial"/>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39:00Z</dcterms:created>
  <dc:creator>x236198</dc:creator>
  <dc:description/>
  <cp:keywords/>
  <dc:language>en-US</dc:language>
  <cp:lastModifiedBy>x590688</cp:lastModifiedBy>
  <cp:lastPrinted>2011-04-07T12:19:00Z</cp:lastPrinted>
  <dcterms:modified xsi:type="dcterms:W3CDTF">2011-04-07T16:39:00Z</dcterms:modified>
  <cp:revision>2</cp:revision>
  <dc:subject/>
  <dc:title>Transcrição da Reunião do GT Mutirões  realizada em 10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9825269</vt:r8>
  </property>
  <property fmtid="{D5CDD505-2E9C-101B-9397-08002B2CF9AE}" pid="3" name="_AuthorEmail">
    <vt:lpwstr>ecrmoura@PREFEITURA.SP.GOV.BR</vt:lpwstr>
  </property>
  <property fmtid="{D5CDD505-2E9C-101B-9397-08002B2CF9AE}" pid="4" name="_AuthorEmailDisplayName">
    <vt:lpwstr>Eloane Correa Rodrigues Moura do Carmo</vt:lpwstr>
  </property>
  <property fmtid="{D5CDD505-2E9C-101B-9397-08002B2CF9AE}" pid="5" name="_EmailSubject">
    <vt:lpwstr>ATAS GT MUTIRÕES 2009/2011</vt:lpwstr>
  </property>
</Properties>
</file>