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151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05pt;mso-wrap-distance-right:0pt;mso-wrap-distance-top:0pt;mso-wrap-distance-bottom:0pt;margin-top:135.05pt;mso-position-vertical-relative:page;margin-left:649.0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2058035</wp:posOffset>
                </wp:positionV>
                <wp:extent cx="7956550" cy="231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510"/>
                              <w:gridCol w:w="2020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0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Tahoma" w:hAnsi="Tahoma" w:cs="Tahoma"/>
                                      <w:color w:val="00FFFF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FFFF"/>
                                    </w:rPr>
                                    <w:t>SOLICITAÇÃO DE CADASTRO PARA SUBTRAMITAÇÃO DE PROCESSOS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FFFF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FFFF"/>
                                    </w:rPr>
                                    <w:t xml:space="preserve">Nº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5pt;height:18.2pt;mso-wrap-distance-left:0pt;mso-wrap-distance-right:7.05pt;mso-wrap-distance-top:0pt;mso-wrap-distance-bottom:0pt;margin-top:162.0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25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510"/>
                        <w:gridCol w:w="2020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10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rFonts w:ascii="Tahoma" w:hAnsi="Tahoma" w:cs="Tahoma"/>
                                <w:color w:val="00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FFFF"/>
                              </w:rPr>
                              <w:t>SOLICITAÇÃO DE CADASTRO PARA SUBTRAMITAÇÃO DE PROCESSOS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FFFF"/>
                              </w:rPr>
                              <w:t xml:space="preserve">Nº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3094990</wp:posOffset>
                </wp:positionH>
                <wp:positionV relativeFrom="paragraph">
                  <wp:posOffset>415290</wp:posOffset>
                </wp:positionV>
                <wp:extent cx="1988185" cy="8940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5"/>
                              <w:gridCol w:w="606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3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</w:rPr>
                                    <w:t>Tabela de Motiv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Cadastrar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ind w:right="-69" w:hanging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Alterar Unidade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Ativar / Desativar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5pt;height:70.4pt;mso-wrap-distance-left:7.05pt;mso-wrap-distance-right:7.05pt;mso-wrap-distance-top:0pt;mso-wrap-distance-bottom:0pt;margin-top:32.7pt;mso-position-vertical-relative:text;margin-left:243.7pt;mso-position-horizontal-relative:margin">
                <v:fill opacity="0f"/>
                <v:textbox inset="0in,0in,0in,0in">
                  <w:txbxContent>
                    <w:tbl>
                      <w:tblPr>
                        <w:tblW w:w="31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25"/>
                        <w:gridCol w:w="606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3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Tabela de Motivos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adastrar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Heading7"/>
                              <w:ind w:right="-69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terar Unidade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tivar / Desativar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</w:rPr>
                              <w:t>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12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5120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11"/>
        <w:gridCol w:w="7104"/>
        <w:gridCol w:w="1800"/>
        <w:gridCol w:w="2520"/>
        <w:gridCol w:w="2520"/>
      </w:tblGrid>
      <w:tr>
        <w:trPr>
          <w:trHeight w:val="343" w:hRule="atLeast"/>
          <w:cantSplit w:val="true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improc – Tabela de Análise</w:t>
            </w:r>
          </w:p>
        </w:tc>
      </w:tr>
      <w:tr>
        <w:trPr>
          <w:trHeight w:val="344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8"/>
              </w:rPr>
              <w:t>Motivo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8"/>
              </w:rPr>
              <w:t>Funcioná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FF"/>
              </w:rPr>
              <w:t>R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8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  <w:t>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8"/>
              </w:rPr>
              <w:t>Para</w:t>
            </w:r>
          </w:p>
        </w:tc>
      </w:tr>
      <w:tr>
        <w:trPr>
          <w:trHeight w:val="344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</w:rPr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</w:rPr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</w:rPr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</w:rPr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15120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0"/>
      </w:tblGrid>
      <w:tr>
        <w:trPr>
          <w:trHeight w:val="280" w:hRule="atLeast"/>
        </w:trPr>
        <w:tc>
          <w:tcPr>
            <w:tcW w:w="1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ind w:right="-25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ERVAÇÕES</w:t>
            </w:r>
          </w:p>
        </w:tc>
      </w:tr>
      <w:tr>
        <w:trPr>
          <w:trHeight w:val="1096" w:hRule="atLeast"/>
        </w:trPr>
        <w:tc>
          <w:tcPr>
            <w:tcW w:w="1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5840" w:h="12240"/>
      <w:pgMar w:left="1418" w:right="1418" w:gutter="0" w:header="0" w:top="180" w:footer="0" w:bottom="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3:56:00Z</dcterms:created>
  <dc:creator>Gomes Corporation</dc:creator>
  <dc:description/>
  <dc:language>en-US</dc:language>
  <cp:lastModifiedBy>d619170</cp:lastModifiedBy>
  <cp:lastPrinted>2003-11-20T12:51:00Z</cp:lastPrinted>
  <dcterms:modified xsi:type="dcterms:W3CDTF">2005-06-10T13:56:00Z</dcterms:modified>
  <cp:revision>2</cp:revision>
  <dc:subject/>
  <dc:title>Tabela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0718308</vt:r8>
  </property>
  <property fmtid="{D5CDD505-2E9C-101B-9397-08002B2CF9AE}" pid="3" name="_AuthorEmail">
    <vt:lpwstr>danilooliveira@PREFEITURA.SP.GOV.BR</vt:lpwstr>
  </property>
  <property fmtid="{D5CDD505-2E9C-101B-9397-08002B2CF9AE}" pid="4" name="_AuthorEmailDisplayName">
    <vt:lpwstr>Danilo de Oliveira Pinto</vt:lpwstr>
  </property>
  <property fmtid="{D5CDD505-2E9C-101B-9397-08002B2CF9AE}" pid="5" name="_EmailSubject">
    <vt:lpwstr>ATUALIZAÇÃO - Site Processos</vt:lpwstr>
  </property>
</Properties>
</file>