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32"/>
          <w:szCs w:val="32"/>
        </w:rPr>
      </w:pPr>
      <w:r>
        <w:rPr>
          <w:rFonts w:cs="Arial Narrow" w:ascii="Arial Narrow" w:hAnsi="Arial Narrow"/>
          <w:b/>
          <w:color w:val="993300"/>
          <w:sz w:val="32"/>
          <w:szCs w:val="32"/>
        </w:rPr>
        <w:t xml:space="preserve">27ª Feira de Diabetes </w:t>
        <w:br/>
        <w:t>Dias 3 e 4 de dezembro de 2009</w:t>
      </w:r>
    </w:p>
    <w:p>
      <w:pPr>
        <w:pStyle w:val="Normal"/>
        <w:jc w:val="center"/>
        <w:rPr>
          <w:rFonts w:ascii="Arial Narrow" w:hAnsi="Arial Narrow" w:cs="Arial Narrow"/>
          <w:color w:val="993300"/>
          <w:sz w:val="32"/>
          <w:szCs w:val="32"/>
        </w:rPr>
      </w:pPr>
      <w:r>
        <w:rPr>
          <w:rFonts w:cs="Arial Narrow" w:ascii="Arial Narrow" w:hAnsi="Arial Narrow"/>
          <w:color w:val="993300"/>
          <w:sz w:val="32"/>
          <w:szCs w:val="32"/>
        </w:rPr>
        <w:t>Palestras, testes de glicemia, oficinas de aplicação de insulinas e muito mais.  Participe. Entrada Franca</w:t>
      </w:r>
    </w:p>
    <w:p>
      <w:pPr>
        <w:pStyle w:val="Normal"/>
        <w:jc w:val="center"/>
        <w:rPr>
          <w:rFonts w:ascii="Arial Narrow" w:hAnsi="Arial Narrow" w:cs="Arial Narrow"/>
          <w:color w:val="993300"/>
          <w:sz w:val="32"/>
          <w:szCs w:val="32"/>
        </w:rPr>
      </w:pPr>
      <w:r>
        <w:rPr>
          <w:rFonts w:cs="Arial Narrow" w:ascii="Arial Narrow" w:hAnsi="Arial Narrow"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32"/>
          <w:szCs w:val="32"/>
        </w:rPr>
      </w:pPr>
      <w:r>
        <w:rPr>
          <w:rFonts w:cs="Arial Narrow" w:ascii="Arial Narrow" w:hAnsi="Arial Narrow"/>
          <w:b/>
          <w:color w:val="993300"/>
          <w:sz w:val="32"/>
          <w:szCs w:val="32"/>
        </w:rPr>
        <w:t>Teste de Glicemia nos dias 3 e 4 de dezembro das 8h30 às 9h00.</w:t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32"/>
          <w:szCs w:val="32"/>
        </w:rPr>
      </w:pPr>
      <w:r>
        <w:rPr>
          <w:rFonts w:cs="Arial Narrow" w:ascii="Arial Narrow" w:hAnsi="Arial Narrow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a 3 de dezembro de 200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09h00 - Apresentação Musical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09h30 - Abertura Oficial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h00 - Diabetes o que é e os riscos da falta de diagnóstic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por  Dr. Wagner Rodrigo B. Gonçalves (Médico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Endocrinologis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h30 - Tratamento do diabetes. O que temos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por Dra. Lenira Cristina Stella (Médica Endocrinologista 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Docente da Universidade São Camilo)  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1h00 - Educação em diabetes no HSP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a. Silvia Regina C. da Silva  (Médica Endocrinologist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 xml:space="preserve">do HSPM)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1h30 - A importância do monitoramento no controle do diabet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Glauco Araújo (Farmacêutico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2h00 - Intervalo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Sorteio de Brind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Oficina de Artesanato (Prof. Maria Lucia Neilem)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3h00 - Envelhecer com qualidade de vid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a. Renata Freitas N. Salles  (Médica Geronto-geriat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3h30 - Nutrição e diabete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Ana Matilde (Nutricionis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4h00 - Saúde e educação em diabete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Por Alice M. Barbosa (Enfermeira do HSPM) e Joyce R. Gonçalves     </w:t>
        <w:br/>
        <w:t xml:space="preserve">             (Assistente Social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a 4 de dezembro de 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09h00 - Tratar a obesidade para prevenir o diabete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</w:rPr>
        <w:t>por Dr. Cláudio Capuano  (Médico Endocrinologis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09h30 - Como evitar alterações da visão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</w:rPr>
        <w:t>por Dr. José Carlos Minaguti (Médico Oftalmologis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h00 - Saúde bucal e diabet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. André Luis Torres da Silva (Cirurgião-dentis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h30 - Hipertensão: como e porque trata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. Carlos Sérgio P. Barbosa (Médico Nefrologis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1h00- Oficina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eparo, Aplicação e Conservação da Insuli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sz w:val="32"/>
          <w:szCs w:val="32"/>
        </w:rPr>
        <w:t>por BD Medical  Diabetes Ca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são Arterial e IMC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sz w:val="32"/>
          <w:szCs w:val="32"/>
        </w:rPr>
        <w:t>por Centro Universitário São Camilo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2h00 - Intervalo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Sorteio de Brinde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Exercícios para relaxar e alonga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Silvia Helena Donegá (Fisioterapeuta do HSPM)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3h00 - Como prevenir distúrbios do trato urinário e impotênci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. Moacyr Eigi (Médico Urologista do HSPM)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3h30 - Complicações do pé no diabétic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. Alex Perazzo (Médico Endocrinologista do HSPM)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4h00 - Exercício pode ajudar no controle do diabetes? Como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por Dra. Marcela N. A. Perazzo (Fisioterapeuta do HSPM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5h00 - Encerramento: apresentação musical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2:00Z</dcterms:created>
  <dc:creator>h011924</dc:creator>
  <dc:description/>
  <cp:keywords/>
  <dc:language>en-US</dc:language>
  <cp:lastModifiedBy>h011924</cp:lastModifiedBy>
  <dcterms:modified xsi:type="dcterms:W3CDTF">2009-11-19T19:49:00Z</dcterms:modified>
  <cp:revision>2</cp:revision>
  <dc:subject/>
  <dc:title>27ª Feira de Diabetes</dc:title>
</cp:coreProperties>
</file>