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60"/>
        <w:ind w:right="3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Nº 13.941, DE 28 DE DEZEMBRO DE 2004 </w:t>
      </w:r>
    </w:p>
    <w:p>
      <w:pPr>
        <w:pStyle w:val="Normal"/>
        <w:spacing w:before="0" w:after="200"/>
        <w:ind w:right="3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gulamentada pelo Decreto nº 46.211, de 16/8/05)</w:t>
      </w:r>
    </w:p>
    <w:p>
      <w:pPr>
        <w:pStyle w:val="Normal"/>
        <w:ind w:right="3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jeto de Lei nº 556/02, do Vereador Carlos Neder - PT)</w:t>
      </w:r>
    </w:p>
    <w:p>
      <w:pPr>
        <w:pStyle w:val="Normal"/>
        <w:ind w:right="3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o Programa EDUCOM-Educomunicação pelas ondas do rádio, no Município de São Paulo, e dá outras providências.</w:t>
      </w:r>
    </w:p>
    <w:p>
      <w:pPr>
        <w:pStyle w:val="Normal"/>
        <w:ind w:right="3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A SUPLICY, Prefeita do Município de São Paulo, no uso das atribuições que lhe são conferidas por lei, faz saber que a Câmara Municipal, em sessão de 16 de dezembro de 2004, decretou e eu promulgo a seguinte lei: </w:t>
      </w:r>
    </w:p>
    <w:p>
      <w:pPr>
        <w:pStyle w:val="Normal"/>
        <w:spacing w:before="200" w:after="0"/>
        <w:ind w:right="3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Fica instituído o Programa EDUCOM-Educomunicação pelas ondas do rádio, no âmbito da Administração Municipal.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Para os fins da presente lei, entende-se por educomunicação o conjunto dos procedimentos voltados ao planejamento e implementação de processos e recursos da comunicação e da informação, nos espaços destinados à educação e à cultura, sob a responsabilidade do Poder Público Municipal, inclusive no âmbito das Subprefeituras e demais Secretarias e órgãos envolvidos.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Visa o Programa instituído por esta lei ampliar as habilidades e competências no uso das tecnologias, de forma a favorecer a expressão de todos os membros da comunidade escolar, incluindo dirigentes, coordenadores, professores, alunos, ex-alunos e demais membros da comunidade do entorno.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 O Programa de que trata esta lei e o conceito de educomunicação contemplam a análise crítica e o uso educativo-cultural, não apenas do rádio mas de todos os recursos da comunicação, garantindo-se, para tanto, uma gestão democrática de tais processos e recursos, de forma a facilitar a aprendizagem e o exercício pleno da cidadania.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s objetivos do Programa são: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desenvolver e articular práticas de educomunicação, incluindo a radiodifusão restrita, a radiodifusão comunitária, bem como toda forma de veiculação midiática, de acordo com a legislação vigente, no âmbito da administração municipal;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incentivar atividades de rádio e televisão comunitária em equipamentos públicos, nos termos da legislação vigente;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capacitar, em atividades de educomunicação, os dirigentes e coordenadores de escolas e equipamentos de cultura do Município, inclusive no âmbito das Subprefeituras e demais Secretarias e órgãos envolvidos, assim como professores, estudantes e demais membros da comunidade escolar;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incentivar atividades de educomunicação relacionadas à introdução dos recursos da comunicação e da informação nos espaços públicos e privados voltados à educação e à cultura;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capacitar os servidores públicos municipais em atividades de educomunicação;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incorporar, na prática pedagógica, a relação da comunicação com os eixos temáticos previstos nos parâmetros curriculares;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apoiar a prática da educomunicação nas ações intersetoriais, em especial nas áreas de educação, cultura, saúde, esporte e meio ambiente, no âmbito das diversas Secretarias e órgãos municipais, bem como das Subprefeituras;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desenvolver ações de cidadania no campo da educomunicação dirigidas a crianças e adolescentes;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aumentar o vínculo estabelecido entre os equipamentos públicos e a comunidade, nas ações de prevenção de violência e de promoção da paz, através do uso de recursos tecnológicos que facilitem a expressão e a comunicação.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Para implementar o Programa instituído por esta lei, caberá ao Poder Executivo a constituição de um Comitê Gestor, cuja composição e competências específicas serão definidas em decreto.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Fica assegurada a participação no Comitê Gestor das diversas Secretarias afetas ao programa, de representantes de universidades que desenvolvam pesquisas e práticas de educomunicação, de grêmios estudantis das escolas municipais e demais entidades representativas da comunidade escolar, do Sindicato dos Jornalistas, do Sindicato dos Radialistas e de entidades voltadas ao desenvolvimento da prática da comunicação educativa.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A composição do Comitê Gestor deverá observar a paridade entre a representação da sociedade civil com relação aos demais segmentos.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Fica autorizado o aporte de recursos de instituições públicas ou privadas, interessadas em financiar o Programa EDUCOM-Educomunicação pelas ondas do rádio.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As despesas decorrentes da aplicação desta lei correrão por conta das dotações orçamentárias próprias, suplementadas se necessário.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Esta lei será regulamentada no prazo de 60 (sessenta) dias, contados de sua publicação.</w:t>
      </w:r>
    </w:p>
    <w:p>
      <w:pPr>
        <w:pStyle w:val="Normal"/>
        <w:spacing w:before="0" w:after="120"/>
        <w:ind w:right="3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º Esta lei entra em vigor na data de sua publicação. 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SÃO PAULO, aos 28 de dezembro de 2004, 451º da fundação de São Paulo.</w:t>
      </w:r>
    </w:p>
    <w:p>
      <w:pPr>
        <w:pStyle w:val="Normal"/>
        <w:numPr>
          <w:ilvl w:val="0"/>
          <w:numId w:val="0"/>
        </w:numPr>
        <w:ind w:right="378"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TA SUPLICY, PREFEITA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UIZ TARCÍSIO TEIXEIRA FERREIRA, Secretário dos Negócios Jurídicos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UÍS CARLOS FERNANDES AFONSO, Secretário de Finanças e Desenvolvimento Econômico</w:t>
      </w:r>
    </w:p>
    <w:p>
      <w:pPr>
        <w:pStyle w:val="Normal"/>
        <w:ind w:right="3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APARECIDA PEREZ, Secretária Municipal de Educação</w:t>
      </w:r>
    </w:p>
    <w:p>
      <w:pPr>
        <w:pStyle w:val="Normal"/>
        <w:numPr>
          <w:ilvl w:val="0"/>
          <w:numId w:val="0"/>
        </w:numPr>
        <w:ind w:right="378"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LSO FRATESCHI, Secretário Municipal de Cultura</w:t>
      </w:r>
    </w:p>
    <w:p>
      <w:pPr>
        <w:pStyle w:val="Normal"/>
        <w:numPr>
          <w:ilvl w:val="0"/>
          <w:numId w:val="0"/>
        </w:numPr>
        <w:ind w:right="378"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ublicada na Secretaria do Governo Municipal, em 28 de dezembro de 2004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378"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UI GOETHE DA COSTA FALCÃO, Secretário do Govern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24:00Z</dcterms:created>
  <dc:creator>Seu nome de usuário</dc:creator>
  <dc:description/>
  <cp:keywords/>
  <dc:language>en-US</dc:language>
  <cp:lastModifiedBy>Seu nome de usuário</cp:lastModifiedBy>
  <dcterms:modified xsi:type="dcterms:W3CDTF">2010-10-13T20:24:00Z</dcterms:modified>
  <cp:revision>1</cp:revision>
  <dc:subject/>
  <dc:title>LEI Nº 13</dc:title>
</cp:coreProperties>
</file>