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28" w:after="28"/>
        <w:ind w:firstLine="709"/>
        <w:jc w:val="both"/>
        <w:outlineLvl w:val="0"/>
        <w:rPr>
          <w:rFonts w:ascii="Arial" w:hAnsi="Arial" w:cs="Arial"/>
          <w:b/>
          <w:b/>
          <w:bCs/>
          <w:smallCaps/>
          <w:color w:val="222222"/>
        </w:rPr>
      </w:pPr>
      <w:r>
        <w:rPr>
          <w:rFonts w:cs="Arial" w:ascii="Arial" w:hAnsi="Arial"/>
          <w:b/>
          <w:bCs/>
          <w:smallCaps/>
          <w:color w:val="222222"/>
        </w:rPr>
      </w:r>
    </w:p>
    <w:p>
      <w:pPr>
        <w:pStyle w:val="Normal"/>
        <w:numPr>
          <w:ilvl w:val="0"/>
          <w:numId w:val="0"/>
        </w:numPr>
        <w:spacing w:lineRule="auto" w:line="360" w:before="28" w:after="28"/>
        <w:ind w:hanging="0"/>
        <w:jc w:val="both"/>
        <w:outlineLvl w:val="0"/>
        <w:rPr>
          <w:rFonts w:ascii="Arial" w:hAnsi="Arial" w:cs="Arial"/>
          <w:smallCaps/>
          <w:color w:val="222222"/>
        </w:rPr>
      </w:pPr>
      <w:r>
        <w:rPr>
          <w:rFonts w:cs="Arial" w:ascii="Arial" w:hAnsi="Arial"/>
          <w:b/>
          <w:bCs/>
          <w:smallCaps/>
          <w:color w:val="222222"/>
        </w:rPr>
        <w:t>Ata da XII Reunião Ordinária do Comitê Intersetorial da Política Municipal da População em Situação de Rua</w:t>
      </w:r>
      <w:r>
        <w:rPr>
          <w:rFonts w:cs="Arial" w:ascii="Arial" w:hAnsi="Arial"/>
          <w:smallCaps/>
          <w:color w:val="222222"/>
        </w:rPr>
        <w:t>, realizada no dia 02 de julho do ano de 2014, no auditório da SMDHC – Centro/SP, com a presença dos</w:t>
      </w:r>
      <w:r>
        <w:rPr>
          <w:rFonts w:cs="Arial" w:ascii="Arial" w:hAnsi="Arial"/>
          <w:b/>
          <w:bCs/>
          <w:smallCaps/>
          <w:color w:val="222222"/>
        </w:rPr>
        <w:t xml:space="preserve"> Membros titulares</w:t>
      </w:r>
      <w:r>
        <w:rPr>
          <w:rFonts w:cs="Arial" w:ascii="Arial" w:hAnsi="Arial"/>
          <w:smallCaps/>
          <w:color w:val="222222"/>
        </w:rPr>
        <w:t>: Diocene de Oliveira Francisco (SMADS); Maura Icléa Bagnatori (SEHAB); Ana Luziamar Garcia Reis (SMS); Claudia Elizabeth da Silva (SMSP); Paulo César de Paula (RPR); Manoel Messias N. Santos (</w:t>
      </w:r>
      <w:r>
        <w:rPr>
          <w:rFonts w:cs="Arial" w:ascii="Arial" w:hAnsi="Arial"/>
          <w:smallCaps/>
        </w:rPr>
        <w:t>RNPR</w:t>
      </w:r>
      <w:r>
        <w:rPr>
          <w:rFonts w:cs="Arial" w:ascii="Arial" w:hAnsi="Arial"/>
          <w:smallCaps/>
          <w:color w:val="222222"/>
        </w:rPr>
        <w:t>); Renato Ribeiro Sena (RPR); Maria Carolina T. Ferro (Centro Gaspar Garcia); Maria Nazareth Cupertino (Associação Rede Rua); Leda Sueli de Arruda Martins (SEME).</w:t>
      </w:r>
      <w:r>
        <w:rPr>
          <w:rFonts w:cs="Arial" w:ascii="Arial" w:hAnsi="Arial"/>
          <w:b/>
          <w:bCs/>
          <w:smallCaps/>
          <w:color w:val="222222"/>
        </w:rPr>
        <w:t xml:space="preserve"> Membros suplentes</w:t>
      </w:r>
      <w:r>
        <w:rPr>
          <w:rFonts w:cs="Arial" w:ascii="Arial" w:hAnsi="Arial"/>
          <w:smallCaps/>
          <w:color w:val="222222"/>
        </w:rPr>
        <w:t xml:space="preserve">: Luana Bottini (SMDHC); Michele Alexandra dos Santos (SMADS); Sônia Cassimiro M. Souza Ferreira (SDTE); Vera Lucia M. Manchini (SMS); Edivaldo Barbosa dos Santos (RPR); Stefania Dal C. Martignago (SMSU); Irair de Jesus (SES), Oton Inácio Pereira (RPR), </w:t>
      </w:r>
      <w:r>
        <w:rPr>
          <w:rFonts w:cs="Arial" w:ascii="Arial" w:hAnsi="Arial"/>
          <w:smallCaps/>
        </w:rPr>
        <w:t>Nina Laurindo (Núcleo de Direitos Humanos); Cássio Giorgetti (Centro Gaspar Garcia). D</w:t>
      </w:r>
      <w:r>
        <w:rPr>
          <w:rFonts w:cs="Arial" w:ascii="Arial" w:hAnsi="Arial"/>
          <w:b/>
          <w:bCs/>
          <w:smallCaps/>
          <w:color w:val="222222"/>
        </w:rPr>
        <w:t>emais membros</w:t>
      </w:r>
      <w:r>
        <w:rPr>
          <w:rFonts w:cs="Arial" w:ascii="Arial" w:hAnsi="Arial"/>
          <w:smallCaps/>
          <w:color w:val="222222"/>
        </w:rPr>
        <w:t>: Luiza Rodrigues Silva (RPR); Pollyana Lima (SNJ); Eri Ishimoto (SMS); João Alberto Bianchi (Casa de Oração); José Luiz Ferreira (Casa de Oração); Jeferson Ritchelly (RPR); Robson Mendonça (MEPR); Bruno de Lima (MNPR); Bruna Oliveira (SMDHC); Edmara da Silva Pereira (SMDHC); José Cano Neto (SMDHC); Maria Carolina Dutra (SMDHC); Márcia Cristina dos Santos (SMDHC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mallCaps/>
          <w:color w:val="222222"/>
        </w:rPr>
      </w:pPr>
      <w:r>
        <w:rPr>
          <w:rFonts w:cs="Arial" w:ascii="Arial" w:hAnsi="Arial"/>
          <w:smallCaps/>
          <w:color w:val="2222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Sob a Coordenação da Sra. </w:t>
      </w:r>
      <w:r>
        <w:rPr>
          <w:rFonts w:cs="Arial" w:ascii="Arial" w:hAnsi="Arial"/>
          <w:b/>
        </w:rPr>
        <w:t>Luana Bottini (SMDHC)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Coordenadora de Políticas para População em Situação de Rua, iniciou-se a XII Reunião Ordinária do Comitê PopRua com a leitura, correção e aprovação das atas da XI Reunião Ordinária e da VIII Reunião Extraordinária. Na seqüência a palavra foi passada a Sra. Nazareth para apresentação sobre as audiências públicas com a população em situação de rua realizadas pelo COMAS. Sra. </w:t>
      </w:r>
      <w:r>
        <w:rPr>
          <w:rFonts w:cs="Arial" w:ascii="Arial" w:hAnsi="Arial"/>
          <w:b/>
        </w:rPr>
        <w:t>Maria Nazareth (Associação Rede Rua)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antes de iniciar a apresentação sobre as audiências, esclareceu que não representava mais o COMAS, mas que as informações contidas na apresentação eram públicas e que a versão apresentada era preliminar. Em seguida, apresentou os atores responsáveis pela realização das audiências, a metodologia e os locais onde as reuniões foram realizadas. Sobre os dados preliminares dos relatórios entregues ao COMAS, apresentou o fluxo de atendimento, razões para a procura de acolhimento e para permanência na rua. Nos dados sobre o atendimento, falou sobre a percepção dos usuários sobre os Centros de acolhida – acolhida, atividades e encaminhamentos; Centro Pop; Emergencial; CA Idosos; Repúblicas; CA Mulheres e organizações que promovem a inserção produtiva. Também foram apresentadas as principais denúncias / reclamações sobre a infraestrutura, bagageiro, higiene, alimentação e funcionários dos equipamentos citados; além das propostas elencadas nas assembléias e reuniões descentralizadas pelos próprios usuários. Sra. </w:t>
      </w:r>
      <w:r>
        <w:rPr>
          <w:rFonts w:cs="Arial" w:ascii="Arial" w:hAnsi="Arial"/>
          <w:b/>
          <w:bCs/>
        </w:rPr>
        <w:t>Pollyana (SNJ)</w:t>
      </w:r>
      <w:r>
        <w:rPr>
          <w:rFonts w:cs="Arial" w:ascii="Arial" w:hAnsi="Arial"/>
        </w:rPr>
        <w:t xml:space="preserve"> perguntou se a apresentação poderia ser disponibilizada e Sra.</w:t>
      </w:r>
      <w:r>
        <w:rPr>
          <w:rFonts w:cs="Arial" w:ascii="Arial" w:hAnsi="Arial"/>
          <w:b/>
          <w:bCs/>
        </w:rPr>
        <w:t xml:space="preserve"> Maria Nazareth (Associação Rede Rua)</w:t>
      </w:r>
      <w:r>
        <w:rPr>
          <w:rFonts w:cs="Arial" w:ascii="Arial" w:hAnsi="Arial"/>
        </w:rPr>
        <w:t xml:space="preserve"> disse que ela poderia ser enviada por e-mail aos membros do Comitê enquanto a versão final não era publicizada. Sr. </w:t>
      </w:r>
      <w:r>
        <w:rPr>
          <w:rFonts w:cs="Arial" w:ascii="Arial" w:hAnsi="Arial"/>
          <w:b/>
        </w:rPr>
        <w:t xml:space="preserve">Paulo (RPR) </w:t>
      </w:r>
      <w:r>
        <w:rPr>
          <w:rFonts w:cs="Arial" w:ascii="Arial" w:hAnsi="Arial"/>
        </w:rPr>
        <w:t xml:space="preserve">disse que se sensibilizou ao saber que o “Minha Casa Minha Rua” fechou. Quanto à situação do Parque Dom Pedro, disse que houve muitas reivindicações, mas não obtiveram respaldo, a SEHAB não deu respostas satisfatórias para aquelas pessoas e que elas continuam esperando alguma coisa. Sr. </w:t>
      </w:r>
      <w:r>
        <w:rPr>
          <w:rFonts w:cs="Arial" w:ascii="Arial" w:hAnsi="Arial"/>
          <w:b/>
        </w:rPr>
        <w:t xml:space="preserve">Messias (RPR) </w:t>
      </w:r>
      <w:r>
        <w:rPr>
          <w:rFonts w:cs="Arial" w:ascii="Arial" w:hAnsi="Arial"/>
        </w:rPr>
        <w:t>disse que pela apresentação percebe que infelizmente a Constituição Federal não esta sendo respeitada. Disse que as propostas estão prontas falta a execução. Sr.</w:t>
      </w:r>
      <w:r>
        <w:rPr>
          <w:rFonts w:cs="Arial" w:ascii="Arial" w:hAnsi="Arial"/>
          <w:b/>
        </w:rPr>
        <w:t xml:space="preserve"> Renato (RPR) </w:t>
      </w:r>
      <w:r>
        <w:rPr>
          <w:rFonts w:cs="Arial" w:ascii="Arial" w:hAnsi="Arial"/>
        </w:rPr>
        <w:t xml:space="preserve">questionou referente à falta de política pública para a população em situação de rua e o papel do Comitê diante das situações relatadas pelos usuários. Pede que o GT sobre habitação seja retomado e que seja formado um GT sobre Economia Solidária. Sr. </w:t>
      </w:r>
      <w:r>
        <w:rPr>
          <w:rFonts w:cs="Arial" w:ascii="Arial" w:hAnsi="Arial"/>
          <w:b/>
        </w:rPr>
        <w:t>Robson (MEPR)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quanto à Operação Baixas Temperaturas, disse que a portaria não está sendo cumprida e que não há vagas nos Centros de Acolhida e que há profissionais despreparados para trabalhar com a população em situação de rua. Sr. </w:t>
      </w:r>
      <w:r>
        <w:rPr>
          <w:rFonts w:cs="Arial" w:ascii="Arial" w:hAnsi="Arial"/>
          <w:b/>
        </w:rPr>
        <w:t>Cássio (Centro Gaspar Garcia)</w:t>
      </w:r>
      <w:r>
        <w:rPr>
          <w:rFonts w:cs="Arial" w:ascii="Arial" w:hAnsi="Arial"/>
        </w:rPr>
        <w:t xml:space="preserve"> perguntou sobre ausência da informação da participação do Centro de Acolhida João Paulo II na apresentação do COMAS e qual será o encaminhamento dado para o material apresentado. Sra. </w:t>
      </w:r>
      <w:r>
        <w:rPr>
          <w:rFonts w:cs="Arial" w:ascii="Arial" w:hAnsi="Arial"/>
          <w:b/>
        </w:rPr>
        <w:t xml:space="preserve">Maria Nazareth (Rede Rua) </w:t>
      </w:r>
      <w:r>
        <w:rPr>
          <w:rFonts w:cs="Arial" w:ascii="Arial" w:hAnsi="Arial"/>
          <w:bCs/>
        </w:rPr>
        <w:t xml:space="preserve">disse que o relatório do Centro de Acolhida João Paulo II não chegou ao COMAS e que seria necessário verificar se ele foi enviado pelo CREAS ou o que pode ter ocorrido. </w:t>
      </w:r>
      <w:r>
        <w:rPr>
          <w:rFonts w:cs="Arial" w:ascii="Arial" w:hAnsi="Arial"/>
        </w:rPr>
        <w:t xml:space="preserve">Sra. </w:t>
      </w:r>
      <w:r>
        <w:rPr>
          <w:rFonts w:cs="Arial" w:ascii="Arial" w:hAnsi="Arial"/>
          <w:b/>
        </w:rPr>
        <w:t>Maria Carolina (Centro Gaspar Garcia)</w:t>
      </w:r>
      <w:r>
        <w:rPr>
          <w:rFonts w:cs="Arial" w:ascii="Arial" w:hAnsi="Arial"/>
        </w:rPr>
        <w:t xml:space="preserve"> disse que o material apresentado os provoca para pensar o que o Comitê pode fazer nessas situações e faz duas propostas de encaminhamento: 1) elaboração de uma proposta de como lidar com as violações de direitos que ocorrem nos equipamentos; 2) retomada do GT de habitação para avançar nas frentes relacionadas às entregas habitacionais e a locação social, considerando que há recursos do governo federal pra locação, mas que é necessária uma articulação política para que essas propostas ganhem prioridade. Sra. </w:t>
      </w:r>
      <w:r>
        <w:rPr>
          <w:rFonts w:cs="Arial" w:ascii="Arial" w:hAnsi="Arial"/>
          <w:b/>
        </w:rPr>
        <w:t>Luana (SMDHC)</w:t>
      </w:r>
      <w:r>
        <w:rPr>
          <w:rFonts w:cs="Arial" w:ascii="Arial" w:hAnsi="Arial"/>
        </w:rPr>
        <w:t xml:space="preserve"> propõe que o GT de habitação apresente os resultados de seu trabalho até o presente momento para deliberação na plenária dos próximos passos. Sr. </w:t>
      </w:r>
      <w:r>
        <w:rPr>
          <w:rFonts w:cs="Arial" w:ascii="Arial" w:hAnsi="Arial"/>
          <w:b/>
        </w:rPr>
        <w:t>Renato (RPR)</w:t>
      </w:r>
      <w:r>
        <w:rPr>
          <w:rFonts w:cs="Arial" w:ascii="Arial" w:hAnsi="Arial"/>
        </w:rPr>
        <w:t xml:space="preserve"> disse que foram protocoladas 654 fichas na SEHAB e propôs uma reunião do GT de habitação em 15 dias para prepararem a apresentação da próxima reunião. Sra. </w:t>
      </w:r>
      <w:r>
        <w:rPr>
          <w:rFonts w:cs="Arial" w:ascii="Arial" w:hAnsi="Arial"/>
          <w:b/>
        </w:rPr>
        <w:t>Maria Nazareth (Associação Rede Rua)</w:t>
      </w:r>
      <w:r>
        <w:rPr>
          <w:rFonts w:cs="Arial" w:ascii="Arial" w:hAnsi="Arial"/>
        </w:rPr>
        <w:t xml:space="preserve"> disse que as audiências foram uma primeira experiência de escuta da população da assistência social e que a população em situação de rua foi escolhida como público porque são os que mais têm seus direitos violados e acessam os serviços mais precarizados. Disse que o objetivo da audiência pública foi trazer elementos pra revisão das portarias 46 e 47 e que o COMAS vai montar um GT de revisão da portaria e que, para isso, serão realizadas outras audiências públicas por serviço. Relembra que o Comitê deve fazer parte do GT quando o foco for população em situação de rua. Sra. </w:t>
      </w:r>
      <w:r>
        <w:rPr>
          <w:rFonts w:cs="Arial" w:ascii="Arial" w:hAnsi="Arial"/>
          <w:b/>
          <w:bCs/>
        </w:rPr>
        <w:t>Luana (SMDHC)</w:t>
      </w:r>
      <w:r>
        <w:rPr>
          <w:rFonts w:cs="Arial" w:ascii="Arial" w:hAnsi="Arial"/>
        </w:rPr>
        <w:t xml:space="preserve"> propõe que o Comitê monte um GT para estudo e propostas coletivas às portarias e leve essas contribuições ao GT do COMAS. Também propõe como pauta da próxima reunião a Campanha já que a reunião havia chegado ao fim. Sr. </w:t>
      </w:r>
      <w:r>
        <w:rPr>
          <w:rFonts w:cs="Arial" w:ascii="Arial" w:hAnsi="Arial"/>
          <w:b/>
          <w:bCs/>
        </w:rPr>
        <w:t>Messias (RPR)</w:t>
      </w:r>
      <w:r>
        <w:rPr>
          <w:rFonts w:cs="Arial" w:ascii="Arial" w:hAnsi="Arial"/>
        </w:rPr>
        <w:t xml:space="preserve"> se candidatou para compor o GT e Sr. </w:t>
      </w:r>
      <w:r>
        <w:rPr>
          <w:rFonts w:cs="Arial" w:ascii="Arial" w:hAnsi="Arial"/>
          <w:b/>
          <w:bCs/>
        </w:rPr>
        <w:t>Cassio (Centro Gaspar Garcia)</w:t>
      </w:r>
      <w:r>
        <w:rPr>
          <w:rFonts w:cs="Arial" w:ascii="Arial" w:hAnsi="Arial"/>
        </w:rPr>
        <w:t xml:space="preserve"> também e sugeriu a participação da SMADS, além da SMDHC. Sr. </w:t>
      </w:r>
      <w:r>
        <w:rPr>
          <w:rFonts w:cs="Arial" w:ascii="Arial" w:hAnsi="Arial"/>
          <w:b/>
        </w:rPr>
        <w:t>João Alberto (Casa de Oração)</w:t>
      </w:r>
      <w:r>
        <w:rPr>
          <w:rFonts w:cs="Arial" w:ascii="Arial" w:hAnsi="Arial"/>
        </w:rPr>
        <w:t xml:space="preserve"> disse que está sendo construído algo muito uniforme para a população em situação de rua e que não vê como a diversidade vai ser acolhida dessa maneira e isso o preocupa. Sr. </w:t>
      </w:r>
      <w:r>
        <w:rPr>
          <w:rFonts w:cs="Arial" w:ascii="Arial" w:hAnsi="Arial"/>
          <w:b/>
          <w:bCs/>
        </w:rPr>
        <w:t>Messias (RPR)</w:t>
      </w:r>
      <w:r>
        <w:rPr>
          <w:rFonts w:cs="Arial" w:ascii="Arial" w:hAnsi="Arial"/>
        </w:rPr>
        <w:t xml:space="preserve"> propõe que o Projeto Autonomia em Foco da SMADS seja apresentado no Comitê PopRua. Sra. </w:t>
      </w:r>
      <w:r>
        <w:rPr>
          <w:rFonts w:cs="Arial" w:ascii="Arial" w:hAnsi="Arial"/>
          <w:b/>
          <w:bCs/>
        </w:rPr>
        <w:t>Ceninha (SMADS)</w:t>
      </w:r>
      <w:r>
        <w:rPr>
          <w:rFonts w:cs="Arial" w:ascii="Arial" w:hAnsi="Arial"/>
        </w:rPr>
        <w:t xml:space="preserve"> disse que o COMAS já aprovou o projeto e que ele esta pronto para ser apresentado ao Comitê. Sr. </w:t>
      </w:r>
      <w:r>
        <w:rPr>
          <w:rFonts w:cs="Arial" w:ascii="Arial" w:hAnsi="Arial"/>
          <w:b/>
          <w:bCs/>
        </w:rPr>
        <w:t>Renato (RPR)</w:t>
      </w:r>
      <w:r>
        <w:rPr>
          <w:rFonts w:cs="Arial" w:ascii="Arial" w:hAnsi="Arial"/>
        </w:rPr>
        <w:t xml:space="preserve"> disse que gostaria de compartilhar a situação do Dito que teve seus direitos violados e houve abuso de autoridade por parte da Polícia Militar. Disse que iriam fazer um Ato no dia 10 na Praça da Sé, às 16hs e encaminhar o resultado à Secretaria de Justiça. Propõe que o Comitê faça uma nota em solidariedade ao Dito e em repúdio a ação da Polícia Militar. Sra. </w:t>
      </w:r>
      <w:r>
        <w:rPr>
          <w:rFonts w:cs="Arial" w:ascii="Arial" w:hAnsi="Arial"/>
          <w:b/>
          <w:bCs/>
        </w:rPr>
        <w:t>Maria Nazareth (Associação Rede Rua)</w:t>
      </w:r>
      <w:r>
        <w:rPr>
          <w:rFonts w:cs="Arial" w:ascii="Arial" w:hAnsi="Arial"/>
        </w:rPr>
        <w:t xml:space="preserve"> disse que concordava com a proposta e sugeriu que fizessem uma minuta para ser aprovada no Comitê. Sra. </w:t>
      </w:r>
      <w:r>
        <w:rPr>
          <w:rFonts w:cs="Arial" w:ascii="Arial" w:hAnsi="Arial"/>
          <w:b/>
          <w:bCs/>
        </w:rPr>
        <w:t>Luana (SMDHC)</w:t>
      </w:r>
      <w:r>
        <w:rPr>
          <w:rFonts w:cs="Arial" w:ascii="Arial" w:hAnsi="Arial"/>
        </w:rPr>
        <w:t xml:space="preserve"> propõe que o Sr. Renato faça a minuta e encaminhe aos demais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s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ra. </w:t>
      </w:r>
      <w:r>
        <w:rPr>
          <w:rFonts w:cs="Arial" w:ascii="Arial" w:hAnsi="Arial"/>
          <w:b/>
          <w:bCs/>
        </w:rPr>
        <w:t>Maria Nazareth (Associação Rede Rua)</w:t>
      </w:r>
      <w:r>
        <w:rPr>
          <w:rFonts w:cs="Arial" w:ascii="Arial" w:hAnsi="Arial"/>
        </w:rPr>
        <w:t xml:space="preserve"> informou que esteve numa reunião do COMAS e que estão fazendo o acompanhamento/monitoramento do processo da operação baixas temperaturas e que o COMAS fez duas sugestões para isso: 1) reunião ampliada com os trabalhadores que fazem a abordagem das pessoas em situação de rua para confrontar o que é apresentado e o que acontece; 2) Revisão do Decreto que institui a operação e que isto seja feito em conjunto com o Comitê PopRua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ra. </w:t>
      </w:r>
      <w:r>
        <w:rPr>
          <w:rFonts w:cs="Arial" w:ascii="Arial" w:hAnsi="Arial"/>
          <w:b/>
          <w:bCs/>
        </w:rPr>
        <w:t xml:space="preserve">Bruna (SMDHC) </w:t>
      </w:r>
      <w:r>
        <w:rPr>
          <w:rFonts w:cs="Arial" w:ascii="Arial" w:hAnsi="Arial"/>
        </w:rPr>
        <w:t>informa que no dia 10 de julho de 2014, das 18h às 21h30, no Centro Cultural São Paulo, será realizado o Diálogo SPDH com os conselheiros dos órgãos colegiados da SMDHC, com a proposta de tratarem a formação dos conselheiros. Disse que o convite já havia sido enviado ao Comitê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caminhamentos da reunião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" w:after="28"/>
        <w:ind w:hanging="0"/>
        <w:jc w:val="both"/>
        <w:outlineLvl w:val="0"/>
        <w:rPr/>
      </w:pPr>
      <w:r>
        <w:rPr>
          <w:rFonts w:cs="Arial" w:ascii="Arial" w:hAnsi="Arial"/>
          <w:bCs/>
          <w:color w:val="222222"/>
        </w:rPr>
        <w:t>- Apresentação do Projeto Autonomia em Foco da SMADS no Comitê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" w:after="28"/>
        <w:ind w:hanging="0"/>
        <w:jc w:val="both"/>
        <w:outlineLvl w:val="0"/>
        <w:rPr/>
      </w:pPr>
      <w:r>
        <w:rPr>
          <w:rFonts w:cs="Arial" w:ascii="Arial" w:hAnsi="Arial"/>
          <w:bCs/>
          <w:color w:val="222222"/>
        </w:rPr>
        <w:t>- Formação do GT da Portaria 46 e 47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" w:after="28"/>
        <w:ind w:hanging="0"/>
        <w:jc w:val="both"/>
        <w:outlineLvl w:val="0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- Retomada do GT de habitação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" w:after="28"/>
        <w:ind w:hanging="0"/>
        <w:jc w:val="both"/>
        <w:outlineLvl w:val="0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- Minuta de carta em solidariedade ao Dito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Arial" w:hAnsi="Arial" w:cs="Arial"/>
          <w:bCs/>
          <w:color w:val="FF00FF"/>
        </w:rPr>
      </w:pPr>
      <w:r>
        <w:rPr>
          <w:rFonts w:cs="Arial" w:ascii="Arial" w:hAnsi="Arial"/>
          <w:bCs/>
          <w:color w:val="FF00FF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  <w:t>Pauta da próxima reunião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" w:after="28"/>
        <w:ind w:hanging="0"/>
        <w:jc w:val="both"/>
        <w:outlineLvl w:val="0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- Apresentação da proposta de Campanha de Mobilização PopRua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" w:after="28"/>
        <w:ind w:hanging="0"/>
        <w:jc w:val="both"/>
        <w:outlineLvl w:val="0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Arial (W1)" w:hAnsi="Arial (W1)" w:cs="Arial"/>
        </w:rPr>
      </w:pPr>
      <w:r>
        <w:rPr>
          <w:rFonts w:cs="Arial" w:ascii="Arial (W1)" w:hAnsi="Arial (W1)"/>
        </w:rPr>
        <w:t>Assinam a presente ata aprovada na XIII Reunião Ordinária em 06/08/2014: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  <w:t>Membros Titulares: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Arial (W1)" w:hAnsi="Arial (W1)" w:cs="Arial"/>
        </w:rPr>
      </w:pPr>
      <w:r>
        <w:rPr>
          <w:rFonts w:cs="Arial" w:ascii="Arial" w:hAnsi="Arial"/>
        </w:rPr>
        <w:t>Diocene de Oliveira Francisco (SMADS) 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aura Icléa Bagnatori (SEHAB)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na Luziamar Garcia Reis (SMS) 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laudia Elizabeth da Silva (SMSP) 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rFonts w:cs="Arial" w:ascii="Arial" w:hAnsi="Arial"/>
        </w:rPr>
        <w:t>Paulo César de Paula (RPR) 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anoel Messias N. Santos (RNPR) 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nato Ribeiro Sena (RPR) 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aria Carolina T. Ferro (Centro Gaspar Garcia) 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aria Nazareth Cupertino (Associação Rede Rua) 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Leda Sueli de Arruda Martins (SEME) 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  <w:t>Membros Suplentes: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Luana Bottini (SMDHC) 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ichele Alexandra dos Santos (SMADS) 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ônia Cassimiro M. Souza Ferreira (SDTE) 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era Lucia M. Manchini (SMS) 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divaldo Barbosa dos Santos (RPR) 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rFonts w:cs="Arial" w:ascii="Arial" w:hAnsi="Arial"/>
          <w:lang w:val="it-IT"/>
        </w:rPr>
        <w:t>Stefania Dal C. Martignago (SMSU)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rair de Jesus (SES) 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rFonts w:cs="Arial" w:ascii="Arial" w:hAnsi="Arial"/>
        </w:rPr>
        <w:t>Oton Inácio Pereira (RPR) 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ina Laurindo (Núcleo de Direitos Humanos) 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ássio Giorgetti (Centro Gaspar Garcia) 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Coordenação de Políticas para a População em Situação de Ru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-3810</wp:posOffset>
              </wp:positionV>
              <wp:extent cx="2432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-0.3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firstLine="360"/>
      <w:jc w:val="center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SMDHC – Rua Líbero Badaró, 119 – 7° andar – Fone 3113-9906/9910/9775 – São Paulo (SP) – CEP 01009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48435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0:56:00Z</dcterms:created>
  <dc:creator>d435933</dc:creator>
  <dc:description/>
  <cp:keywords/>
  <dc:language>en-US</dc:language>
  <cp:lastModifiedBy>x478356</cp:lastModifiedBy>
  <cp:lastPrinted>2014-02-07T14:02:00Z</cp:lastPrinted>
  <dcterms:modified xsi:type="dcterms:W3CDTF">2014-07-28T20:56:00Z</dcterms:modified>
  <cp:revision>2</cp:revision>
  <dc:subject/>
  <dc:title>São Paulo, 16 de abril de 2013</dc:title>
</cp:coreProperties>
</file>