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GABINETE DO SECRETÁRIO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56/CMDCA-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no uso das atribuições que lhe são conferidas pela Lei 8.069/90- ECA, comunica a Pauta da Reunião Ordinária do dia de 31 outubro de 2013, a ser realizada na Rua Líbero Badaró, 119 - Térreo - Auditório, no horário das 10:00hs as 13:00hs. Cumpre destacar que a reunião ordinária, será realizada na quinta-feira, em virtude do ponto facultativo concedido na segunda-feira 28-10-2013, Dia do Servidor Publico Municipal, conforme Decreto de nº 54.442 ,publicado no DO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PAU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Informes</w:t>
      </w:r>
    </w:p>
    <w:p>
      <w:pPr>
        <w:pStyle w:val="Normal"/>
        <w:autoSpaceDE w:val="false"/>
        <w:rPr/>
      </w:pPr>
      <w:r>
        <w:rPr>
          <w:color w:val="000000"/>
        </w:rPr>
        <w:t>b. Medidas Socioeducativas no município de São Paulo - encaminhamentos para realização de audiência pública (CMDCA, COMAS, FAS, SMADS, SMDHC e outro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omissão de Análise dos Edita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Edital FUMCAD 2013</w:t>
      </w:r>
    </w:p>
    <w:p>
      <w:pPr>
        <w:pStyle w:val="Normal"/>
        <w:autoSpaceDE w:val="false"/>
        <w:rPr/>
      </w:pPr>
      <w:r>
        <w:rPr>
          <w:color w:val="000000"/>
        </w:rPr>
        <w:t>- Informe (prazo para conclusão dos trabalhos da Comissão de Análise em 30/10/201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Edital Temático 2013</w:t>
      </w:r>
    </w:p>
    <w:p>
      <w:pPr>
        <w:pStyle w:val="Normal"/>
        <w:autoSpaceDE w:val="false"/>
        <w:rPr/>
      </w:pPr>
      <w:r>
        <w:rPr>
          <w:color w:val="000000"/>
        </w:rPr>
        <w:t>Apreciação e deliberação do Plenário do resultado dos trabalhos da Comissão de Análise na Avaliação e Seleção dos Projetos, conforme item. 6.5 do Edit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CPPP (Comissão Permanente de Políticas Pública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Mega-Eventos e a exploração de Crianças e Adolescentes:</w:t>
      </w:r>
    </w:p>
    <w:p>
      <w:pPr>
        <w:pStyle w:val="Normal"/>
        <w:autoSpaceDE w:val="false"/>
        <w:rPr/>
      </w:pPr>
      <w:r>
        <w:rPr>
          <w:color w:val="000000"/>
        </w:rPr>
        <w:t>Devolutiva da participação do CMDCA (conselheiras Fabiana e Luana) na Oficina do CONANDA sobre a COPA 2014</w:t>
      </w:r>
    </w:p>
    <w:p>
      <w:pPr>
        <w:pStyle w:val="Normal"/>
        <w:autoSpaceDE w:val="false"/>
        <w:rPr/>
      </w:pPr>
      <w:r>
        <w:rPr>
          <w:color w:val="000000"/>
        </w:rPr>
        <w:t>b. Apresentação do Projeto ECCA- SP (Espaço de Convivência para Crianças e Adolescentes pela Secretaria Municipal de Assistência Social- SMAD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CPCI (Comissão Permanente de Comunicação e Informaçã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Informes</w:t>
      </w:r>
    </w:p>
    <w:p>
      <w:pPr>
        <w:pStyle w:val="Normal"/>
        <w:autoSpaceDE w:val="false"/>
        <w:rPr/>
      </w:pPr>
      <w:r>
        <w:rPr>
          <w:color w:val="000000"/>
        </w:rPr>
        <w:t>5. CPGDCT (Comissão Permanente de Garantia de Direitos e Conselhos Tutelar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CPFO (Comissão Permanente de Finanças e Orçament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Cartas de anu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Informe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4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4:00Z</dcterms:modified>
  <cp:revision>2</cp:revision>
  <dc:subject/>
  <dc:title>São Paulo, 29 de junho de 2006</dc:title>
</cp:coreProperties>
</file>